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1 do specyfika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 (ślep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„</w:t>
      </w:r>
      <w:r>
        <w:rPr/>
        <w:t>Przebudowa drogi powiatowej nr 2911C Brześć Kujawski - Humlin od km 0+000 do km 6+901 odc. dł. 6901 mb.”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3493"/>
        <w:gridCol w:w="461"/>
        <w:gridCol w:w="1265"/>
        <w:gridCol w:w="1144"/>
        <w:gridCol w:w="888"/>
      </w:tblGrid>
      <w:tr>
        <w:trPr>
          <w:trHeight w:val="285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Nawierzchnie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stawa wyceny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pis robót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825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1.01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Roboty pomiarowe przy liniowych robotach ziemnych - trasa dróg w terenie równinnym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-01.02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ęczne karczowanie krzaków i poszyci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4.03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zyszczenie mechaniczne nawierzchni drogowych bitumicznych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5.03.05a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wierzchnie z mieszanek mineralno-bitumicznych asfaltowych o grubości 4 cm (warstwa ścieralna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6.03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towanie poboczy wykonywane mechanicznie przy grubości ścinania lub uzupęlniania 20 c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7.05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ariery ochronne stalowe  SP 09/1 TYP 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5.03.05b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równanie istniejącej podbudowy mieszanką mineralno-bitumiczną asfaltową mechaniczni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 dzia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Chodniki i zjazdy</w:t>
            </w:r>
          </w:p>
        </w:tc>
      </w:tr>
      <w:tr>
        <w:trPr>
          <w:trHeight w:val="765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2.01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py wykonywane spycharkami w gr. kat. I-II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8.01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wężniki betonowe wystające o wymiarach 15x30 cm na ławie betonowej z oporem C-15/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8.01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wężniki betonowe wtopione o wymiarach 12x25 cm na ławie betonowej z oporem C-15/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8.03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zeża betonowe o wymiarach 8x30 cm na ławie betonowej C-12/15 z opor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4.02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stwy odcinające zagęszczane mechanicznie o gr. 10 c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4.06.01b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budowy betonowe gr. 15 cm pielęgnowane piaskiem i wod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-08.02.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łożenie kostki brukowej betonowej gr. 6 cm na podsypce cementowo - piaskowej z wypełnieniem spoin piaski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5.03.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łożenie kostki brukowej betonowej gr. 8 cm na podsypce cementowo - piaskowej z wypełnieniem spoin piaski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4.01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yta wykonywame w gruntach kat II-IV na powierzchni chodników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4.01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yta wykonywame w gruntach kat II-IV na powierzchni zjazdów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2.03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ty ziemne wykonanie nasypów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 dzia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oboty Przygotowacze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-01.02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czowanie pni 60 cm z wywozem poza teren budowy i utylizacją oraz zasypaniem leja po karpini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8.02.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ykonanie ścieków podchodnikowych z rur PCV fi 150 długości 2,5mb z obrobieniem wylotu o powierzchni 1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kamieniem narzutowym na podsypce cementowo piaskowej. Ścieki wykonane na długości wykonanego chodnika w lokalizacji wg wskazań Inwestora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pl.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2.03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muru z prefabrykatów żelbetowych typu L 100 na ławie betonowej o grubości 20   cm z betonu C 20/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02.03.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muru z prefabrykatów żelbetowych typu L 210 na ławie betonowej o grubości 30   cm  z betonu C 20/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03.02.01a 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ulacja studzienek dla wlazow kanałowych 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 dział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netto: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tek VAT: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: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00" w:right="906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0:00Z</dcterms:created>
  <dc:creator>irek</dc:creator>
  <dc:description/>
  <dc:language>en-US</dc:language>
  <cp:lastModifiedBy>Marcin</cp:lastModifiedBy>
  <cp:lastPrinted>2013-02-08T09:04:00Z</cp:lastPrinted>
  <dcterms:modified xsi:type="dcterms:W3CDTF">2014-04-29T09:21:00Z</dcterms:modified>
  <cp:revision>4</cp:revision>
  <dc:subject/>
  <dc:title>Załącznik nr 8</dc:title>
</cp:coreProperties>
</file>