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 do specyfika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(ślep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rzebudowa drogi powiatowej nr 2915C Lubraniec - Smogorzewo - Otmianowo w miejscowości Lubraniec - Smogorzewo od km 0+302 o km 2+740 i od km 2+840 do km 4+370 odc. dł. 3968 mb”.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tbl>
      <w:tblPr>
        <w:tblW w:w="102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200"/>
        <w:gridCol w:w="4300"/>
        <w:gridCol w:w="700"/>
        <w:gridCol w:w="1000"/>
        <w:gridCol w:w="1200"/>
        <w:gridCol w:w="1300"/>
      </w:tblGrid>
      <w:tr>
        <w:trPr>
          <w:trHeight w:val="490" w:hRule="exac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 Ofertowy</w:t>
            </w:r>
          </w:p>
        </w:tc>
      </w:tr>
      <w:tr>
        <w:trPr>
          <w:trHeight w:val="27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dstaw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j.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Cena jedn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04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77" w:firstLine="1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D-01.01.0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oboty pomiarowe przy lini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obotach ziemnych - trasa dróg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enie równinnym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D-04..03.0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zyszczenie mechaniczne </w:t>
            </w:r>
            <w:r>
              <w:rPr>
                <w:color w:val="000000"/>
                <w:spacing w:val="-2"/>
                <w:sz w:val="20"/>
                <w:szCs w:val="20"/>
              </w:rPr>
              <w:t>nawierzchni drogowych bitumicznyc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 036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77" w:firstLine="10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-05.03.05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awierzchnie z mieszanek mineralno-</w:t>
            </w:r>
            <w:r>
              <w:rPr>
                <w:color w:val="000000"/>
                <w:sz w:val="20"/>
                <w:szCs w:val="20"/>
              </w:rPr>
              <w:t>bitumicznych asfaltowych o grubości 4 cm (warstwa ścieralna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 036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77" w:firstLine="9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D-06.03.0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owanie poboczy wykonywane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echanicznie przy grubości ścinania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c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93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77" w:firstLine="10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D-07.05.0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iery ochronne stalowe </w:t>
            </w:r>
            <w:r>
              <w:rPr>
                <w:color w:val="000000"/>
                <w:spacing w:val="-1"/>
                <w:sz w:val="20"/>
                <w:szCs w:val="20"/>
              </w:rPr>
              <w:t>jednostronne o masie 1 m 39 k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23 %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00" w:right="906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irek</dc:creator>
  <dc:description/>
  <cp:keywords/>
  <dc:language>en-US</dc:language>
  <cp:lastModifiedBy>PZD 3</cp:lastModifiedBy>
  <cp:lastPrinted>2013-02-08T09:04:00Z</cp:lastPrinted>
  <dcterms:modified xsi:type="dcterms:W3CDTF">2014-03-17T10:29:00Z</dcterms:modified>
  <cp:revision>15</cp:revision>
  <dc:subject/>
  <dc:title>Załącznik nr 8</dc:title>
</cp:coreProperties>
</file>