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pecyfikacji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FORMULARZ CENOWY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0"/>
          <w:u w:val="none"/>
        </w:rPr>
        <w:t xml:space="preserve">Przedmiot zamówienia: bieżąca dostawa nowych tablic rejestracyjnych oraz złomowanie skasowanych, starych tablic dla potrzeb Starostwa Powiatowego we  Włocławku, przez okres od daty obowiązywania umowy do dnia 31 grudnia 2018 r. 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851"/>
        <w:gridCol w:w="850"/>
        <w:gridCol w:w="1276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tabli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/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blice rejestracyjne: samochodowe, jednorzędowe (zwyczajne, indywidualne, tymczasowe, zabytkowe, w tym wtórniki tablic)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18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lice rejestracyjne samochodowe, dwurzędowe (zwyczajne, indywidualne, tymczasowe, zabytkowe, w tym wtórniki tabli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Tablice rejestracyjne: motocyklowe, motorowerowe i ciągnikowe (zwyczajne, indywidualne, tymczasowe, zabytkowe, w tym wtórniki tablic)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3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lice rejestracyjne do przyczep, jednorzędowe (zwyczajne, indywidualne, tymczasowe, w tym wtórniki tabli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1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lice rejestracyjne do przyczep, dwurzędowe (zwyczajne, indywidualne, tymczasowe, w tym wtórniki tabli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łownie: .....……………………………………………………………………………. złot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……</w:t>
      </w:r>
      <w:r>
        <w:rPr/>
        <w:t>..........................................................................</w:t>
      </w:r>
    </w:p>
    <w:p>
      <w:pPr>
        <w:pStyle w:val="Normal"/>
        <w:ind w:left="3402" w:hanging="0"/>
        <w:jc w:val="center"/>
        <w:rPr>
          <w:i/>
          <w:i/>
        </w:rPr>
      </w:pPr>
      <w:r>
        <w:rPr>
          <w:i/>
        </w:rPr>
        <w:t>podpisy osób uprawnionych</w:t>
      </w:r>
    </w:p>
    <w:p>
      <w:pPr>
        <w:pStyle w:val="Normal"/>
        <w:ind w:left="3402" w:hanging="0"/>
        <w:jc w:val="center"/>
        <w:rPr>
          <w:i/>
          <w:i/>
        </w:rPr>
      </w:pPr>
      <w:r>
        <w:rPr>
          <w:i/>
        </w:rPr>
        <w:t>do składania oświadczeń woli w imieniu Wykonawcy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19:00Z</dcterms:created>
  <dc:creator>Asia</dc:creator>
  <dc:description/>
  <cp:keywords/>
  <dc:language>en-US</dc:language>
  <cp:lastModifiedBy>Jeżewski</cp:lastModifiedBy>
  <cp:lastPrinted>2003-03-06T08:48:00Z</cp:lastPrinted>
  <dcterms:modified xsi:type="dcterms:W3CDTF">2015-12-09T09:43:00Z</dcterms:modified>
  <cp:revision>7</cp:revision>
  <dc:subject/>
  <dc:title>Załącznik Nr 4</dc:title>
</cp:coreProperties>
</file>