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pecyfikacji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CENOW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0"/>
          <w:u w:val="none"/>
        </w:rPr>
        <w:t xml:space="preserve">Przedmiot zamówienia: bieżąca dostawa nowych tablic rejestracyjnych oraz złomowanie skasowanych, starych tablic dla potrzeb Starostwa Powiatowego we  Włocławku, przez okres 24 miesięcy od daty obowiązywania umowy.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850"/>
        <w:gridCol w:w="1276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tabli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/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blice rejestracyjne: samochodowe, jednorzędowe (zwyczajne, indywidualne, tymczasowe, zabytkowe, w tym wtórniki tablic)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ice rejestracyjne samochodowe, dwurzędowe (zwyczajne, indywidualne, tymczasowe, zabytkowe, w tym wtórniki tabli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Tablice rejestracyjne: motocyklowe, motorowerowe i ciągnikowe (zwyczajne, indywidualne, tymczasowe, zabytkowe, w tym wtórniki tabli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ice rejestracyjne do przyczep, jednorzędowe (zwyczajne, indywidualne, tymczasowe, w tym wtórniki tabli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ablice rejestracyjne do przyczep, dwurzędowe (zwyczajne, indywidualne, tymczasowe, w tym wtórniki tabli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łownie: .....…………………………………………………………………………………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>.................................................</w:t>
      </w:r>
    </w:p>
    <w:p>
      <w:pPr>
        <w:pStyle w:val="Normal"/>
        <w:ind w:firstLine="5954"/>
        <w:jc w:val="center"/>
        <w:rPr/>
      </w:pPr>
      <w:r>
        <w:rPr/>
        <w:t xml:space="preserve">podpis upełnomocnionego </w:t>
      </w:r>
    </w:p>
    <w:p>
      <w:pPr>
        <w:pStyle w:val="Normal"/>
        <w:ind w:firstLine="5954"/>
        <w:jc w:val="center"/>
        <w:rPr/>
      </w:pPr>
      <w:r>
        <w:rPr/>
        <w:t>przedstawiciel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38:00Z</dcterms:created>
  <dc:creator>Asia</dc:creator>
  <dc:description/>
  <dc:language>en-US</dc:language>
  <cp:lastModifiedBy>Janek</cp:lastModifiedBy>
  <cp:lastPrinted>2003-03-06T08:48:00Z</cp:lastPrinted>
  <dcterms:modified xsi:type="dcterms:W3CDTF">2014-01-06T06:24:00Z</dcterms:modified>
  <cp:revision>10</cp:revision>
  <dc:subject/>
  <dc:title>Załącznik Nr 4</dc:title>
</cp:coreProperties>
</file>