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Załącznik nr  2 do Warunków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bCs/>
        </w:rPr>
        <w:t xml:space="preserve">WYKAZ OSÓB 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8"/>
        <w:gridCol w:w="1275"/>
        <w:gridCol w:w="17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Informacja o podstawie do dysponowania tymi osobam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/>
      </w:pPr>
      <w:r>
        <w:rPr/>
        <w:t>it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sz w:val="20"/>
          <w:szCs w:val="20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sporządzone na druku stanowiącym załącznik do Warunków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4:00Z</dcterms:created>
  <dc:creator>Królikowska Joanna</dc:creator>
  <dc:description/>
  <cp:keywords/>
  <dc:language>en-US</dc:language>
  <cp:lastModifiedBy>Jeżewski2</cp:lastModifiedBy>
  <cp:lastPrinted>2016-04-26T11:16:00Z</cp:lastPrinted>
  <dcterms:modified xsi:type="dcterms:W3CDTF">2016-05-23T10:51:00Z</dcterms:modified>
  <cp:revision>4</cp:revision>
  <dc:subject/>
  <dc:title>( Formularz nr 4 )</dc:title>
</cp:coreProperties>
</file>