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Załącznik nr  2 do Warunków Zamówi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bCs/>
        </w:rPr>
        <w:t xml:space="preserve">WYKAZ OSÓB 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418"/>
        <w:gridCol w:w="1275"/>
        <w:gridCol w:w="17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 xml:space="preserve">Informacja o podstawie do dysponowania tymi osobam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np. umowa o pracę, umowa cywilno-prawna, oświadczenie o udostępnieniu zasobów/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left="0" w:right="0" w:hanging="426"/>
        <w:rPr>
          <w:b w:val="false"/>
          <w:b w:val="false"/>
          <w:sz w:val="20"/>
          <w:szCs w:val="20"/>
        </w:rPr>
      </w:pPr>
      <w:r>
        <w:rPr/>
        <w:t>it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sz w:val="20"/>
          <w:szCs w:val="20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sporządzone na druku stanowiącym załącznik do Warunków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Arial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1:00Z</dcterms:created>
  <dc:creator>Królikowska Joanna</dc:creator>
  <dc:description/>
  <dc:language>en-US</dc:language>
  <cp:lastModifiedBy>Jarosław Ćwikliński</cp:lastModifiedBy>
  <cp:lastPrinted>2016-04-26T11:16:00Z</cp:lastPrinted>
  <dcterms:modified xsi:type="dcterms:W3CDTF">2016-04-26T06:43:00Z</dcterms:modified>
  <cp:revision>7</cp:revision>
  <dc:subject/>
  <dc:title>( Formularz nr 4 )</dc:title>
</cp:coreProperties>
</file>