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4" w:right="-180" w:firstLine="76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6 do  specyfikacji</w:t>
      </w:r>
    </w:p>
    <w:p>
      <w:pPr>
        <w:pStyle w:val="Normal"/>
        <w:spacing w:before="0" w:after="0"/>
        <w:ind w:left="-804" w:right="-180" w:firstLine="7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LOWY OPIS ZAMÓWIENIA</w:t>
      </w:r>
    </w:p>
    <w:p>
      <w:pPr>
        <w:pStyle w:val="Normal"/>
        <w:spacing w:before="0" w:after="0"/>
        <w:ind w:left="-804" w:right="-180" w:firstLine="7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czegółowe zestawienie pomocy dydakty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nr 1 zamówienia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ateriały dydaktyczne na potrzeby przeprowadzenia procesu wspomagania w szkołach i przedszkolach</w:t>
      </w:r>
    </w:p>
    <w:tbl>
      <w:tblPr>
        <w:tblW w:w="14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9"/>
        <w:gridCol w:w="10206"/>
        <w:gridCol w:w="1276"/>
      </w:tblGrid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ojekt nr.WND-POKL.03.05.00-00-036/13</w:t>
              <w:br/>
              <w:t>Kompleksowe wspomaganie rozwoju szkół i przedszkoli w powiecie włocławskim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ły dydaktyczne na potrzeby przeprowadzenia procesu wspomagania w szkołach i przedszkol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tytuł pozycji, autor, wydawnictwo/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kpl/sz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Edukacja małego dziecka t.4. Konteksty rozwojowe i wychowawcze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2013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om 4 serii Edukacja małego dziecka otwiera kolejne opracowania poświęcone szeroko rozumi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blematyce edukacji, wychowania i wsparcia dziecka w toku jego życia na poszczególnych etap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woju. W tomie zostały poruszone zagadnienia związane ze wspomaganiem rozwoju i uczenia się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Diagnoza i wspomaganie rozwoju psychoruchowego dziecka w wieku przedszkolnym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karbek Karolina, Wrońska Irmi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listopad 2013, bliżej przedszkol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ążka zawiera gotowe arkusze diagnostyczne! ...czyli praktyczną pomoc przy indywidual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aktowaniu każdego dziecka i postrzeganiu go w szerszym kontekście uwarunkow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iologicznych i środowiskowych. To bogaty zbiór doświadczenia zdobytego przez autorki w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rakcie wieloletniej prak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oznajemy emocje 4 Strach i wstręt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cik Józef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aździernik 2013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znawanie emocji jest niezwykle ważne w komunikacji między ludźmi. Jest to właściwie alfab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nków międzyludzkich, którego uczymy się znacznie wcześniej niż jakiegokolwiek in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lfabetu. Niektórym osobom (na przykład niepełnosprawnym) musimy jednak pomóc w nauczeniu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ę rozpozna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oznajemy emocje 1 Radość i smutek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cik Józef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aździernik 2013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poznawanie emocji jest niezwykle ważne w komunikacji między ludźmi. Jest to właściwie alf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osunków międzyludzkich, którego uczymy się znacznie wcześniej niż jakiegokolwiek i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lfabetu. Niektórym osobom (na przykład niepełnosprawnym) musimy jednak pomóc w nauczeniu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ię rozpozna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oznajemy emocje 2 Życzliwość i gniew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cik Józef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aździernik 2013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znawanie emocji jest niezwykle ważne w komunikacji między ludźmi. Jest to właściwie alfab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nków międzyludzkich, którego uczymy się znacznie wcześniej niż jakiegokolwiek in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fabetu. Niektórym osobom (na przykład niepełnosprawnym) musimy jednak pomóc w nauczeniu si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zpozna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oznajemy emocje 3 Duma i wstyd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cik Józef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aździernik 2013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poznawanie emocji jest niezwykle ważne w komunikacji między ludźmi. Jest to właściwie alfab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unków międzyludzkich, którego uczymy się znacznie wcześniej niż jakiegokolwiek in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fabetu. Niektórym osobom (na przykład niepełnosprawnym) musimy jednak pomóc w nauczeniu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ię rozpozna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Co Nam Mówią Rysunki Dziec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ora Rodrigue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marzec 2013, Jednoś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każ mi, co rysujesz, a powiem ci, co się dzieje w twoim wnętrzu... Za pośrednictwem rysun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ziecko pokazuje, jakie jest. Nawet wtedy, gdy rysuje wyłącznie po to, by sprawić komuś radość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azuje, co tak naprawdę dzieje się w jego wnęt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Arkusz obserwacji dziecka 5-letniego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ria Sztrantowic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2, Olesiejuk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iagnostyka edukacyjna obejmuje arkusze obserwacji dziecka trzy- ,cztero- , pięcio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eścioletniego. Karta obserwacji opracowana jest zgodnie z możliwościami rozwojowymi dziecka 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rta jest na kartach zawartych w pakiecie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Arkusz obserwacji dziecka 4-letniego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ria Sztrantowic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2, Olesiejuk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iagnostyka edukacyjna obejmuje arkusze obserwacji dziecka trzy- ,cztero- , pięcio- i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eścioletniego.Karta obserwacji opracowana jest zgodnie z możliwościami rozwojowymi dziecka 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rta jest na kartach zawartych w pakiecie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Arkusz obserwacji dziecka 3-letniego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ria Sztrantowic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2, Olesiejuk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iagnostyka edukacyjna obejmuje arkusze obserwacji dziecka trzy- ,cztero- , pięcio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eścioletniego.Karta obserwacji opracowana jest zgodnie z możliwościami rozwojowymi dziecka 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arta jest na kartach zawartych w pakiecie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Rodzice w przedszkolu. Organizacja spotkań. Wskazówki do prowadzenia rozmów. Scenariusze zabaw i uroczystości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rzesień 2012, Raab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ublikacja niezbędna dla nauczycieli i dyrektorów przedszkola, ułatwiająca kontakty z rodzicami dzie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zkolnych. Autorzy pochylili się nad problemami, z którymi najczęściej boryka się kadra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dagogiczna, jak: - organizacja spotkań indywidualnych i grup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Rozwój myślenia logicznego i matematycznego u przedszkolaków Zbiór zabaw i kart pracy. Rytmy. Orientacja w przestrzen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2012, Raab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48 pomysłów na zabawy kształtujące umiejętność dostrzegania i kontynuowania sekwencji rytmi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az orientacji w przestrzeni, a ponadto 20 kart pracy i 4 karty demonstracyjne. Skuteczne przygotowani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zieci do edukacji matematycznej w 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Monitorowanie podstawy programowej w przedszkolu z płytą CD. Płyta ze wzorami dokumentów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2011, Raab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blikacja składa się z książki i płyty CD z kompletem gotowych dokumentów, które wspieraj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ywanie najtrudniejszych i najbardziej czasochłonnych zadań związanych z monitorowaniem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tawy programowej w przedsz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Edukacja przedszkolna W poszukiwaniu innych rozwiązań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arwowska-Struczyk Małgorza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styczeń 2012, wydawnictwo uniwersytetu warszawski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naliza istotnych aspektów instytucjonalnej edukacji i opieki przedszkolnej dla małych dzieci ora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ezentacja wybranych rozwiązań koncepcyjnych. Autorka analizuje je na tle dwóch podejść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wodzącego się z założeń liberalizmu i oddolnego eksperymentowania, opartego na inicjatywach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ywatelsk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Rozwój dziecka w przedszkolu. Stymulujące wartości wybranych systemów edukacyjnych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wona Sikors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0, Wydawnictwo Uniwersytetu Jagielloński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zwój dziecka w przedszkolu to książka, która przybliża rolę, jaką w rozwoju dziecka odgrywa wybr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ystem edukacyjny. Autorka porównuje trzy różniące się ideologią i prezentujące odmienne modele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nia systemy: montessoriański, waldorfski i standar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race plastyczne rozwijające wyobraźnię dla młodszych przedszkolaków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uszkowski Igor, Michalec Katarzy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09, żak wydawnictwo akademicki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książce znajdziesz zabawy plastyczne przeznaczone dla dzieci w wieku przedszkolnym. Książka 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a na celu ułatwić pracę nauczycielom oraz instruktorom prowadzącym zajęcia plastyczne z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zkola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Chodźmy się bawić. 150 zabaw dla dziec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riola Malkiewicz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09, Harmoni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awa jest pierwszą formą uczenia się i rozwoju człowieka. W zabawie działamy, angażujemy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mysłami, doświadczając przy tym radości, przyjemności i pozytywnych emocji. W niniejszej pozycj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najduje się aż 150 różnych zab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Kontrola zarządcza w roku szkolnym 2013/2014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październik 2013, Oficyna Prawa Polskiego</w:t>
              <w:b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 skuteczność kontroli zarządczej odpowiada dyrektor szkoły. Jego obowiązkiem jest wdrażanie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nitorowanie takich elementów kontroli, aby szkoła - w sposób zgodny z prawem, skuteczny, oszczędny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 terminowy - osiągnęła wyznaczone ce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raca z uczniem zdolnym. Poradnik dla nauczycieli i dyrektorów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uzanna Kołacz-Kordzińs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VerlagDashofer</w:t>
              <w:b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matyka Uczeń zdolny, jak każde dziecko ze specjalnymi potrzebami edukacyjnymi, wyma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dywidualnego podejścia, troski, skupienia się na nim, pomocy i wsparcia. Często w większym stopniu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ż uczniowie ze stwierdzonymi deficytami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rzestrzeń dla kreatywności uczniów z niepełnosprawnością intelektualną w stopniu lekkim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arys Katarzy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wrzesień 2013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atarzyna Parys podjęła wyzwanie zmagania się z obszarem badawczym, w który pedagodzy specjal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kraczają incydentalnie. Złożoność zjawiska kreatywności uczniów z niepełnosprawnością intelektualn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stopniu lekkim zdecydowała się rozważyć w szerokiej perspekty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Rozmowy z rodzicami Poradnik dla nauczyciela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Jankowska An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marzec 2012, wydawnictwo pedagogiczne zn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lą nauczyciela w rozmowach z trudnymi rodzicami jest uświadomienie im, że tempo życ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onieczność spędzania długich godzin w pracy, zmęczenie, spłacanie kredytu i delegacje w żaden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posób nie usprawiedliwiają słabego kontaktu z dziec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Zarządzanie rozwojem szkoły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rdziński Jarosła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luty 2012, wolterskluwer pols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ublikacja Zarządzanie rozwojem szkoły zawiera omówienie wszystkich obligatoryjnych zmia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kie nakłada na szkoły nowa reforma prawa oświatowego. Książka ma na celu pokazanie korzyści, jakie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żna zyskać, wprowadzając obowiązujące zmiany w sposób celowy i zorientowany na rozw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BHP w szkole Praktyczny poradnik z dokumentacją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ukała Wand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2, ODDK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czna pomoc dla dyrektorów szkół i pracowników bhp w szkołach. Książkę polecamy nauczyciel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az studentom pedagogiki, którzy znajdą w niej wiele przydatnych rozwiązań problemów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pieczeństwa w szkole oraz programy edukacyjne i przykładowe konspekty zajęć o tematyce b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Kształcenie specjalne w systemie oświaty. Vademecum dla organu prowadzącego, dyrektora szkoły, nauczycieli i rodziców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erafin Teres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grudzień 2011, wolterskluwer pols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ublikacja jest vademecum standardów organizacji kształcenia specjalnego w szkołach publicznych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epublicznych oraz innych placówkach prowadzonych przez jednostki samorządu terytorialnego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mówiono w niej sposoby realizacji kształcenia różnych grup uczniów niepełnos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O talentach w szkole czyli 7 wspaniałych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iga Bednark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1, Fraszka Edukacyjna Sp. z o.o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ążka o talentach i zdolnościach, o pracy Nauczycieli i Pedagogów, Dyrekcji szkół - słowem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kole w XXI wieku, w której wychodzi się naprzeciw potrzebom uczennic i uczniów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k przygotować i poprowadzić lekcję, gdy w klasie są i uczniowie z dysleksj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Samorząd uczniowski nie bibelot. Ściągawka dyrektora gimnazjum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ojarska Lucy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sierpień 2011, wolterskluwer pols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rząd uczniowski nie bibelot. Ściągawka dyrektora gimnazjum to książka, przy której Czytelnik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będzie się nudził. W niczym nie przypomina ona statecznych poradników dla nauczycieli. Napisan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z praktyka, wspieranego przez innych praktyków: uczniów, nauczyci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Trening asertywności w kształceniu pedagogicznym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eresa Zubrzycka-Maciąg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1, wydawnictwo uniwersytetu marii curie-skłodowskiej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sertywność traktuje się jako jeden z podstawowych wyznaczników kwalifikacji zawodowych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 wychowawców. Rozwijanie umiejętności asertywnych sprzyja bowiem przezwyciężaniu problemów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rwicowych, budowaniu zdolności samokontroli i odporności na stres oraz kształtowaniu umieję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raktyka ewaluacji w szkole + CD. Poradnik dyrektora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różyński Klemens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1, wolterskluwer pols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niejsza książka to rozwinięcie i kontynuacja cieszącej się wielką popularnością pozycji Prowadzenie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aluacji w ramach nadzoru pedagogicznego. Poradnik dyrektora szkoły. Zawiera praktyczne wskazówki i narzędzia ułatwiające prowadzenie ewaluacji zwłaszcza efektów kształcenia w szkołach. Zapewne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Metodologia uczenia się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teriały dla nauczycieli szkół średnich. Publikacja zawiera wiele cennych, praktycznych wskazówek poprawiających efektywność uczenia się i nauczania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Wydawnictwo Święty Wojcie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iały dla nauczycieli szkół średnich. Publikacja zawiera wiele cennych, praktycznych wskazówek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prawiających efektywność uczenia się i nauczania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Koncepcja pracy i rozwoju szkoły - pdf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Jarosław Kordzińs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VerlagDashofe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matyka Publikacja zawiera praktyczne wskazówki dotyczące tworzenia dokumentów strategicz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la placówek oświatowych. Stanowi źródło wiedzy na temat programowania pracy, diagnozowania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trzeb, zasad planowania, a także pomaga doskonale przygotować się do ewaluacji zewnętr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Od pasji do frustracji. Modele psychologicznego funkcjonowania nauczyciel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2009, Wydawnictwo Uniwersytetu Łódzki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łożona do recenzji praca doskonale wpisuje się w zapotrzebowanie społeczne i stanowi ce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zupełnienie literatury przedmiotu. Celem pracy jest nie tylko psychologiczna charakterystyka zawodu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uczyciela, ale przede wszystkim wskazanie na liczne uwarunkowania przedmiotowe i środowis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omóż uzależnionym!. Integralny program profilaktyczny w szkole. Poradnik dla nauczycieli i wychowawców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rian Łakomsk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09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lem niniejszej publikacji jest opracowanie założeń integralnego programu profilaktycznego dotycz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chowania w trzeźwości dzieci i młodzieży. Taki program będzie nie tylko przekazywał informacje o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ubstancjach uzależniających i uczył kompetentnych zachowań wobec własnych emo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Konflikty w szkole. Niezbędnik Dyrektora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aksymowska Ewa, Werwicka Monik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09, wolterskluwer pols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y rozwiązywać pojawiające się w szkole problemy, dyrektor powinien być dobrym negocjatorem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ediatorem. W książce pokazano mechanizmy narastania konfliktów w szkole. Wskazano w niej nie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lko najczęściej pojawiające się rodzaje konfliktów z uczniami i rodzicami, ale także z nauczyciel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Od walenia po łapach do zmarszczenia brwi, czyli o środkach dyscyplinujących w szkole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ojarska Lucy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09, wolterskluwer pols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z ostatnich kilka lat dużo się mówiło o dyscyplinie w szkole. W szumie medialnym, jaki powsta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kół tego tematu, wydaje się, że praktycy zamilkli. Może warto więc wrócić do zagadnienia, kiedy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burza już ustała. Jak ma wyglądać mądry system dyscyplinujący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Szkoła wolna od dyskryminacji. Materiały dla wychowawców i pedagogów szkolnych ze scenariuszami lekcji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aczyńska Kamila, Synakiewicz Ali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październik 2013, Oficyna Prawa Polski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ciwdziałanie dyskryminacji jest przede wszystkim trudnym wyzwaniem dla wychowawców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chowawczyń klas. Jest również podstawowym elementem programów wychowawczych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filaktycznych szkół i placówek oświatowych. W publikacji, obok omówienia zagadnień związanych z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ami dyskrymin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Specjalne Potrzeby Edukacyjne Uczniów Wskazówki Dla Nauczyciela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hompson Jenn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wrzesień 2013, PW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y masz kłopoty z identyfikacją i wsparciem dzieci ze specjalnymi potrzebami edukacyjnymi w Twoj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asie? Jeśli potrzebujesz wsparcia w rozpoznawaniu, rozumieniu i wspieraniu uczniów ze specjalnymi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trzebami edukacyjnymi - ta książka jest dla Cieb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Źródła kreatywności. Nowe spojrzenie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itkowski Igor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luty 2013, WIS-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 książka opisująca źródła kreatywności, jakie nigdy jeszcze nie były analizowane w t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odzaju publikacji. Punktem wyjścia jest nie stan naszego systemu oświatowego, ale stan zastoju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jakim znalazła się cywilizacja zachod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Współpraca z rodzicami w szkole. Scenariusze zebrań, wskazówki do prowadzenia trudnych rozmów, materiały dla rodziców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arstka Tomasz, Jaroszek Kinga, Kiełczewska Anna Katarzy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2, Raab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k rozmawiać z rodzicami uczniów? Jak prowadzić efektywne zebrania? Jak komunikować się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"trudnymi" rodzicami? Czego należy unikać w kontaktach z opiekunami, a na co kłaść nacisk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Jak postępować w trudnych sytuacjach? Jakie umiejętności powinien posiadać wychowawca, b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ować właściwe rel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Dzieci i młodzież w procesie kształtowania postaw kulturowych. Przewodnik po ścieżkach edukacji regionalnej, wielo- i międzykulturowej. Materiały dla nauczycieli gimnazjów i szkół ponadgimnazjalnych.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aca zbiorow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lipiec 2012, impuls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siążka ta została pomyślana jako pomoc dla nauczycieli gimnazjów i szkół ponadgimnazj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dobnie jak poprzednia publikacja - zawiera ona wprowadzenia przedstawiające teoretyczne tło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pozycji metodycznych, a następnie scenariusze zaję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Bezradność nauczyciela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rzysztof Polak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2, Wydawnictwo Uniwersytetu Jagielloński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uczycieli obarcza się odpowiedzialnością za słabości edukacji także wtedy, kiedy źródła tych słab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ają charakter ponadindywidualny, systemowo-strukturalny. To rodzi w nich poczuci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sprawiedliwości, wzbudza lęki o przyszłość edukacji w skali globalnej i obawy o własny 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Spostrzeganie niepowodzeń szkolnych przez nauczycieli, uczniów i ich rodziców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eata Kozieł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2011, Wydawnictwo Adam Marszałek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ęknym odwiecznym marzeniem uczniów, a także nauczycieli i rodziców, jest szkoła, w której pan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adosna atmosfera poznawania świata, która jest miejscem wspólnej przygody, zdobywania wiedzy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wiązywania kontaktów społecznych, dociekania sensu życia i dochodzenia do własnych wiz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Drogi kariery. Jak wspomagać rozwój zawodowy dzieci i młodzieży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hirkowska-Smolak Teresa, Huziński Aleksander, Łaciak Marci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grudzień 2011, Scholar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siążka wpisuje się znacząco w nurt dyskusji nad teoretycznymi, empirycznymi i praktyczn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oblemami rozwoju zawodowego dzieci i młodzieży. Oprócz rzetelnego warsztatu i realistycznego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ejścia widać w niej wyraźnie piętno osobistych przemyśleń au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Psychologia ucznia i nauczyciela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wrzesień 2011, Wydawnictwo Naukowe PW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rwszy od dwudziestu lat, nowoczesny podręcznik podejmujący całościowo problematykę psych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ształcenia w odniesieniu do polskiego systemu edukacji modelowy program nauczania psychologi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ystematycznie weryfikowany i doskonalony w praktyce podstawowa wiedza z zakresu psychologi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o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Dziecko zagrożone wykluczeniem. Elementy diagnozy, działania profilaktyczne i pomocowe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sierpień 2011, WA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cenzowany zbiór tekstów oparty jest na literaturze naukowej i popularnonaukowej, w duż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ie anglojęzycznej. Struktura i treści wszystkich opracowań odpowiadają wymogom pr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edagogicznych: na początku zawierają opis zjawisk i wyniki badań empirycznych, a dalej autorskie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nterpre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pl-PL"/>
                </w:rPr>
                <w:t>Uczeń wobec szans i zagrożeń edukacyjnych XXI wieku</w:t>
              </w:r>
            </w:hyperlink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>2010, Wydawnictwo Uniwersytetu Łódzki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tuł książki jest nawiązaniem do opublikowanej w 2009 r. w Impulsie pracy zbiorowej pt. Nauczyc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obec szans i zagrożeń edukacyjnych XXI wieku, będącej pokłosiem konferencji zorganizowanej przez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kład Dydaktyki i Kształcenia Nauczycieli Uniwersytetu Łódzki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szt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94" w:leader="none"/>
      </w:tabs>
      <w:spacing w:before="0" w:after="200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9649460</wp:posOffset>
              </wp:positionH>
              <wp:positionV relativeFrom="paragraph">
                <wp:posOffset>635</wp:posOffset>
              </wp:positionV>
              <wp:extent cx="133350" cy="16192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59.8pt;margin-top:0.05pt;width:10.45pt;height:12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rFonts w:cs="Times New Roman" w:ascii="Times New Roman" w:hAnsi="Times New Roman"/>
        <w:bCs/>
        <w:sz w:val="20"/>
        <w:szCs w:val="20"/>
      </w:rPr>
      <w:t>Projekt 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Style w:val="FontStyle19"/>
        <w:b w:val="false"/>
        <w:sz w:val="20"/>
        <w:szCs w:val="20"/>
      </w:rPr>
      <w:t xml:space="preserve">" </w:t>
      <w:br/>
    </w:r>
    <w:r>
      <w:rPr>
        <w:rFonts w:cs="Times New Roman" w:ascii="Times New Roman" w:hAnsi="Times New Roman"/>
        <w:sz w:val="20"/>
        <w:szCs w:val="20"/>
      </w:rPr>
      <w:t>współfinansowanego ze środków Europejskiego Funduszu Społecznego w ramach 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389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/>
      <w:jc w:val="center"/>
      <w:outlineLvl w:val="2"/>
    </w:pPr>
    <w:rPr>
      <w:rFonts w:ascii="Times New Roman" w:hAnsi="Times New Roman" w:cs="Times New Roman"/>
      <w:b/>
      <w:color w:val="FF99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podstawowy3">
    <w:name w:val="Tekst podstawowy 3"/>
    <w:basedOn w:val="Normal"/>
    <w:qFormat/>
    <w:pPr>
      <w:snapToGrid w:val="false"/>
      <w:spacing w:lineRule="auto" w:line="24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master.pl/edukacja,malego,dziecka,t,4,konteksty,rozwojowe,i,wychowawcze/ksiazka/887905.xhtml" TargetMode="External"/><Relationship Id="rId3" Type="http://schemas.openxmlformats.org/officeDocument/2006/relationships/hyperlink" Target="http://www.bookmaster.pl/diagnoza,i,wspomaganie,rozwoju,psychoruchowego,dziecka,w,wieku,przedszkolnym/skarbek,karolina,wronska,irmina/ksiazka/885181.xhtml" TargetMode="External"/><Relationship Id="rId4" Type="http://schemas.openxmlformats.org/officeDocument/2006/relationships/hyperlink" Target="http://www.bookmaster.pl/poznajemy,emocje,4,strach,i,wstret/czescik,jozef/ksiazka/847679.xhtml" TargetMode="External"/><Relationship Id="rId5" Type="http://schemas.openxmlformats.org/officeDocument/2006/relationships/hyperlink" Target="http://www.bookmaster.pl/poznajemy,emocje,1,radosc,i,smutek/czescik,jozef/ksiazka/847678.xhtml" TargetMode="External"/><Relationship Id="rId6" Type="http://schemas.openxmlformats.org/officeDocument/2006/relationships/hyperlink" Target="http://www.bookmaster.pl/poznajemy,emocje,2,zyczliwosc,i,gniew/czescik,jozef/ksiazka/847676.xhtml" TargetMode="External"/><Relationship Id="rId7" Type="http://schemas.openxmlformats.org/officeDocument/2006/relationships/hyperlink" Target="http://www.bookmaster.pl/poznajemy,emocje,3,duma,i,wstyd/czescik,jozef/ksiazka/847675.xhtml" TargetMode="External"/><Relationship Id="rId8" Type="http://schemas.openxmlformats.org/officeDocument/2006/relationships/hyperlink" Target="http://www.bookmaster.pl/co,nam,mowia,rysunki,dzieci/nora,rodriguez/ksiazka/741393.xhtml" TargetMode="External"/><Relationship Id="rId9" Type="http://schemas.openxmlformats.org/officeDocument/2006/relationships/hyperlink" Target="http://www.bookmaster.pl/arkusz,obserwacji,dziecka,5,letniego/maria,sztrantowicz/ksiazka/735200.xhtml" TargetMode="External"/><Relationship Id="rId10" Type="http://schemas.openxmlformats.org/officeDocument/2006/relationships/hyperlink" Target="http://www.bookmaster.pl/arkusz,obserwacji,dziecka,4,letniego/maria,sztrantowicz/ksiazka/735199.xhtml" TargetMode="External"/><Relationship Id="rId11" Type="http://schemas.openxmlformats.org/officeDocument/2006/relationships/hyperlink" Target="http://www.bookmaster.pl/arkusz,obserwacji,dziecka,3,letniego/maria,sztrantowicz/ksiazka/735198.xhtml" TargetMode="External"/><Relationship Id="rId12" Type="http://schemas.openxmlformats.org/officeDocument/2006/relationships/hyperlink" Target="http://www.bookmaster.pl/rodzice,w,przedszkolu,organizacja,spotkan,wskazowki,do,prowadzenia,rozmow,scenariusze,zabaw,i,uroczystosci/ksiazka/682355.xhtml" TargetMode="External"/><Relationship Id="rId13" Type="http://schemas.openxmlformats.org/officeDocument/2006/relationships/hyperlink" Target="http://www.bookmaster.pl/rozwoj,myslenia,logicznego,i,matematycznego,u,przedszkolakow,zbior,zabaw,i,kart,pracy,rytmy,orientacja,w,przestrzeni/ksiazka/653318.xhtml" TargetMode="External"/><Relationship Id="rId14" Type="http://schemas.openxmlformats.org/officeDocument/2006/relationships/hyperlink" Target="http://www.bookmaster.pl/monitorowanie,podstawy,programowej,w,przedszkolu,z,plyta,cd,plyta,ze,wzorami,dokumentow/ksiazka/653501.xhtml" TargetMode="External"/><Relationship Id="rId15" Type="http://schemas.openxmlformats.org/officeDocument/2006/relationships/hyperlink" Target="http://www.bookmaster.pl/edukacja,przedszkolna,w,poszukiwaniu,innych,rozwiazan/karwowska,struczyk,malgorzata/ksiazka/576683.xhtml" TargetMode="External"/><Relationship Id="rId16" Type="http://schemas.openxmlformats.org/officeDocument/2006/relationships/hyperlink" Target="http://www.bookmaster.pl/rozwoj,dziecka,w,przedszkolu,stymulujace,wartosci,wybranych,systemow,edukacyjnych/iwona,sikorska/ksiazka/438243.xhtml" TargetMode="External"/><Relationship Id="rId17" Type="http://schemas.openxmlformats.org/officeDocument/2006/relationships/hyperlink" Target="http://www.bookmaster.pl/prace,plastyczne,rozwijajace,wyobraznie,dla,mlodszych,przedszkolakow/buszkowski,igor,michalec,katarzyna/ksiazka/363230.xhtml" TargetMode="External"/><Relationship Id="rId18" Type="http://schemas.openxmlformats.org/officeDocument/2006/relationships/hyperlink" Target="http://www.bookmaster.pl/chodzmy,sie,bawic,150,zabaw,dla,dzieci/mariola,malkiewicz/ksiazka/359702.xhtml" TargetMode="External"/><Relationship Id="rId19" Type="http://schemas.openxmlformats.org/officeDocument/2006/relationships/hyperlink" Target="http://www.bookmaster.pl/kontrola,zarzadcza,w,roku,szkolnym,2013,2014/ksiazka/873722.xhtml" TargetMode="External"/><Relationship Id="rId20" Type="http://schemas.openxmlformats.org/officeDocument/2006/relationships/hyperlink" Target="http://www.bookmaster.pl/praca,z,uczniem,zdolnym,poradnik,dla,nauczycieli,i,dyrektorow/zuzanna,kolacz,kordzinska/ksiazka/835152.xhtml" TargetMode="External"/><Relationship Id="rId21" Type="http://schemas.openxmlformats.org/officeDocument/2006/relationships/hyperlink" Target="http://www.bookmaster.pl/przestrzen,dla,kreatywnosci,uczniow,z,niepelnosprawnoscia,intelektualna,w,stopniu,lekkim/parys,katarzyna/ksiazka/825011.xhtml" TargetMode="External"/><Relationship Id="rId22" Type="http://schemas.openxmlformats.org/officeDocument/2006/relationships/hyperlink" Target="http://www.bookmaster.pl/rozmowy,z,rodzicami,poradnik,dla,nauczyciela/jankowska,anna/ksiazka/599683.xhtml" TargetMode="External"/><Relationship Id="rId23" Type="http://schemas.openxmlformats.org/officeDocument/2006/relationships/hyperlink" Target="http://www.bookmaster.pl/zarzadzanie,rozwojem,szkoly/kordzinski,jaroslaw/ksiazka/584489.xhtml" TargetMode="External"/><Relationship Id="rId24" Type="http://schemas.openxmlformats.org/officeDocument/2006/relationships/hyperlink" Target="http://www.bookmaster.pl/bhp,w,szkole,praktyczny,poradnik,z,dokumentacja/bukala,wanda/ksiazka/580197.xhtml" TargetMode="External"/><Relationship Id="rId25" Type="http://schemas.openxmlformats.org/officeDocument/2006/relationships/hyperlink" Target="http://www.bookmaster.pl/ksztalcenie,specjalne,w,systemie,oswiaty,vademecum,dla,organu,prowadzacego,dyrektora,szkoly,nauczycieli,i,rodzicow/serafin,teresa/ksiazka/562851.xhtml" TargetMode="External"/><Relationship Id="rId26" Type="http://schemas.openxmlformats.org/officeDocument/2006/relationships/hyperlink" Target="http://www.bookmaster.pl/o,talentach,w,szkole,czyli,7,wspanialych/wiga,bednarkowa/ksiazka/562322.xhtml" TargetMode="External"/><Relationship Id="rId27" Type="http://schemas.openxmlformats.org/officeDocument/2006/relationships/hyperlink" Target="http://www.bookmaster.pl/samorzad,uczniowski,nie,bibelot,sciagawka,dyrektora,gimnazjum/bojarska,lucyna/ksiazka/529258.xhtml" TargetMode="External"/><Relationship Id="rId28" Type="http://schemas.openxmlformats.org/officeDocument/2006/relationships/hyperlink" Target="http://www.bookmaster.pl/trening,asertywnosci,w,ksztalceniu,pedagogicznym/teresa,zubrzycka,maciag/ksiazka/512187.xhtml" TargetMode="External"/><Relationship Id="rId29" Type="http://schemas.openxmlformats.org/officeDocument/2006/relationships/hyperlink" Target="http://www.bookmaster.pl/praktyka,ewaluacji,w,szkole,cd,poradnik,dyrektora/strozynski,klemens/ksiazka/499573.xhtml" TargetMode="External"/><Relationship Id="rId30" Type="http://schemas.openxmlformats.org/officeDocument/2006/relationships/hyperlink" Target="http://www.bookmaster.pl/metodologia,uczenia,sie/materialy,dla,nauczycieli,szkol,srednich,publikacja,zawiera,wiele,cennych,praktycznych,wskazowek,poprawiajacych,efektywnosc,uczenia,sie,i,nauczania/ksiazka/496710.xhtml" TargetMode="External"/><Relationship Id="rId31" Type="http://schemas.openxmlformats.org/officeDocument/2006/relationships/hyperlink" Target="http://www.bookmaster.pl/koncepcja,pracy,i,rozwoju,szkoly,pdf/jaroslaw,kordzinski/ksiazka/475393.xhtml" TargetMode="External"/><Relationship Id="rId32" Type="http://schemas.openxmlformats.org/officeDocument/2006/relationships/hyperlink" Target="http://www.bookmaster.pl/od,pasji,do,frustracji,modele,psychologicznego,funkcjonowania,nauczycieli/ksiazka/717945.xhtml" TargetMode="External"/><Relationship Id="rId33" Type="http://schemas.openxmlformats.org/officeDocument/2006/relationships/hyperlink" Target="http://www.bookmaster.pl/pomoz,uzaleznionym,integralny,program,profilaktyczny,w,szkole,poradnik,dla,nauczycieli,i,wychowawcow/marian,lakomski/ksiazka/372229.xhtml" TargetMode="External"/><Relationship Id="rId34" Type="http://schemas.openxmlformats.org/officeDocument/2006/relationships/hyperlink" Target="http://www.bookmaster.pl/konflikty,w,szkole,niezbednik,dyrektora/maksymowska,ewa,werwicka,monika/ksiazka/363246.xhtml" TargetMode="External"/><Relationship Id="rId35" Type="http://schemas.openxmlformats.org/officeDocument/2006/relationships/hyperlink" Target="http://www.bookmaster.pl/od,walenia,po,lapach,do,zmarszczenia,brwi,czyli,o,srodkach,dyscyplinujacych,w,szkole/bojarska,lucyna/ksiazka/319565.xhtml" TargetMode="External"/><Relationship Id="rId36" Type="http://schemas.openxmlformats.org/officeDocument/2006/relationships/hyperlink" Target="http://www.bookmaster.pl/szkola,wolna,od,dyskryminacji,materialy,dla,wychowawcow,i,pedagogow,szkolnych,ze,scenariuszami,lekcji/raczynska,kamila,synakiewicz,alina/ksiazka/873721.xhtml" TargetMode="External"/><Relationship Id="rId37" Type="http://schemas.openxmlformats.org/officeDocument/2006/relationships/hyperlink" Target="http://www.bookmaster.pl/specjalne,potrzeby,edukacyjne,uczniow,wskazowki,dla,nauczyciela/thompson,jenny/ksiazka/800824.xhtml" TargetMode="External"/><Relationship Id="rId38" Type="http://schemas.openxmlformats.org/officeDocument/2006/relationships/hyperlink" Target="http://www.bookmaster.pl/zrodla,kreatywnosci,nowe,spojrzenie/witkowski,igor/ksiazka/739618.xhtml" TargetMode="External"/><Relationship Id="rId39" Type="http://schemas.openxmlformats.org/officeDocument/2006/relationships/hyperlink" Target="http://www.bookmaster.pl/wspolpraca,z,rodzicami,w,szkole,scenariusze,zebran,wskazowki,do,prowadzenia,trudnych,rozmow,materialy,dla,rodzicow/garstka,tomasz,jaroszek,kinga,kielczewska,anna,katarzyna/ksiazka/653511.xhtml" TargetMode="External"/><Relationship Id="rId40" Type="http://schemas.openxmlformats.org/officeDocument/2006/relationships/hyperlink" Target="http://www.bookmaster.pl/dzieci,i,mlodziez,w,procesie,ksztaltowania,postaw,kulturowych,przewodnik,po,sciezkach,edukacji,regionalnej,wielo,i,miedzykulturowej,materialy,dla,nauczycieli,gimnazjow,i,szkol,ponadgimnazjalnych/praca,zbiorowa/ksiazka/644954.xhtml" TargetMode="External"/><Relationship Id="rId41" Type="http://schemas.openxmlformats.org/officeDocument/2006/relationships/hyperlink" Target="http://www.bookmaster.pl/bezradnosc,nauczyciela/krzysztof,polak/ksiazka/614338.xhtml" TargetMode="External"/><Relationship Id="rId42" Type="http://schemas.openxmlformats.org/officeDocument/2006/relationships/hyperlink" Target="http://www.bookmaster.pl/spostrzeganie,niepowodzen,szkolnych,przez,nauczycieli,uczniow,i,ich,rodzicow/beata,koziel/ksiazka/582654.xhtml" TargetMode="External"/><Relationship Id="rId43" Type="http://schemas.openxmlformats.org/officeDocument/2006/relationships/hyperlink" Target="http://www.bookmaster.pl/drogi,kariery,jak,wspomagac,rozwoj,zawodowy,dzieci,i,mlodziezy/chirkowska,smolak,teresa,huzinski,aleksander,laciak,marcin/ksiazka/565497.xhtml" TargetMode="External"/><Relationship Id="rId44" Type="http://schemas.openxmlformats.org/officeDocument/2006/relationships/hyperlink" Target="http://www.bookmaster.pl/psychologia,ucznia,i,nauczyciela/ksiazka/535931.xhtml" TargetMode="External"/><Relationship Id="rId45" Type="http://schemas.openxmlformats.org/officeDocument/2006/relationships/hyperlink" Target="http://www.bookmaster.pl/dziecko,zagrozone,wykluczeniem,elementy,diagnozy,dzialania,profilaktyczne,i,pomocowe/ksiazka/531437.xhtml" TargetMode="External"/><Relationship Id="rId46" Type="http://schemas.openxmlformats.org/officeDocument/2006/relationships/hyperlink" Target="http://www.bookmaster.pl/uczen,wobec,szans,i,zagrozen,edukacyjnych,xxi,wieku/ksiazka/717929.xhtml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2:00Z</dcterms:created>
  <dc:creator>BOCHEN</dc:creator>
  <dc:description/>
  <dc:language>en-US</dc:language>
  <cp:lastModifiedBy>m.krecicka</cp:lastModifiedBy>
  <cp:lastPrinted>2011-08-23T12:31:00Z</cp:lastPrinted>
  <dcterms:modified xsi:type="dcterms:W3CDTF">2013-12-12T07:52:00Z</dcterms:modified>
  <cp:revision>2</cp:revision>
  <dc:subject/>
  <dc:title>Załącznik nr 4 Formularz zgłoszenia do projektu</dc:title>
</cp:coreProperties>
</file>