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pecyfikacji</w:t>
      </w:r>
    </w:p>
    <w:p>
      <w:pPr>
        <w:pStyle w:val="Normal"/>
        <w:jc w:val="right"/>
        <w:rPr>
          <w:sz w:val="24"/>
        </w:rPr>
      </w:pPr>
      <w:r>
        <w:rPr>
          <w:u w:val="single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.......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…..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>W dniu ....... ……….. …….. we Włocławku, pomiędzy Powiatem Włocławskim – Starostwem Powiatowym we Włocławku, 87-800 Włocławek, ul. Cyganka Nr 28, reprezentowanym przez: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zimierza Kacę – </w:t>
      </w:r>
      <w:r>
        <w:rPr>
          <w:rFonts w:cs="Times New Roman" w:ascii="Times New Roman" w:hAnsi="Times New Roman"/>
          <w:sz w:val="24"/>
          <w:szCs w:val="24"/>
        </w:rPr>
        <w:t xml:space="preserve">Starostę Włocławskiego, działającego na podstawie upoważnienia udzielonego uchwałą nr 142/16 Zarządu Powiatu we Włocławku z dnia 11 stycznia 2016 r. w sprawie upoważnienia Starosty Włocławskiego do składania oświadczeń woli związanych z prowadzeniem bieżącej działalności powiatu oraz gospodarki finansowej w ramach tej działalności, 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>a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wyniku dokona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yboru ofert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trybie przetargu nieograniczonego, zgodnie z ustawą z dnia 29 stycznia 2004 r. Prawo zamówień publicznych                    (Dz.U. z 2015 r. poz. 2164), została zawarta umowa o następującej treści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. 1. 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bieżącej dostawy nowych tablic rejestracyjnych oraz złomowanie skasowanych, starych tablic dla potrzeb Starostwa Powiatowego we  Włocławku,  zgodnie ze specyfikacją istotnych warunków zamówienia i z zakresem rzeczowym zawartym w ofercie </w:t>
      </w:r>
      <w:r>
        <w:rPr>
          <w:i/>
          <w:sz w:val="24"/>
        </w:rPr>
        <w:t xml:space="preserve">Wykonawcy, </w:t>
      </w:r>
      <w:r>
        <w:rPr>
          <w:sz w:val="24"/>
        </w:rPr>
        <w:t xml:space="preserve"> stanowiącymi integralną część niniejszej umowy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2. 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dostarczania przedmiotu umowy określonego                             w ust. 1, sukcesywnie na podstawie bieżących cząstkowych zamówień (partii) w terminie do 7 dni od chwili otrzymania zamówienia (przesłanym </w:t>
      </w:r>
      <w:r>
        <w:rPr>
          <w:i/>
          <w:sz w:val="24"/>
        </w:rPr>
        <w:t>Wykonawcy</w:t>
      </w:r>
      <w:r>
        <w:rPr>
          <w:sz w:val="24"/>
        </w:rPr>
        <w:t xml:space="preserve"> pocztą,  faksem lub zgłoszonym telefonicznie), przez okres od daty obowiązywania umowy do dnia </w:t>
      </w:r>
      <w:r>
        <w:rPr>
          <w:b/>
          <w:sz w:val="24"/>
        </w:rPr>
        <w:t>31 grudnia 2018</w:t>
      </w:r>
      <w:r>
        <w:rPr>
          <w:sz w:val="24"/>
        </w:rPr>
        <w:t xml:space="preserve"> r.</w:t>
      </w:r>
    </w:p>
    <w:p>
      <w:pPr>
        <w:pStyle w:val="TextBodyIndent"/>
        <w:ind w:left="0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 Ilości podane w ofercie przetargowej </w:t>
      </w:r>
      <w:r>
        <w:rPr>
          <w:i/>
          <w:sz w:val="24"/>
        </w:rPr>
        <w:t>Wykonawcy</w:t>
      </w:r>
      <w:r>
        <w:rPr>
          <w:sz w:val="24"/>
        </w:rPr>
        <w:t xml:space="preserve"> mogą ulec zmianie w trakcie obowiązywania umowy. Ostateczna ilość poszczególnych rodzajów tablic rejestracyjnych będzie wynikała z faktycznych potrzeb </w:t>
      </w:r>
      <w:r>
        <w:rPr>
          <w:i/>
          <w:sz w:val="24"/>
        </w:rPr>
        <w:t xml:space="preserve">Zamawiającego </w:t>
      </w:r>
      <w:r>
        <w:rPr>
          <w:sz w:val="24"/>
        </w:rPr>
        <w:t xml:space="preserve">w okresie obowiązywania umowy. 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4. </w:t>
      </w:r>
      <w:r>
        <w:rPr>
          <w:sz w:val="24"/>
        </w:rPr>
        <w:t xml:space="preserve">W razie niewykorzystania przez </w:t>
      </w:r>
      <w:r>
        <w:rPr>
          <w:i/>
          <w:sz w:val="24"/>
        </w:rPr>
        <w:t>Zamawiającego</w:t>
      </w:r>
      <w:r>
        <w:rPr>
          <w:sz w:val="24"/>
        </w:rPr>
        <w:t xml:space="preserve"> limitu tablic rejestracyjnych w ilości określonej w § 1 ust. 1 umowy, </w:t>
      </w:r>
      <w:r>
        <w:rPr>
          <w:i/>
          <w:sz w:val="24"/>
        </w:rPr>
        <w:t xml:space="preserve">Wykonawcy </w:t>
      </w:r>
      <w:r>
        <w:rPr>
          <w:sz w:val="24"/>
        </w:rPr>
        <w:t>nie przysługuje prawo do dochodzenia odszkodowania za utracone korzyśc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Dostawy będą potwierdzane odbiorem ilościowo-technicznym, który przeprowadzi upoważniona osoba ze strony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Osoba upoważniona do odbioru dostawy sporządzi protokół zdawczo-odbiorczy z czynności zdawczo-odbiorczych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7.  </w:t>
      </w:r>
      <w:r>
        <w:rPr>
          <w:sz w:val="24"/>
        </w:rPr>
        <w:t xml:space="preserve">Protokolarnego odbioru tablic wycofanych z użytku dokonuje </w:t>
      </w:r>
      <w:r>
        <w:rPr>
          <w:i/>
          <w:sz w:val="24"/>
        </w:rPr>
        <w:t>Wykonawca</w:t>
      </w:r>
      <w:r>
        <w:rPr>
          <w:sz w:val="24"/>
        </w:rPr>
        <w:t xml:space="preserve"> w terminie do 7 dni od daty powiadomienia przez </w:t>
      </w:r>
      <w:r>
        <w:rPr>
          <w:i/>
          <w:sz w:val="24"/>
        </w:rPr>
        <w:t>Zamawiającego</w:t>
      </w:r>
      <w:r>
        <w:rPr>
          <w:sz w:val="24"/>
        </w:rPr>
        <w:t xml:space="preserve"> (przesłanym </w:t>
      </w:r>
      <w:r>
        <w:rPr>
          <w:i/>
          <w:sz w:val="24"/>
        </w:rPr>
        <w:t>Wykonawcy</w:t>
      </w:r>
      <w:r>
        <w:rPr>
          <w:sz w:val="24"/>
        </w:rPr>
        <w:t xml:space="preserve"> pocztą,  faksem lub zgłoszonym telefonicznie). </w:t>
      </w:r>
      <w:r>
        <w:rPr>
          <w:i/>
          <w:sz w:val="24"/>
        </w:rPr>
        <w:t>Wykonawca</w:t>
      </w:r>
      <w:r>
        <w:rPr>
          <w:sz w:val="24"/>
        </w:rPr>
        <w:t xml:space="preserve"> dokonuje fizycznego zniszczenia tablic przeznaczonych do złomowania w sposób zgodny  z  obowiązującymi przepisami prawa w tym zakresie. 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8. </w:t>
      </w:r>
      <w:r>
        <w:rPr>
          <w:i/>
          <w:sz w:val="24"/>
        </w:rPr>
        <w:t xml:space="preserve">Wykonawca </w:t>
      </w:r>
      <w:r>
        <w:rPr>
          <w:sz w:val="24"/>
        </w:rPr>
        <w:t>będzie dostarczał nowe i odbierał stare tablice własnym środkiem transportu do i z siedziby Wydziału Komunikacji Starostwa Powiatowego we Włocławku, zlokalizowanego przy ul. Cyganka 28 we Włocławku. Dostarczane tablice winny być opakowane w folię w paczkach po 25 kpl. z czytelnym opisem numeru serii i numerami kolejnym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9. </w:t>
      </w:r>
      <w:r>
        <w:rPr>
          <w:sz w:val="24"/>
        </w:rPr>
        <w:t xml:space="preserve">Wszelkie koszty związane z dostawą nowych tablic rejestracyjnych oraz odbiorem wycofanych z użytku ponosi </w:t>
      </w:r>
      <w:r>
        <w:rPr>
          <w:i/>
          <w:sz w:val="24"/>
        </w:rPr>
        <w:t>Wykonawca</w:t>
      </w:r>
      <w:r>
        <w:rPr>
          <w:sz w:val="24"/>
        </w:rPr>
        <w:t>.</w:t>
      </w:r>
    </w:p>
    <w:p>
      <w:pPr>
        <w:pStyle w:val="Normal"/>
        <w:autoSpaceDE w:val="false"/>
        <w:rPr>
          <w:rFonts w:ascii="TT1B8t00;Times New Roman" w:hAnsi="TT1B8t00;Times New Roman" w:cs="TT1B8t00;Times New Roman"/>
          <w:sz w:val="24"/>
          <w:szCs w:val="24"/>
        </w:rPr>
      </w:pPr>
      <w:r>
        <w:rPr>
          <w:rFonts w:cs="TT1B8t00;Times New Roman" w:ascii="TT1B8t00;Times New Roman" w:hAnsi="TT1B8t00;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 przypadku ujawnienia braków ilościowych lub wad przedmiotu umowy w chwili odbioru,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starczyć niezwłocznie lecz nie później niż</w:t>
      </w:r>
      <w:r>
        <w:rPr>
          <w:sz w:val="24"/>
        </w:rPr>
        <w:t xml:space="preserve"> w czasie ……. </w:t>
      </w:r>
      <w:r>
        <w:rPr>
          <w:b/>
          <w:sz w:val="24"/>
        </w:rPr>
        <w:t xml:space="preserve">godzin </w:t>
      </w:r>
      <w:r>
        <w:rPr>
          <w:sz w:val="24"/>
        </w:rPr>
        <w:t xml:space="preserve">licząc od godziny złożenia reklamacji w sprawie ujawnionych </w:t>
      </w:r>
      <w:r>
        <w:rPr>
          <w:sz w:val="24"/>
          <w:szCs w:val="24"/>
        </w:rPr>
        <w:t>braków ilościowych lub wad przedmiotu umow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w przypadku braków ilościowych – brakujące tablic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w przypadku wad – tablice wolne od wad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Do wzajemnych kontaktów przy realizacji przedmiotu umowy i koordynowania realizacji umowy wyznacza się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ze stron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– …………………………………….…, nr tel.: ……….……..…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ze strony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– …………………………………..., nr tel.: ……………..… 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gwarantuje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możliwość kontaktu w godzinach pracy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wykonania przedmiotu umowy zgodnie z obowiązującymi normami, uwzględniając obowiązujące przepisy o rejestracji i oznakowaniu pojazdów, jak również produkcji i dystrybucji tablic rejestracyj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W przypadku zmiany, w okresie realizacji przedmiotu zamówienia, przepisów dotyczących wzorów tablic rejestracyjnych, umieszczanych na nich znaków i symboli oraz ich opisu,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dostawy tablic rejestracyjnych po uwzględnieniu zmian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musi posiadać, przez cały okres realizacji umowy:</w:t>
      </w:r>
    </w:p>
    <w:p>
      <w:pPr>
        <w:pStyle w:val="Normal"/>
        <w:jc w:val="both"/>
        <w:rPr/>
      </w:pPr>
      <w:r>
        <w:rPr>
          <w:sz w:val="24"/>
          <w:szCs w:val="24"/>
        </w:rPr>
        <w:t>1) certyfikat na zgodność tablic rejestracyjnych lub materiałów słu4acych do ich produkcji z warunkami technicznymi, o którym mowa w art. 75 a ust. 2 pkt 2 ustawy – Prawo o ruchu drogow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pis do rejestru przedsiębiorców produkujących tablice rejestracyjne, o którym mowa w art. 75 a ust. 1 ustawy – Prawo o ruchu drogowym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2. 1. 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dostarczenia przedmiotu umowy określonego                             w § 1 ust. 1, zaś </w:t>
      </w:r>
      <w:r>
        <w:rPr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i/>
          <w:sz w:val="24"/>
        </w:rPr>
        <w:t>Wykonawcy</w:t>
      </w:r>
      <w:r>
        <w:rPr>
          <w:sz w:val="24"/>
        </w:rPr>
        <w:t xml:space="preserve"> za dostarczenie przedmiotu umowy kwotę: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słownie:  ………...............................................................................................................……zł,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w tym: netto: ........................................................................................................................... zł, 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podatek VAT: ........... % ......................................................................................................... zł, </w:t>
      </w:r>
      <w:r>
        <w:rPr>
          <w:i/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>
          <w:bCs/>
          <w:sz w:val="24"/>
        </w:rPr>
        <w:t xml:space="preserve">z zastrzeżeniem, że łączna wartość umowy nie może przekraczać planowanych kwot na to zadanie ujętych w planach finansowych </w:t>
      </w:r>
      <w:r>
        <w:rPr>
          <w:bCs/>
          <w:i/>
          <w:iCs/>
          <w:sz w:val="24"/>
        </w:rPr>
        <w:t>Zmawiającego</w:t>
      </w:r>
      <w:r>
        <w:rPr>
          <w:bCs/>
          <w:sz w:val="24"/>
        </w:rPr>
        <w:t xml:space="preserve"> w okresie objętym umową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Ceny jednostkowe poszczególnych tablic muszą być zgodne z cenami podanymi w Formularzu cenowym zawartym w ofercie </w:t>
      </w:r>
      <w:r>
        <w:rPr>
          <w:i/>
          <w:sz w:val="24"/>
        </w:rPr>
        <w:t>Wykonawcy</w:t>
      </w:r>
      <w:r>
        <w:rPr>
          <w:sz w:val="24"/>
        </w:rPr>
        <w:t>, z zastrzeżeniem ust. 5-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ynagrodzenie ustalone w ust. 1 nie ulega zmianie przez cały okres obowiązywania umowy, z zastrzeżeniem ust. 5-1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Ceny jednostkowe, o których mowa w ust. 2 uwzględniają obowiązującą stawkę podatku od towarów i usług, wysokości minimalnego wynagrodzenia za prace ustalonego na podstawie art. 2 ust. 3-5 ustawy z dnia 10 października 2002 r. o minimalnym wynagrodzeniu za prace, zasady podlegania ubezpieczeniom społecznym lub ubezpieczeniu zdrowotnemu lub wysokości stawki składki na ubezpieczenia społeczne lub zdrowotne, a także koszt odbioru i utylizacji tablic rejestracyjnych wycofanych z uży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dpowiednie zmiany cen jednostkowych, o których mowa w ust. 2 dopuszczalne są jedynie w przypadkach zmiany, w trakcie obowiązywania niniejszej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stawki podatku od towarów i usług,</w:t>
      </w:r>
    </w:p>
    <w:p>
      <w:pPr>
        <w:pStyle w:val="Normal"/>
        <w:jc w:val="both"/>
        <w:rPr/>
      </w:pPr>
      <w:r>
        <w:rPr>
          <w:sz w:val="24"/>
          <w:szCs w:val="24"/>
        </w:rPr>
        <w:t>2) wysokości minimalnego wynagrodzenia za prace ustalonego na podstawie art. 2 ust. 3-5 ustawy z dnia 10 października 2002 r. o minimalnym wynagrodzeniu za prace,</w:t>
      </w:r>
    </w:p>
    <w:p>
      <w:pPr>
        <w:pStyle w:val="Normal"/>
        <w:jc w:val="both"/>
        <w:rPr/>
      </w:pPr>
      <w:r>
        <w:rPr>
          <w:sz w:val="24"/>
          <w:szCs w:val="24"/>
        </w:rPr>
        <w:t>3)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Zmiana cen jednostkowych nastąpi, jeżeli strona umowy, która wnioskuje o te zmianę, w przedstawionej kalkulacji kosztów wykonania zadania, wykaże wpływ zmian, o których mowa w ust. 5 pkt 1-3, na koszty wykonania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Zmiana wysokości wynagrodzeni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, o którym mowa w ust. 1 nastąpi w formie aneksu do niniejszej umowy, który obowiązywać będzie od dnia wejścia w życie przepisów, na podstawie których dokonane zostaną zmiany, o których mowa w ust. 5 pkt 1-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wypadku zmiany, o której mowa w ust. 5 pkt 1 wysokość wynagrodzeni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zostanie wyliczona na podstawie now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W przypadku zmiany, o której mowa w ust. 5 pkt 2 wynagrodzenie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ulegnie zmianie o wartość wzrostu całkowitego koszt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ynikająca ze zwiększenia wynagrodzeń osób bezpośrednio wykonujących zamówienie do wysokości aktualnie obowiązującego minimalnego wynagrodzenia, z uwzględnieniem wszystkich obciążeń publicznoprawnych od kwoty wzrostu minimalnego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 przypadku zmiany, o której mowa w ust. 5 pkt 3 wynagrodzenie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ulegnie zmianie o wartość wzrostu całkowitego koszt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, jaki będzie on zobowiązany dodatkowo ponieść w celu uwzględnienia tej zmiany, przy zachowaniu dotychczasowej kwoty netto wynagrodzenia osób bezpośrednio wykonujących zamówienie na rzec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T1B9t00" w:hAnsi="TT1B9t00" w:cs="TT1B9t00"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Obowiązek wykazania wpływu zmian, o których mowa w ust. 5-10 na koszty wykonania zamówienia należy do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pod rygorem odmowy dokonania zmiany umowy przez </w:t>
      </w:r>
      <w:r>
        <w:rPr>
          <w:i/>
          <w:sz w:val="24"/>
          <w:szCs w:val="24"/>
        </w:rPr>
        <w:t>Zamawiającego</w:t>
      </w:r>
    </w:p>
    <w:p>
      <w:pPr>
        <w:pStyle w:val="Normal"/>
        <w:autoSpaceDE w:val="false"/>
        <w:ind w:firstLine="567"/>
        <w:jc w:val="both"/>
        <w:rPr>
          <w:rFonts w:ascii="TT1B9t00" w:hAnsi="TT1B9t00" w:cs="TT1B9t00"/>
          <w:b/>
          <w:b/>
          <w:sz w:val="24"/>
          <w:szCs w:val="24"/>
        </w:rPr>
      </w:pPr>
      <w:r>
        <w:rPr>
          <w:rFonts w:cs="TT1B9t00" w:ascii="TT1B9t00" w:hAnsi="TT1B9t00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§ 3.1.</w:t>
      </w:r>
      <w:r>
        <w:rPr>
          <w:rFonts w:cs="TT1B8t00;Times New Roman" w:ascii="TT1B8t00;Times New Roman" w:hAnsi="TT1B8t00;Times New Roman"/>
          <w:sz w:val="24"/>
          <w:szCs w:val="24"/>
        </w:rPr>
        <w:t xml:space="preserve"> Zapłata należności będzie następowała w drodze faktur częściowych, za dostarczone partie tablic, wystawione w oparciu o ceny jednostkowe określone w F</w:t>
      </w:r>
      <w:r>
        <w:rPr>
          <w:sz w:val="24"/>
        </w:rPr>
        <w:t xml:space="preserve">ormularzu cenowym zawartym w ofercie </w:t>
      </w:r>
      <w:r>
        <w:rPr>
          <w:i/>
          <w:sz w:val="24"/>
        </w:rPr>
        <w:t>Wykonawcy</w:t>
      </w:r>
      <w:r>
        <w:rPr>
          <w:rFonts w:cs="TT1B8t00;Times New Roman" w:ascii="TT1B8t00;Times New Roman" w:hAnsi="TT1B8t00;Times New Roman"/>
          <w:sz w:val="24"/>
          <w:szCs w:val="24"/>
        </w:rPr>
        <w:t xml:space="preserve">, </w:t>
      </w:r>
      <w:r>
        <w:rPr>
          <w:sz w:val="24"/>
        </w:rPr>
        <w:t xml:space="preserve">z zastrzeżeniem </w:t>
      </w:r>
      <w:r>
        <w:rPr>
          <w:rFonts w:cs="TT1B8t00;Times New Roman" w:ascii="TT1B8t00;Times New Roman" w:hAnsi="TT1B8t00;Times New Roman"/>
          <w:sz w:val="24"/>
          <w:szCs w:val="24"/>
        </w:rPr>
        <w:t>§ 2 </w:t>
      </w:r>
      <w:r>
        <w:rPr>
          <w:sz w:val="24"/>
        </w:rPr>
        <w:t>ust. 5-10</w:t>
      </w:r>
      <w:r>
        <w:rPr>
          <w:rFonts w:cs="TT1B8t00;Times New Roman" w:ascii="TT1B8t00;Times New Roman" w:hAnsi="TT1B8t00;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T1B8t00;Times New Roman" w:hAnsi="TT1B8t00;Times New Roman" w:cs="TT1B8t00;Times New Roman"/>
          <w:sz w:val="24"/>
          <w:szCs w:val="24"/>
        </w:rPr>
      </w:pPr>
      <w:r>
        <w:rPr>
          <w:rFonts w:cs="TT1B8t00;Times New Roman" w:ascii="TT1B8t00;Times New Roman" w:hAnsi="TT1B8t00;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Należność płatna będzie przelewem w terminie do 30 dni od dnia otrzymania prawidłowo wystawionej faktury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odstawą do wystawienia faktury będzie protokół, o którym mowa w § 1 ust. 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Faktury będą wystawiane na: Powiat Włocławski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Starostwo Powiatowe we Włocławku, ul. Cyganka 28, 87-800 Włocławek, NIP: 888 31 15 791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statnia z faktur częściowych, o których mowa w ust. 1,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ręczyć do siedziby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nie później niż 30 dni od dnia ostatniej dosta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 4.1. </w:t>
      </w:r>
      <w:r>
        <w:rPr>
          <w:i/>
          <w:sz w:val="24"/>
        </w:rPr>
        <w:t>Wykonawca</w:t>
      </w:r>
      <w:r>
        <w:rPr>
          <w:sz w:val="24"/>
        </w:rPr>
        <w:t xml:space="preserve"> udziela </w:t>
      </w:r>
      <w:r>
        <w:rPr>
          <w:i/>
          <w:sz w:val="24"/>
        </w:rPr>
        <w:t>Zamawiającemu</w:t>
      </w:r>
      <w:r>
        <w:rPr>
          <w:sz w:val="24"/>
        </w:rPr>
        <w:t xml:space="preserve"> 3 letniej gwarancji na dostarczane tablice   i zobowiązuje się do nieodpłatnej wymiany na nowe w czasie ……. </w:t>
      </w:r>
      <w:r>
        <w:rPr>
          <w:b/>
          <w:sz w:val="24"/>
        </w:rPr>
        <w:t xml:space="preserve">godzin </w:t>
      </w:r>
      <w:r>
        <w:rPr>
          <w:sz w:val="24"/>
        </w:rPr>
        <w:t>licząc od godziny złożenia reklamacji na jakość w okresie gwarancyjnym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 </w:t>
      </w:r>
      <w:r>
        <w:rPr>
          <w:i/>
          <w:sz w:val="24"/>
        </w:rPr>
        <w:t>Wykonawca</w:t>
      </w:r>
      <w:r>
        <w:rPr>
          <w:sz w:val="24"/>
        </w:rPr>
        <w:t xml:space="preserve"> zobowiązuje się, na każde zamówienie </w:t>
      </w:r>
      <w:r>
        <w:rPr>
          <w:i/>
          <w:sz w:val="24"/>
        </w:rPr>
        <w:t>Zamawiającego</w:t>
      </w:r>
      <w:r>
        <w:rPr>
          <w:sz w:val="24"/>
        </w:rPr>
        <w:t xml:space="preserve"> do dostawy wtórników tablic rejestracyjnych, w czasie ……… </w:t>
      </w:r>
      <w:r>
        <w:rPr>
          <w:b/>
          <w:sz w:val="24"/>
        </w:rPr>
        <w:t>godzin</w:t>
      </w:r>
      <w:r>
        <w:rPr>
          <w:sz w:val="24"/>
        </w:rPr>
        <w:t xml:space="preserve"> licząc od godziny otrzymania zamówienia (przesłanym </w:t>
      </w:r>
      <w:r>
        <w:rPr>
          <w:i/>
          <w:sz w:val="24"/>
        </w:rPr>
        <w:t>Wykonawcy</w:t>
      </w:r>
      <w:r>
        <w:rPr>
          <w:sz w:val="24"/>
        </w:rPr>
        <w:t xml:space="preserve"> pocztą,  faksem lub zgłoszonym telefonicznie).</w:t>
      </w:r>
      <w:r>
        <w:rPr>
          <w:b/>
          <w:sz w:val="24"/>
        </w:rPr>
        <w:t> </w:t>
      </w:r>
      <w:r>
        <w:rPr>
          <w:sz w:val="24"/>
        </w:rPr>
        <w:t xml:space="preserve">Powtórne wykonanie tablic w zamian za zniszczone lub zużyte może nastąpić wyłącznie na podstawie pisemnego zezwolenia </w:t>
      </w:r>
      <w:r>
        <w:rPr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§ 5.1.</w:t>
      </w:r>
      <w:r>
        <w:rPr>
          <w:sz w:val="24"/>
          <w:szCs w:val="24"/>
        </w:rPr>
        <w:t xml:space="preserve"> Ustaloną przez strony formą odszkodowania za nienależyte wykonanie umowy będą kary umow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zapłaty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kar umownych w następujących przypadkach:</w:t>
      </w:r>
    </w:p>
    <w:p>
      <w:pPr>
        <w:pStyle w:val="Normal"/>
        <w:jc w:val="both"/>
        <w:rPr/>
      </w:pPr>
      <w:r>
        <w:rPr>
          <w:sz w:val="24"/>
          <w:szCs w:val="24"/>
        </w:rPr>
        <w:t>1) za zwłokę w dostarczeniu zamówionej części przedmiotu umowy – w wysokości 0,5% wartości niedostarczonej partii przedmiotu umowy za każdy dzień zwłoki, liczony od terminu określonego w § 1 ust. 2,</w:t>
      </w:r>
    </w:p>
    <w:p>
      <w:pPr>
        <w:pStyle w:val="Normal"/>
        <w:jc w:val="both"/>
        <w:rPr/>
      </w:pPr>
      <w:r>
        <w:rPr>
          <w:sz w:val="24"/>
          <w:szCs w:val="24"/>
        </w:rPr>
        <w:t>2) za zwłokę w uzupełnieniu braków lub usunięciu wad i usterek przedmiotu umowy – w wysokości 0,5% wartości partii zamówionej dostawy, w której stwierdzono braki, wady bądź usterki za każdy dzień zwłoki liczony od terminów określonych w § 1 ust. 10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za zwłokę w </w:t>
      </w:r>
      <w:r>
        <w:rPr>
          <w:sz w:val="24"/>
        </w:rPr>
        <w:t xml:space="preserve">wymianie na nowe reklamowanych tablic </w:t>
      </w:r>
      <w:r>
        <w:rPr>
          <w:sz w:val="24"/>
          <w:szCs w:val="24"/>
        </w:rPr>
        <w:t>w okresie gwarancji – w wysokości 0,05% wynagrodzenia, o którym mowa w § 2 ust. 1, za każdy dzień zwłoki liczony od terminu w § 4 ust. 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 zwłokę w </w:t>
      </w:r>
      <w:r>
        <w:rPr>
          <w:sz w:val="24"/>
        </w:rPr>
        <w:t xml:space="preserve">dostarczeniu wtórników tablic </w:t>
      </w:r>
      <w:r>
        <w:rPr>
          <w:sz w:val="24"/>
          <w:szCs w:val="24"/>
        </w:rPr>
        <w:t>– w wysokości 0,05% wynagrodzenia, o którym mowa w § 2 ust. 1, za każdy dzień zwłoki liczony od terminu w § 4 ust. 2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z tytułu odstąpie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od umowy z przyczyn zależnych od 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– w wysokości 10% wynagrodzenia, o którym mowa w § 2 ust. 1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z tytułu odstąpienia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od umowy z przyczyn niezależnych od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wysokości 10% wynagrodzenia umownego, o którym mowa w §2 ust.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any jest do zapłaty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kar umownych w następujących przypadka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z tytułu odstąpieni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od umowy z przyczyn zależnych od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– w wysokości 10% wynagrodzenia, o którym mowa w § 2 ust. 1, z zastrzeżeniem art. 145 ustawy – Prawo zamówień publiczn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z tytułu odstąpienia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od umowy z przyczyn niezależnych od 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– w wysokości 10% wynagrodzenia umownego, o którym mowa w § 2 ust. 1, z zastrzeżeniem art. 145 ustawy – Prawo zamówień publi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obowiązania z tytułu kar umownych mogą być potrącone z należności za dostaw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Strony zastrzegają sobie prawo dochodzenia odszkodowania uzupełniającego do wysokości poniesionej szkod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zastrzegają możliwość kumulatywnego naliczania kar umownych z różnych tytu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 6.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odstąpienia od umowy bez skutków, o których mowa w § 4 ust. 3, z następujących przyczyn:</w:t>
      </w:r>
    </w:p>
    <w:p>
      <w:pPr>
        <w:pStyle w:val="Normal"/>
        <w:jc w:val="both"/>
        <w:rPr/>
      </w:pPr>
      <w:r>
        <w:rPr>
          <w:sz w:val="24"/>
          <w:szCs w:val="24"/>
        </w:rPr>
        <w:t>1) przesłanek wynikających z art. 145 ustawy – Prawo zamówień publicznych,</w:t>
      </w:r>
    </w:p>
    <w:p>
      <w:pPr>
        <w:pStyle w:val="Normal"/>
        <w:jc w:val="both"/>
        <w:rPr/>
      </w:pPr>
      <w:r>
        <w:rPr>
          <w:sz w:val="24"/>
          <w:szCs w:val="24"/>
        </w:rPr>
        <w:t>2) zmiany przepisów w sprawie rejestracji i oznakowania pojazdów, powodującej bezprzedmiotowość bądź bezcelowość wykonywania umow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nieposiadania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certyfikatu na zgodność tablic rejestracyjnych lub materiałów służących do ich produkcji z warunkami technicznymi, o których mowa w art. 75 a ust. 2 pkt. 2 ustawy – Prawo o ruchu drogowym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wykreślenia wpis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do rejestru przedsiębiorców produkujących tablice rejestracyjne, o którym mowa w art. 75 a ust. 1 ustawy – Prawo o ruchu drogowym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ogłoszenia upadłości, rozwiązania firmy, bądź wydania nakazu zajęcia majątk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zwłoki w wykonaniu dostawy, o której mowa w § 1 ust. 2 i 10 oraz w § 4 ust. 1 i 2, która trwać będzie dłużej niż 21 dni od otrzymania zamówienia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przypadkach określonych w ust. 1, odstąpienie od umowy może nastąpić w terminie 30 dni od powzięcia wiadomości o zaistnieniu okoliczności, o których mowa w ust. 1 pkt 1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dstąpienie od umowy powinno nastąpić w formie pisemnej pod rygorem nieważności takiego odstąpienia oraz powinno zawierać uzasadnienie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ach, o których mowa w ust. 1 pkt 1-6, Wykonawca mo4e 4adac wyłącznie wynagrodzenia należnego z tytułu wykonania części umowy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7.1. </w:t>
      </w:r>
      <w:r>
        <w:rPr>
          <w:sz w:val="24"/>
          <w:szCs w:val="24"/>
        </w:rPr>
        <w:t>Zakazuje się istotnych zmian umowy w stosunku do treści oferty, na podstawie której dokonano wyboru Wykonawcy, z zastrzeżeniem art. 142 ust. 5 ustawy – Prawo zamówień publicz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dopuszcza możliwość wprowadzania zmian w umowie w stosunku do treści oferty, które będą mogły być dokonane w przypadku wystąpienia którejkolwiek z następujących sytuacji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zmiany osób wymienionych w umowie po stronie którejkolwiek ze stron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zmiany przepisów w zakresie rejestracji pojazd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dopuszcza także możliwość wprowadzania zmian w umowie w stosunku do treści oferty, które będą mogły być dokonane w przypadku zmiany, w trakcie obowiązywania umowy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stawki podatku od towarów i usług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wysokości minimalnego wynagrodzenia za prace ustalonego na podstawie art. 2 ust. 3-5 ustawy z dnia 10 października 2002 r. o minimalnym wynagrodzeniu za prace (Dz.U. z 2002 r., Nr 200, poz. 1679, z późn. zm.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) zasad podlegania ubezpieczeniom społecznym lub ubezpieczeniu zdrowotnemu lub wysokości stawki składki na ubezpieczenia społeczne lub zdrowotne, jeżeli zmiany te będą miały wpływ na koszty wykonania zamówienia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szelkie zmiany postanowień umowy mogą nastąpić za zgodą obu stron wyrażoną w formie pisemnej pod rygorem nieważ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 wnioskiem o zmianę treści umowy może wystąpić zarówno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, jak i 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Nie stanowi istotnej zmiany umowy zmiana danych teleadresowych oraz osób wskazanych do kontaktów miedzy stronami niniejszej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 8. </w:t>
      </w:r>
      <w:r>
        <w:rPr>
          <w:sz w:val="24"/>
          <w:szCs w:val="24"/>
        </w:rPr>
        <w:t>W sprawach nieuregulowanych postanowieniami niniejszej umowy mają zastosowanie przepisy: ustawy z dnia 23 kwietnia 1964 r. Kodeks cywilny (Dz.U. z 2014 r., poz. 121, ze zm.), ustawy z dnia 17 listopada 1964 r. Kodeks postępowania cywilnego (Dz.U. z 2014 r., poz. 101, ze zm.), ustawy z dnia 29 stycznia 2004 r. Prawo zamówień publicznych (Dz.U. z 2013 r. poz. 907, z późn. zm.),</w:t>
      </w:r>
      <w:r>
        <w:rPr/>
        <w:t xml:space="preserve"> </w:t>
      </w:r>
      <w:r>
        <w:rPr>
          <w:sz w:val="24"/>
          <w:szCs w:val="24"/>
        </w:rPr>
        <w:t>ustawy z dnia 20 czerwca 1997 r. – Prawo o ruchu drogowym (Dz.U. z 2012 r., poz. 1137, z późn. zm.) oraz przepisy o rejestracji i oznaczaniu pojazdów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9. </w:t>
      </w:r>
      <w:r>
        <w:rPr>
          <w:sz w:val="24"/>
        </w:rPr>
        <w:t xml:space="preserve">Ewentualne spory, które mogą wyniknąć w trakcie realizowania niniejszej umowy strony zobowiązują się poddać rozstrzygnięciu sądu powszechnego właściwego dla siedziby </w:t>
      </w:r>
      <w:r>
        <w:rPr>
          <w:i/>
          <w:iCs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0.1. </w:t>
      </w:r>
      <w:r>
        <w:rPr>
          <w:sz w:val="24"/>
        </w:rPr>
        <w:t xml:space="preserve">Umowa niniejsza obowiązuje przez okres od </w:t>
      </w:r>
      <w:r>
        <w:rPr>
          <w:b/>
          <w:sz w:val="24"/>
        </w:rPr>
        <w:t>29 stycznia 2016 r</w:t>
      </w:r>
      <w:r>
        <w:rPr>
          <w:sz w:val="24"/>
        </w:rPr>
        <w:t xml:space="preserve">. do wartości określonej w § 2 ust. 1 umowy, jednak nie dłużej niż </w:t>
      </w:r>
      <w:r>
        <w:rPr>
          <w:b/>
          <w:sz w:val="24"/>
        </w:rPr>
        <w:t>do dnia 31 grudnia 2018 r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, gdy maksymalna wielkość zamówienia – 24 900 sztuk tablic – ulegnie wyczerpaniu przed upływem terminu o którym mowa w ust. 1, umowa ulega rozwiązaniu z dniem realizacji ostatniej dostawy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 11. </w:t>
      </w:r>
      <w:r>
        <w:rPr>
          <w:sz w:val="24"/>
        </w:rPr>
        <w:t>Umowa została sporządzona w 2 jednobrzmiących egzemplarzach, po 1 dla każdej ze stron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bCs/>
          <w:i/>
          <w:sz w:val="24"/>
        </w:rPr>
        <w:t>WYKONAWCA:                                                           ZAMAWIAJĄCY:</w:t>
      </w:r>
      <w:r>
        <w:rPr>
          <w:bCs/>
          <w:sz w:val="24"/>
        </w:rPr>
        <w:t xml:space="preserve">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284"/>
        <w:jc w:val="both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284"/>
        <w:jc w:val="both"/>
        <w:rPr/>
      </w:pPr>
      <w:r>
        <w:rPr/>
        <w:t xml:space="preserve">Oferta </w:t>
      </w:r>
      <w:r>
        <w:rPr>
          <w:i/>
        </w:rPr>
        <w:t>Wykonawcy</w:t>
      </w:r>
      <w:r>
        <w:rPr/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1B8t00">
    <w:altName w:val="Times New Roman"/>
    <w:charset w:val="00"/>
    <w:family w:val="auto"/>
    <w:pitch w:val="default"/>
  </w:font>
  <w:font w:name="TT1B9t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  <w:sz w:val="24"/>
      <w:szCs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6:00Z</dcterms:created>
  <dc:creator>Asia</dc:creator>
  <dc:description/>
  <cp:keywords/>
  <dc:language>en-US</dc:language>
  <cp:lastModifiedBy>Jeżewski</cp:lastModifiedBy>
  <cp:lastPrinted>2015-12-16T10:31:00Z</cp:lastPrinted>
  <dcterms:modified xsi:type="dcterms:W3CDTF">2016-01-12T15:46:00Z</dcterms:modified>
  <cp:revision>99</cp:revision>
  <dc:subject/>
  <dc:title>Załącznik Nr 4</dc:title>
</cp:coreProperties>
</file>