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4" w:right="-180" w:firstLine="76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7 do  specyfikacji</w:t>
      </w:r>
    </w:p>
    <w:p>
      <w:pPr>
        <w:pStyle w:val="Normal"/>
        <w:spacing w:before="0" w:after="0"/>
        <w:ind w:left="-804" w:right="-180" w:firstLine="7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LOWY OPIS ZAMÓWIENIA</w:t>
      </w:r>
    </w:p>
    <w:p>
      <w:pPr>
        <w:pStyle w:val="Normal"/>
        <w:spacing w:before="0" w:after="0"/>
        <w:ind w:left="-804" w:right="-180" w:firstLine="76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e zestawienie pomocy dydaktycznych </w:t>
      </w:r>
    </w:p>
    <w:p>
      <w:pPr>
        <w:pStyle w:val="Normal"/>
        <w:ind w:left="-804" w:right="-180" w:firstLine="7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2 zamówie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teriały dydaktyczne na potrzeby prowadzenia lokalnych sieci współpracy i samokształcenia</w:t>
      </w:r>
    </w:p>
    <w:tbl>
      <w:tblPr>
        <w:tblW w:w="14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10206"/>
        <w:gridCol w:w="1276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ojekt nr.WND-POKL.03.05.00-00-036/13</w:t>
              <w:br/>
              <w:t>Kompleksowe wspomaganie rozwoju szkół i przedszkoli w powiecie włocławskim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ły dydaktyczne na potrzeby prowadzenia lokalnych sieci współpracy i samokształc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tytuł pozycji, autor, wydawnictwo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pl/szt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Dziecko u progu szkoły</w:t>
              </w:r>
            </w:hyperlink>
            <w:r>
              <w:rPr>
                <w:rFonts w:cs="Times New Roman" w:ascii="Times New Roman" w:hAnsi="Times New Roman"/>
                <w:bCs/>
              </w:rPr>
              <w:br/>
              <w:t>Dmochowska Halina, Wiatrowska Leokadia, 2013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niejsza książka to szeroka perspektywa postrzegania dziecka 6-letniego jako potencjalnego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koły podstawowej, któremu rzeczywistość kreuje los bardziej lub mniej odpowiadający osobistym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ferenc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Nowy nadzór pedagogiczny</w:t>
                <w:br/>
                <w:t xml:space="preserve"> w przedszkolu z płytą CD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2013, Raab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płycie CD znajdują się dokumenty gotowe do wydruku lub edycji, m.in.: plan nadz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dagogicznego zgodny z nowym rozporządzeniem, szkolenia rady pedagog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prezentacje Power Point, scenariusze szkoleń i materiały dla uczestników), projekty ewaluacyjne,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kusze kontr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Zróżnicowanie modeli edukacyjnych w przedszkolu a funkcjonowanie psychospołeczne dziec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ndrzejewska Jolan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wrzesień 2013, UMC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rozprawie autorka dokonuje z jednej strony analizy różnych aspektów społe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unkcjonowania człowieka jako świadomego podmiotu w relacjach ze sobą i światem zewnętrz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ującego własną koncepcję siebie. Przedmiotem refleksji są więc między innymi takie pojęcia, jak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: obraz siebie, samoo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Kompetencje kreatywne nauczyciela wczesnej edukacji dzieck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amek Irena, Bałachowicz Józef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czerwiec 2013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iążka jest próbą opracowania zagadnień związanych z kompetencjami kreatywnymi nauczyciel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zesnej edukacji dziecka. Czy rzeczywiście - jak pyta D. Klus-Stańska - zniewolony administracyjnie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 biurokratycznie nauczyciel zrzuca z siebie odpowiedzialność za wychowawczą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Dwulatki i trzylatki w przedszkolu i w domu. Jak świadomie je wychowywać i uczyć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Edyta Gruszczyk-Kolczyńska, Ewa Zielińs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3, Centrum Edukacyjne Bliżej Przedszkol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ostatnich latach nie ukazała się ani jedna publikacja metodyczna omawiająca kompleksow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blemy dwulatka w placówce wychowania przedszkolnego. Naprzeciw aktualnym potrzebom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dzą niezmiennie prof. Edyta Gruszczyk-Kolczyńska i Ewa Ziel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wychowawcze w przedszkolu. Dziecko uzdolnione. Zaburzenia SI. Dziecko niecierpliwe. Nadpobudliwość pscyhoruchowa. Zachowania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rzesień 2012, Raab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iążka podpowiada, jak nauczyciel przedszkola może twórczo i efektywnie pracować z dzieć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awiającymi trudności wychowawcze. Znajdują się tu odpowiedzi na pytania o pracę z dzieckiem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alentowanym czy niecierpliwym oraz dzieckiem z różnego rodzaju zaburzen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spekty zajęć rytmiczno-muzycznych dla grupy 3-4-latków na cały rok szkolny. część 1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iek Marzena, 2012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blikacja poświęcona jest zajęciom muzyczno-rytmicznym organizowanym dla dzieci trzy- i czteroletnich. Zajęcia umuzykalniające powinny trwać w grupie dzieci młodszych od 15 do 20 minut. Planując zajęcia, nauczyciel powinien dbać o różnorodność form akt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Witajcie w krainie zabawy. Scenariusze pomysłowych spotkań z dziećmi i rodzicam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lkiewicz Mariol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uty 2012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ntowana książka jest gotowym materiałem działań animacyjnych. Znajdujące się w niej zab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gą pomóc w wyzwoleniu kreatywności prowadzącego spotkanie i biorących w nim udzi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czestników. Zabawy zostały zgromadzone w trzech działach: bale tematyczne dla dzieci, warsztaty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at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omoc psychologiczno-pedagogiczna. przewodnik praktyczny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Jasińska Monika, Rowicka-Łagowska Dia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1, ju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czesny nauczyciel coraz częściej spotyka się z nowymi wymaganiami, a z roku na rok c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raźniej poszerza się zakres jego odpowiedzialności. Wymagania te mają swoje odzwierciedlenie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tylko w potrzebach dzieci ale również w przepisach prawa oświa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Świat gestów i symboli w komunikacji dziecięcej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gnieszka Laso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0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iejsza publikacja to pierwsza w literaturze naukowej szczegółowa analiza porównawcza sprawności niejęzykowych dzieci polskich w okresie wczesnego dzieciństwa. Zarówno rozważania teoretyczne, jak i przeprowadzone badania skupiają się wokół dwóch obszarów tematycznych: relacji pomiędzy rozwojem komunikacji niejęzykowej w postaci gestykulacji a osiągnięciami językowymi dziecka oraz roli interakcji rodzic – dziecko w rozwoju komunikacji i symbolizacji dziec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Rodzinne zabawy. Ponad 100 gier, zabaw i refleksji kształtujących cnoty i wartośc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aura Blanco, Rosa M. Curto, Sylwia Carbonell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0, Wydawnictwo Świety Wojcie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dość, przyjaźń, wybaczenie, miłość, odwaga, solidarność, uczciwość, szczerość, wdzięczność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o cnoty i wartości niezbędne, by wychować szczęśliwego, spełnionego i mądrego człowieka o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armonijnej osobowości i prawym sumieniu. Każdy z 52 rozdziałów (na każdy tydzień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Dziecięce wyobrażenia świata. Zbiór studiów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oniecka Barbar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0, UMCS</w:t>
              <w:b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ublikacja ta zainteresuje nie tylko językoznawców (szczególnie badaczy języka dziecka), ale takż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ersze grono odbiorców: psychologów, dydaktyków i nauczycieli poszukujących skutecznych form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ztałcenia językowego w przedszkolu i szkole, wreszcie - rodziców i wychowaw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ontrola zarządcza w przedszkolu</w:t>
              </w:r>
            </w:hyperlink>
            <w:r>
              <w:rPr>
                <w:rFonts w:cs="Times New Roman" w:ascii="Times New Roman" w:hAnsi="Times New Roman"/>
              </w:rPr>
              <w:br/>
              <w:t>Krzysztofiak Katarzyna, Łyszczarz Michał, Niepokólczycka-Gac Jagna, październik 2013, Oficyna Prawa Polskiego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kacja prezentuje, w jaki sposób dyrektor przedszkola powinien zaplanowa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następnie realizować kontrolę zarządczą. Dlatego książka poświęcona jest praktycznym aspektom 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realizacji obowiązku, jaki na dyrektorów przedszkoli nakłada ustawa z 2009 r. o 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rogramy pracy szkoły. Program wychowawczy. Szkolny program profilaktyki. Program edukacji regionalnej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iełpińska Iwona, Korzeniewska Ewa, Tanajewska Alic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wrzesień 2013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podstawowych dokumentów określających pracę szkoły należą: program wychowawczy,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gram profilaktyki, program edukacji regionalnej. Tworzą one spójną całość i muszą uwzględniać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zystkie wymagania opisane w podstawie program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Uczeń o specjalnych potrzebach wychowawczych w klasie szkolnej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Łobacz Małgorzata, Paszkiewicz Ane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wrzesień 2013, Difi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podstawowych dokumentów określających pracę szkoły należą: program wychowawczy,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gram profilaktyki, program edukacji regionalnej. Tworzą one spójną całość i muszą uwzględniać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zystkie wymagania opisane w podstawie program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Być dyrektorem szkoły. Poradnik dla tych, którzy nie wiedzą w co ręce włożyć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rzywca Anna Lid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ipiec 2013, Novae R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"Być dyrektorem szkoły" to książka przeznaczona przede wszystkim dla młodych dyrektorów szkół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sób, które chcą nimi zostać. Autorka - dyrektor z 25-letnim stażem na stanowisku, dzieli się swoim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świadczeniem z inny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Dokumentacja dyrektora szkoły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rzeniewska Ewa, Naprawa Renata, Szczepańska Krystyna, Tanajewska Alic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kwiecień 20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niejsza książka to cenna pomoc dla zarządzających placówkami edukacyjnymi. Publikacja zawi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ędzy innymi: omówienie kompetencji organów szkoły: dyrektora, rady pedagogicznej, rady rodziców;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lofunkcyjny plan nadzoru pedagogicznego; przykładowe projekty ewaluacji wewnętr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Nauczyciel Wychowawca Pedagog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pracowanie Zbiorow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marzec 2013, Jednoś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 współczesnym nauczycielem-wychowawcą staje wiele wyzwań. Od nauczyciela wymaga się bard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iele w zakresie działań dydaktycznych, wychowawczych, opiekuńczych i społecznych. Niniejszą książ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ierujemy do nauczycieli-wychow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Realizacja kontroli zarządczej wraz z identyfikacją i oceną ryzyka w szkole lub placówce oświatowej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ewandowski Ja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ipiec 2012, ODD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yrektorzy szkół lub placówek oświatowych są zobowiązani do tworzenia, oceny i stałego rozwij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u kontroli zarządczej! Prezentowana pozycja pomoże w szybkim i prawidłowym, zgodnym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wem, zorganizowaniu systemu kontroli zarządczej zgodnie ze standardami ogłoszonymi w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unikacie M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Wychowanie w szkole Wskazówki dla nauczyciel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osik-Kawala Danuta, Zubrzycka-Maciąg Teres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maj 2012, UMC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ążka skierowana jest do wszystkich nauczycieli. Tym, którzy czują się odpowiedz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chowawcami, służyć ma pomocą w realizowaniu niezwykle trudnego zadania, jakim jest wychowani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łodego pokol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Nadzór pedagogiczny. Ewaluacja, kontrola, wspomaganie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arszczewska Boże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marzec 2012, WoltersKluwe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ążka Nadzór pedagogiczny. Ewaluacja, kontrola, wspomaganie zawiera profesjonalną interpret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pisów w zderzeniu z konkretnymi sytuacjami życiowymi, wskazuje właściwe procedury, stanow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ną pomoc przy podejmowaniu trafnych decyz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Dokumentacja nauczania i kształcenia / Promocja szkoły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luch Małgorza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istopad 2011, WIEDZA I PRAKTY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kumentacja nauczania i kształcenia": (...) Aby łatwiej było się poruszać w natłoku informa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aliśmy kompendium wiedzy na temat dokumentacji nauczania i kształcenia, z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eksponowaniem zmian, jakie niosą nowe regul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rzywództwo edukacyjne w szkole i jej otoczeni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wiatkowski Stefan, Michalak Joanna, Nowosad Inet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ipiec 2011, Difi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goria przywództwa jest przedmiotem zainteresowań różnych dyscyplin naukowych. W sp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turalny ma więc charakter interdyscyplinarny. Łączy podejścia charakterystyczne dla filozofii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sychologii, socjologii, teorii zarządzania i pedagog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sychologia Dla Nauczyciel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etzel Gerd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GWP Gdańskie Wydawnictwo Psychologiczn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wywierania wpływu na ludzi budzą nie tylko zainteresowanie - niekiedy można odnieść wraż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że umiejętność manipulowania innymi należy do najbardziej pożądanych. Ale jak manipulować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 jednocześnie nie przekraczać granic przyzwoitości? Rozwiązanie tego dylematu kryje się w tej książ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lanowanie scenariuszy lekcji i materiałów edukacyjnych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łgorzata Taraszkiewicz, Mariusz Malinows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VerlagDashofe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matyka Praktyczny dokument w formacie pdf! Tematyka: * Jak napisać skuteczny scenariusz lekcj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 W jaki sposób przedstawić materiał, aby osiągnąć jak najlepsze efekty w nauczaniu? Odpowiedzi n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e pytania a także wiele praktycznych porad oraz liczne szablo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Marketing edukacyjny Jak sobie radzić na rynk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rdziński Jarosła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09, WSI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utor poradnika pokazuje, jakie działania podjąć, by dobrze "sprzedać" szkołę, jak zdiagnozować j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zeby i możliwości. Wskazuje również, jak poprzez wykorzystanie technik public relations wypromować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jej pozytywny wizerunek oraz ofertę edukacyj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Zarządzanie placówką oświatową. Poradnik nowoczesnego dyrektor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2009, C.H. Bec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yle kierowania Organizacja pracy szkoły Wychowanie i bezpieczeństwo Współpraca z rodzicami 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środowiskiem loka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Kompetencje informacyjne młodzieży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Jasiewicz Justy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2, SB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kie zachowania informacyjne charakteryzują młodzież urodzoną w latach 90. XX wieku? Czym 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kolenia Google, pokolenia Y, net-generacji - jak bywa nazywana ta grupa - jest Internet: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zechnicą Wiedzy Wszelakiej, czy e-Śmietniskie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Skuteczny nauczyciel - skuteczna szkoła Przewodnik po efektywnym nauczani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uzanna Kołacz-Kordzińs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VerlagDashofe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matyka Praca z dziećmi i młodzieżą wymaga ciągłego poszukiwania nowych rozwiązań i nowych, coraz ciekawszych sposobów prowadzenia zajęć dydaktycznych, terapeutycznych oraz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edagogika twórczośc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midt Krzysztof J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istopad 2012, gw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gie, poszerzone i uaktualnione wydanie doskonałego podręcznika! Pedagogika twórczości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dyscyplina pedagogiki zajmująca się wychowaniem do twórczości i rozwijaniem postawy twórczej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złowieka. Podręcznik profesora Szmidta to pierwsza w polskiej literaturze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Uczeń zdolny - metody pracy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oraczyńska Małgorzata, Dzierzgowska Irena, Łysak Krzysztof, Pasich Lidia, Sadzińska Bea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012, Raab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k pracować z uczniem zdolnym? Jak docenić jego potencjał i zmotywować go do działani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 jakie problemy może natrafić nauczyciel, pracując z uczniem utalentowanym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powiedzi na te pytania znajdziesz w publikacji Uczeń zdolny - metod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Kariera szkolna uczniów o inteligencji niższej niż przeciętn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aszkiewicz Ane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marzec 2012, Difi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entrum rozważań opracowania postawiono ucznia o inteligencji niższej niż przeciętna. Jest to u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eszczący się w granicach szeroko rozumianej normy intelektualnej, którego jednak możliwości 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iejętności w widoczny sposób odbiegają od możliwości i umieję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Komunikacja werbalna nauczyciela i ucznia na lekcj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ądry-Kupiec Małgorza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grudzień 2011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ezentowane opracowanie powstało na podstawie rozprawy doktorskiej napisanej pod naukow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runkiem prof. dr hab. Henryki Kwiatkowskiej z Uniwersytetu Warszawskiego. Książka składa się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dwóch części: praktycznej (badawczej ) i teorety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Nauczycielskie praktyki oceniania poza standardam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ylig Graży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kwiecień 2011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ążka dotyczy ważnego naukowo i społecznie zagadnienia. Dobrze wpisuje się w dyskusj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oczącą się zarówno w profesjonalnych środowiskach pedagogicznych, jak i na szerszym for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ołecznym, nad istotą, przebiegiem i skutkami oceniania szkolnego i jego związków z biografiam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n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Dziecko w świecie szkoły. Szkice o wychowani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ymara Bronisła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0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t piątą pozycją serii Nauczyciele-Nauczycielom. Składa się z dwóch głównych części: języka 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ci w kształceniu dziecka w domu i w szkole, dziecka w szkole. Pokazuje konieczność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interesowania się nauczyciela środowiskowymi i cywilizacyjnymi uwarunkowaniami języka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94" w:leader="none"/>
      </w:tabs>
      <w:spacing w:before="0" w:after="200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9649460</wp:posOffset>
              </wp:positionH>
              <wp:positionV relativeFrom="paragraph">
                <wp:posOffset>635</wp:posOffset>
              </wp:positionV>
              <wp:extent cx="133350" cy="16192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9.8pt;margin-top:0.05pt;width:10.4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rFonts w:cs="Times New Roman" w:ascii="Times New Roman" w:hAnsi="Times New Roman"/>
        <w:bCs/>
        <w:sz w:val="20"/>
        <w:szCs w:val="20"/>
      </w:rPr>
      <w:t>Projekt 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  <w:br/>
    </w:r>
    <w:r>
      <w:rPr>
        <w:rFonts w:cs="Times New Roman" w:ascii="Times New Roman" w:hAnsi="Times New Roman"/>
        <w:sz w:val="20"/>
        <w:szCs w:val="20"/>
      </w:rPr>
      <w:t>współfinansowany ze środków Europejskiego Funduszu Społecznego w ramach 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/>
      <w:jc w:val="center"/>
      <w:outlineLvl w:val="2"/>
    </w:pPr>
    <w:rPr>
      <w:rFonts w:ascii="Times New Roman" w:hAnsi="Times New Roman" w:cs="Times New Roman"/>
      <w:b/>
      <w:color w:val="FF99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master.pl/dziecko,u,progu,szkoly/dmochowska,halina,wiatrowska,leokadia/ksiazka/882193.xhtml" TargetMode="External"/><Relationship Id="rId3" Type="http://schemas.openxmlformats.org/officeDocument/2006/relationships/hyperlink" Target="http://www.bookmaster.pl/nowy,nadzor,pedagogoiczny,w,przedszkolu,z,plyta,cd/ksiazka/873872.xhtml" TargetMode="External"/><Relationship Id="rId4" Type="http://schemas.openxmlformats.org/officeDocument/2006/relationships/hyperlink" Target="http://www.bookmaster.pl/zroznicowanie,modeli,edukacyjnych,w,przedszkolu,a,funkcjonowanie,psychospoleczne,dzieci/andrzejewska,jolanta/ksiazka/826840.xhtml" TargetMode="External"/><Relationship Id="rId5" Type="http://schemas.openxmlformats.org/officeDocument/2006/relationships/hyperlink" Target="http://www.bookmaster.pl/kompetencje,kreatywne,nauczyciela,wczesnej,edukacji,dziecka/adamek,irena,balachowicz,jozefa/ksiazka/783297.xhtml" TargetMode="External"/><Relationship Id="rId6" Type="http://schemas.openxmlformats.org/officeDocument/2006/relationships/hyperlink" Target="http://www.bookmaster.pl/dwulatki,i,trzylatki,w,przedszkolu,i,w,domu,jak,swiadomie,je,wychowywac,i,uczyc/edyta,gruszczyk,kolczynska,ewa,zielinska/ksiazka/724174.xhtml" TargetMode="External"/><Relationship Id="rId7" Type="http://schemas.openxmlformats.org/officeDocument/2006/relationships/hyperlink" Target="http://www.bookmaster.pl/witajcie,w,krainie,zabawy,scenariusze,pomyslowych,spotkan,z,dziecmi,i,rodzicami/malkiewicz,mariola/ksiazka/584713.xhtml" TargetMode="External"/><Relationship Id="rId8" Type="http://schemas.openxmlformats.org/officeDocument/2006/relationships/hyperlink" Target="http://www.bookmaster.pl/pomoc,psychologiczno,pedagogiczna,przewodnik,praktyczny/jasinska,monika,rowicka,lagowska,diana/ksiazka/616922.xhtml" TargetMode="External"/><Relationship Id="rId9" Type="http://schemas.openxmlformats.org/officeDocument/2006/relationships/hyperlink" Target="http://www.bookmaster.pl/swiat,gestow,i,symboli,w,komunikacji,dzieciecej/agnieszka,lasota/ksiazka/464494.xhtml" TargetMode="External"/><Relationship Id="rId10" Type="http://schemas.openxmlformats.org/officeDocument/2006/relationships/hyperlink" Target="http://www.bookmaster.pl/rodzinne,zabawy,ponad,100,gier,zabaw,i,refleksji,ksztaltujacych,cnoty,i,wartosci/laura,blanco,rosa,m,curto,sylwia,carbonell/ksiazka/459246.xhtml" TargetMode="External"/><Relationship Id="rId11" Type="http://schemas.openxmlformats.org/officeDocument/2006/relationships/hyperlink" Target="http://www.bookmaster.pl/dzieciece,wyobrazenia,swiata,zbior,studiow/boniecka,barbara/ksiazka/409372.xhtml" TargetMode="External"/><Relationship Id="rId12" Type="http://schemas.openxmlformats.org/officeDocument/2006/relationships/hyperlink" Target="http://www.bookmaster.pl/kontrola,zarzadcza,w,przedszkolu/krzysztofiak,katarzyna,lyszczarz,michal,niepokolczycka,gac,jagna/ksiazka/873747.xhtml" TargetMode="External"/><Relationship Id="rId13" Type="http://schemas.openxmlformats.org/officeDocument/2006/relationships/hyperlink" Target="http://www.bookmaster.pl/programy,pracy,szkoly,program,wychowawczy,szkolny,program,profilaktyki,program,edukacji,regionalnej/kielpinska,iwona,korzeniewska,ewa,tanajewska,alicja/ksiazka/826792.xhtml" TargetMode="External"/><Relationship Id="rId14" Type="http://schemas.openxmlformats.org/officeDocument/2006/relationships/hyperlink" Target="http://www.bookmaster.pl/uczen,o,specjalnych,potrzebach,wychowawczych,w,klasie,szkolnej/lobacz,malgorzata,paszkiewicz,aneta/ksiazka/825476.xhtml" TargetMode="External"/><Relationship Id="rId15" Type="http://schemas.openxmlformats.org/officeDocument/2006/relationships/hyperlink" Target="http://www.bookmaster.pl/byc,dyrektorem,szkoly,poradnik,dla,tych,ktorzy,nie,wiedza,w,co,rece,wlozyc/brzywca,anna,lidia/ksiazka/787289.xhtml" TargetMode="External"/><Relationship Id="rId16" Type="http://schemas.openxmlformats.org/officeDocument/2006/relationships/hyperlink" Target="http://www.bookmaster.pl/dokumentacja,dyrektora,szkoly/korzeniewska,ewa,naprawa,renata,szczepanska,krystyna,tanajewska,alicja/ksiazka/757531.xhtml" TargetMode="External"/><Relationship Id="rId17" Type="http://schemas.openxmlformats.org/officeDocument/2006/relationships/hyperlink" Target="http://www.bookmaster.pl/nauczyciel,wychowawca,pedagog/opracowanie,zbiorowe/ksiazka/741392.xhtml" TargetMode="External"/><Relationship Id="rId18" Type="http://schemas.openxmlformats.org/officeDocument/2006/relationships/hyperlink" Target="http://www.bookmaster.pl/realizacja,kontroli,zarzadczej,wraz,z,identyfikacja,i,ocena,ryzyka,w,szkole,lub,placowce,oswiatowej/lewandowski,jan/ksiazka/645582.xhtml" TargetMode="External"/><Relationship Id="rId19" Type="http://schemas.openxmlformats.org/officeDocument/2006/relationships/hyperlink" Target="http://www.bookmaster.pl/wychowanie,w,szkole,wskazowki,dla,nauczycieli/wosik,kawala,danuta,zubrzycka,maciag,teresa/ksiazka/614272.xhtml" TargetMode="External"/><Relationship Id="rId20" Type="http://schemas.openxmlformats.org/officeDocument/2006/relationships/hyperlink" Target="http://www.bookmaster.pl/nadzor,pedagogiczny,ewaluacja,kontrola,wspomaganie/barszczewska,bozena/ksiazka/598056.xhtml" TargetMode="External"/><Relationship Id="rId21" Type="http://schemas.openxmlformats.org/officeDocument/2006/relationships/hyperlink" Target="http://www.bookmaster.pl/dokumentacja,nauczania,i,ksztalcenia,promocja,szkoly/celuch,malgorzata/ksiazka/550342.xhtml" TargetMode="External"/><Relationship Id="rId22" Type="http://schemas.openxmlformats.org/officeDocument/2006/relationships/hyperlink" Target="http://www.bookmaster.pl/przywodztwo,edukacyjne,w,szkole,i,jej,otoczeniu/kwiatkowski,stefan,michalak,joanna,nowosad,inetta/ksiazka/521200.xhtml" TargetMode="External"/><Relationship Id="rId23" Type="http://schemas.openxmlformats.org/officeDocument/2006/relationships/hyperlink" Target="http://www.bookmaster.pl/psychologia,dla,nauczycieli/mietzel,gerd/ksiazka/498784.xhtml" TargetMode="External"/><Relationship Id="rId24" Type="http://schemas.openxmlformats.org/officeDocument/2006/relationships/hyperlink" Target="http://www.bookmaster.pl/planowanie,scenariuszy,lekcji,i,materialow,edukacyjnych/malgorzata,taraszkiewicz,mariusz,malinowski/ksiazka/475403.xhtml" TargetMode="External"/><Relationship Id="rId25" Type="http://schemas.openxmlformats.org/officeDocument/2006/relationships/hyperlink" Target="http://www.bookmaster.pl/marketing,edukacyjny,jak,sobie,radzic,na,rynku/kordzinski,jaroslaw/ksiazka/376591.xhtml" TargetMode="External"/><Relationship Id="rId26" Type="http://schemas.openxmlformats.org/officeDocument/2006/relationships/hyperlink" Target="http://www.bookmaster.pl/zarzadzanie,placowka,oswiatowa,poradnik,nowoczesnego,dyrektora/ksiazka/351857.xhtml" TargetMode="External"/><Relationship Id="rId27" Type="http://schemas.openxmlformats.org/officeDocument/2006/relationships/hyperlink" Target="http://www.bookmaster.pl/kompetencje,informacyjne,mlodziezy/jasiewicz,justyna/ksiazka/796380.xhtml" TargetMode="External"/><Relationship Id="rId28" Type="http://schemas.openxmlformats.org/officeDocument/2006/relationships/hyperlink" Target="http://www.bookmaster.pl/skuteczny,nauczyciel,skuteczna,szkola,przewodnik,po,efektywnym,nauczaniu/zuzanna,kolacz,kordzinska/ksiazka/695815.xhtml" TargetMode="External"/><Relationship Id="rId29" Type="http://schemas.openxmlformats.org/officeDocument/2006/relationships/hyperlink" Target="http://www.bookmaster.pl/pedagogika,tworczosci/szmidt,krzysztof,j/ksiazka/693702.xhtml" TargetMode="External"/><Relationship Id="rId30" Type="http://schemas.openxmlformats.org/officeDocument/2006/relationships/hyperlink" Target="http://www.bookmaster.pl/uczen,zdolny,metody,pracy/boraczynska,malgorzata,dzierzgowska,irena,lysak,krzysztof,pasich,lidia,sadzinska,beata/ksiazka/652775.xhtml" TargetMode="External"/><Relationship Id="rId31" Type="http://schemas.openxmlformats.org/officeDocument/2006/relationships/hyperlink" Target="http://www.bookmaster.pl/kariera,szkolna,uczniow,o,inteligencji,nizszej,niz,przecietna/paszkiewicz,aneta/ksiazka/587595.xhtml" TargetMode="External"/><Relationship Id="rId32" Type="http://schemas.openxmlformats.org/officeDocument/2006/relationships/hyperlink" Target="http://www.bookmaster.pl/komunikacja,werbalna,nauczyciela,i,ucznia,na,lekcji/madry,kupiec,malgorzata/ksiazka/562843.xhtml" TargetMode="External"/><Relationship Id="rId33" Type="http://schemas.openxmlformats.org/officeDocument/2006/relationships/hyperlink" Target="http://www.bookmaster.pl/nauczycielskie,praktyki,oceniania,poza,standardami/szylig,grazyna/ksiazka/504766.xhtml" TargetMode="External"/><Relationship Id="rId34" Type="http://schemas.openxmlformats.org/officeDocument/2006/relationships/hyperlink" Target="http://www.bookmaster.pl/dziecko,w,swiecie,szkoly,szkice,o,wychowaniu/dymara,bronislawa/ksiazka/599875.xhtm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3:00Z</dcterms:created>
  <dc:creator>BOCHEN</dc:creator>
  <dc:description/>
  <dc:language>en-US</dc:language>
  <cp:lastModifiedBy>m.krecicka</cp:lastModifiedBy>
  <cp:lastPrinted>2011-08-23T12:31:00Z</cp:lastPrinted>
  <dcterms:modified xsi:type="dcterms:W3CDTF">2013-12-12T07:53:00Z</dcterms:modified>
  <cp:revision>2</cp:revision>
  <dc:subject/>
  <dc:title>Załącznik nr 4 Formularz zgłoszenia do projektu</dc:title>
</cp:coreProperties>
</file>