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RANGE!A1%3AF276"/>
      <w:bookmarkStart w:id="1" w:name="RANGE!A1%3AF276"/>
      <w:bookmarkEnd w:id="1"/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ary robó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4"/>
          <w:szCs w:val="24"/>
        </w:rPr>
        <w:t>Część nr 1</w:t>
      </w:r>
      <w:r>
        <w:rPr>
          <w:iCs/>
          <w:sz w:val="24"/>
          <w:szCs w:val="24"/>
        </w:rPr>
        <w:t xml:space="preserve"> - /zadanie nr 1/ - </w:t>
      </w:r>
      <w:r>
        <w:rPr>
          <w:b/>
          <w:iCs/>
          <w:color w:val="000000"/>
          <w:sz w:val="24"/>
          <w:szCs w:val="24"/>
        </w:rPr>
        <w:t>Przebudowa drogi powiatowej nr 2930C Rzeżewo – Kaliska – Kamienna od km 4+107 do km 5+087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379"/>
        <w:gridCol w:w="850"/>
        <w:gridCol w:w="993"/>
        <w:gridCol w:w="1172"/>
        <w:gridCol w:w="1109"/>
      </w:tblGrid>
      <w:tr>
        <w:trPr>
          <w:trHeight w:val="30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4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Opis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Jedn. obm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Ilość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Cena jedn.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Przygotowanie terenu pod budowę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 d.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>Roboty pomiarowe przy liniowych robotach ziemnych - trasa drogi w terenie równinny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0,9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Razem dział: Przygotowanie terenu pod budowę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Roboty budowlane w zakresie dróg pieszy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 d.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Oczyszczenie mechaniczne nawierzchni drogowych bitumiczny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9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color w:val="000000"/>
              </w:rPr>
              <w:t>3 d.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kropienie asfaltem nawierzchni drogowy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9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 d.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Nawierzchnie z mieszanek mineralno-bitumicznych asfaltowych AC8S o grubości 4 cm (warstwa ścieraln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9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5 d.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Ścinanie i uzupełnianie poboczy na szer. min. 1,0m - materiał na miejsc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44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6 d.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Oczyszczenie przepustów śr. 0.8 m z namułu do 50% jego średnic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6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7 d.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Oczyszczenie rowów z wyprofilowanie dna i skarp z namułu gr. 20 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Razem dział: Roboty budowlane w zakresie dróg pieszych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WARTOŚĆ NETTO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PODATEK VAT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WARTOŚĆ BRUTTO: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Część nr 2</w:t>
      </w:r>
      <w:r>
        <w:rPr>
          <w:iCs/>
          <w:sz w:val="24"/>
          <w:szCs w:val="24"/>
        </w:rPr>
        <w:t xml:space="preserve"> - /zadanie nr 2/ - </w:t>
      </w:r>
      <w:r>
        <w:rPr>
          <w:b/>
          <w:iCs/>
          <w:color w:val="000000"/>
          <w:sz w:val="24"/>
          <w:szCs w:val="24"/>
        </w:rPr>
        <w:t>Przebudowa drogi powiatowej nr 2917C Szatki -</w:t>
        <w:br/>
        <w:t>Wola Nakonowska - Kowal od km 4+043 do km 5+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438"/>
        <w:gridCol w:w="851"/>
        <w:gridCol w:w="992"/>
        <w:gridCol w:w="1134"/>
        <w:gridCol w:w="992"/>
      </w:tblGrid>
      <w:tr>
        <w:trPr>
          <w:trHeight w:val="30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4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Opis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Jedn. obm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Cena jedn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Przygotowanie terenu pod budowę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 d.1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Roboty pomiarowe przy liniowych robotach ziemnych - trasa drogi w terenie równinny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color w:val="000000"/>
              </w:rPr>
              <w:t>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Razem dział: Przygotowanie terenu pod budow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2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Roboty budowlane w zakresie dróg piesz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 d.2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Oczyszczenie mechaniczne nawierzchni drogowych bitumiczn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 d.2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kropienie asfaltem nawierzchni drogow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color w:val="000000"/>
              </w:rPr>
              <w:t>4 d.2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Nawierzchnie z mieszanek mineralno-bitumicznych asfaltowych AC8S o grubości 4 cm (warstwa ścieraln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5 d.2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Ścinanie i uzupełnianie poboczy na szer. min. 1,0m - materiał na miejsc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Razem dział: Roboty budowlane w zakresie dróg pieszych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WARTOŚĆ NETTO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PODATEK VAT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WARTOŚĆ BRUTTO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Część nr 3</w:t>
      </w:r>
      <w:r>
        <w:rPr>
          <w:iCs/>
          <w:sz w:val="24"/>
          <w:szCs w:val="24"/>
        </w:rPr>
        <w:t xml:space="preserve"> - /zadanie nr 3/ -  </w:t>
      </w:r>
      <w:r>
        <w:rPr>
          <w:b/>
          <w:iCs/>
          <w:color w:val="000000"/>
          <w:sz w:val="24"/>
          <w:szCs w:val="24"/>
        </w:rPr>
        <w:t>Przebudowa drogi powiatowej nr 2937C Chodeczek - Zalesie - Kamienna od km 5+604 do km 6+5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155"/>
        <w:gridCol w:w="850"/>
        <w:gridCol w:w="851"/>
        <w:gridCol w:w="1134"/>
        <w:gridCol w:w="1276"/>
      </w:tblGrid>
      <w:tr>
        <w:trPr>
          <w:trHeight w:val="30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4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Opis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Jedn. obm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Cena jedn.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Wartość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Przygotowanie terenu pod budowę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 d.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>Roboty pomiarowe przy liniowych robotach ziemnych - trasa drogi w terenie równinny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Razem dział: Przygotowanie terenu pod budow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Roboty budowlane w zakresie dróg pieszych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 d.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Oczyszczenie mechaniczne nawierzchni drogowych bitumiczny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0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 d.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color w:val="000000"/>
              </w:rPr>
              <w:t>Skropienie asfaltem nawierzchni drogowy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0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 d.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Nawierzchnie z mieszanek mineralno-bitumicznych asfaltowych AC8S o grubości 4 cm (warstwa ścieraln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0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Razem dział: Roboty budowlane w zakresie dróg pieszych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WARTOŚĆ NETTO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PODATEK VAT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WARTOŚĆ BRUTTO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sz w:val="24"/>
          <w:szCs w:val="24"/>
        </w:rPr>
        <w:t>Część nr 4</w:t>
      </w:r>
      <w:r>
        <w:rPr>
          <w:iCs/>
          <w:sz w:val="24"/>
          <w:szCs w:val="24"/>
        </w:rPr>
        <w:t xml:space="preserve"> - /zadanie nr 4/ - </w:t>
      </w:r>
      <w:r>
        <w:rPr>
          <w:b/>
          <w:iCs/>
          <w:color w:val="000000"/>
          <w:sz w:val="24"/>
          <w:szCs w:val="24"/>
        </w:rPr>
        <w:t>Przebudowa drogi powiatowej nr 2044C Czernikowo - Bobrowniki - Włocławek od km 3+000 do km 3+950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173"/>
        <w:gridCol w:w="851"/>
        <w:gridCol w:w="992"/>
        <w:gridCol w:w="1276"/>
        <w:gridCol w:w="1134"/>
      </w:tblGrid>
      <w:tr>
        <w:trPr>
          <w:trHeight w:val="3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Lp.</w:t>
            </w:r>
          </w:p>
        </w:tc>
        <w:tc>
          <w:tcPr>
            <w:tcW w:w="4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Opis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Jedn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obm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 xml:space="preserve">Cena jedn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Warto</w:t>
            </w:r>
            <w:r>
              <w:rPr>
                <w:rFonts w:cs="Calibri" w:ascii="Calibri" w:hAnsi="Calibri"/>
                <w:b/>
              </w:rPr>
              <w:t>ść</w:t>
            </w:r>
            <w:r>
              <w:rPr>
                <w:rFonts w:cs="Times New Roman" w:ascii="Calibri" w:hAnsi="Calibri"/>
                <w:b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1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Przygotowanie terenu pod budowę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 d.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oboty pomiarowe przy liniowych robotach ziemnych - trasa drogi w terenie równinny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k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Razem dział: Przygotowanie terenu pod budow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2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Roboty budowlane w zakresie dróg pieszych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 d.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ofilowanie istniejšcej nawierzchni z kruszywa łaman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92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 d.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arstwa górna podbudowy z kruszyw łamanych gr. 10 cm po zagęszczeniu wykonane rozkładark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92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 d.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czyszczenie mechaniczne nawierzchni drogowych nieulepszon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5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 d.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kropienie asfaltem nawierzchni drogow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5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 d.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</w:rPr>
              <w:t>Nawierzchnie z mieszanek mineralno-bitumicznych asfaltowych AC11S o grubo</w:t>
            </w:r>
            <w:r>
              <w:rPr>
                <w:rFonts w:cs="Calibri" w:ascii="Calibri" w:hAnsi="Calibri"/>
              </w:rPr>
              <w:t>ci 4 cm (warstwa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cieralna</w:t>
            </w:r>
            <w:r>
              <w:rPr>
                <w:rFonts w:cs="Times New Roman" w:ascii="Calibri" w:hAnsi="Calibri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5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 d.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</w:rPr>
              <w:t>Formowanie poboczy na szeroko</w:t>
            </w:r>
            <w:r>
              <w:rPr>
                <w:rFonts w:cs="Calibri" w:ascii="Calibri" w:hAnsi="Calibri"/>
              </w:rPr>
              <w:t>ć 0,5m - materiał z dowoz</w:t>
            </w:r>
            <w:r>
              <w:rPr>
                <w:rFonts w:cs="Times New Roman" w:ascii="Calibri" w:hAnsi="Calibri"/>
              </w:rPr>
              <w:t>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Razem dział: Roboty budowlane w zakresie dróg pieszych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WARTOŚĆ NETTO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VAT 2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WARTOŚĆ BRUTTO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sz w:val="24"/>
          <w:szCs w:val="24"/>
        </w:rPr>
        <w:t>Część nr 5</w:t>
      </w:r>
      <w:r>
        <w:rPr>
          <w:iCs/>
          <w:sz w:val="24"/>
          <w:szCs w:val="24"/>
        </w:rPr>
        <w:t xml:space="preserve"> - /zadanie nr 5/ -  </w:t>
      </w:r>
      <w:r>
        <w:rPr>
          <w:b/>
          <w:iCs/>
          <w:color w:val="000000"/>
          <w:sz w:val="24"/>
          <w:szCs w:val="24"/>
        </w:rPr>
        <w:t>Remont drogi powiatowej nr 2918C Baruchowo - Goreń Duży - Patrowo od km 5+200 do km 6+085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013"/>
        <w:gridCol w:w="709"/>
        <w:gridCol w:w="992"/>
        <w:gridCol w:w="1134"/>
        <w:gridCol w:w="1418"/>
      </w:tblGrid>
      <w:tr>
        <w:trPr>
          <w:trHeight w:val="30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Opi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Jedn. obm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Cena jedn.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Wartość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Przygotowanie terenu pod budowę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 d.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Roboty pomiarowe przy liniowych robotach ziemnych - trasa drogi w terenie równinny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Razem dział: Przygotowanie terenu pod budow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Roboty budowlane w zakresie dróg pieszych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 d.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Oczyszczenie mechaniczne nawierzchni drogowych bitumiczn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 d.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kropienie asfaltem nawierzchni drogow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 d.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Nawierzchnie z mieszanek mineralno-bitumicznych asfaltowych AC8S o grubości 4 cm (warstwa ścieralna), nawierzchnia jezdni, skrzyżowania i zjazdów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Razem dział: Roboty budowlane w zakresie dróg pieszych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WARTOŚĆ NETTO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PODATEK VAT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WARTOŚĆ BRUTTO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2"/>
        <w:szCs w:val="22"/>
      </w:rPr>
      <w:t>Załącznik Nr 11 do specyfikacji                                                                                                              Przedmiary robó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">
    <w:name w:val="tekst"/>
    <w:basedOn w:val="Normal"/>
    <w:qFormat/>
    <w:pPr>
      <w:widowControl/>
      <w:suppressLineNumbers/>
      <w:suppressAutoHyphens w:val="true"/>
      <w:autoSpaceDE w:val="true"/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0:00Z</dcterms:created>
  <dc:creator>PZD</dc:creator>
  <dc:description/>
  <cp:keywords/>
  <dc:language>en-US</dc:language>
  <cp:lastModifiedBy>Marcin</cp:lastModifiedBy>
  <cp:lastPrinted>2014-02-25T10:50:00Z</cp:lastPrinted>
  <dcterms:modified xsi:type="dcterms:W3CDTF">2014-05-30T08:59:00Z</dcterms:modified>
  <cp:revision>3</cp:revision>
  <dc:subject/>
  <dc:title>Lp</dc:title>
</cp:coreProperties>
</file>