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Załącznik Nr 11 do specyfik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emont chodnika w ciągu drogi powiatowej nr 2714C Rachcin – Cyprianka w miejscowości Cypria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4"/>
        <w:gridCol w:w="993"/>
        <w:gridCol w:w="1275"/>
        <w:gridCol w:w="1418"/>
        <w:gridCol w:w="1559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10 cm w gruncie kat. II-VI pod konstrukcję chodn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30 cm w gruncie kat. II-VI pod konstrukcję zjazd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ystajšce o wymiarach 15x30 cm bez ław na podsypce cementowo-piaskow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brzeża betonowe o wymiarach 30x8 cm na podsypce piaskowej, spoiny wypełnione pias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obrzeża betonowa z opor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šce zagęszczane ręcznie o grubo</w:t>
            </w:r>
            <w:r>
              <w:rPr>
                <w:rFonts w:cs="Calibri" w:ascii="Calibri" w:hAnsi="Calibri"/>
                <w:color w:val="000000"/>
              </w:rPr>
              <w:t>ci 10 cm p</w:t>
            </w:r>
            <w:r>
              <w:rPr>
                <w:rFonts w:cs="Times New Roman" w:ascii="Calibri" w:hAnsi="Calibri"/>
                <w:color w:val="000000"/>
              </w:rPr>
              <w:t>od konstrukcję zjazdów i chodni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dbudowy betonowe gr.20 cm na konstrukcji zjazdów pielęgnowane piaskiem i wod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Chodniki z kostki brukowej betonowej grubo</w:t>
            </w:r>
            <w:r>
              <w:rPr>
                <w:rFonts w:cs="Calibri" w:ascii="Calibri" w:hAnsi="Calibri"/>
                <w:color w:val="000000"/>
              </w:rPr>
              <w:t>ci 6 cm na podsypce cementowo-piaskowej z</w:t>
            </w:r>
            <w:r>
              <w:rPr>
                <w:rFonts w:cs="Times New Roman" w:ascii="Calibri" w:hAnsi="Calibri"/>
                <w:color w:val="000000"/>
              </w:rPr>
              <w:t xml:space="preserve"> wypełnieniem spoin pias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Nawierzchnia zjazdów z kostki brukowej betonowej grubo</w:t>
            </w:r>
            <w:r>
              <w:rPr>
                <w:rFonts w:cs="Calibri" w:ascii="Calibri" w:hAnsi="Calibri"/>
                <w:color w:val="000000"/>
              </w:rPr>
              <w:t>ci 8 cm na podsypce</w:t>
            </w:r>
            <w:r>
              <w:rPr>
                <w:rFonts w:cs="Times New Roman" w:ascii="Calibri" w:hAnsi="Calibri"/>
                <w:color w:val="000000"/>
              </w:rPr>
              <w:t xml:space="preserve"> cementowo-piaskowej z wypełnieniem spoin pias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3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szczelnienie krawędzi styku nawierzchni drogowej z nowobudowanym krawężnikiem za pomocš emulsji i grys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 d.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cieki</w:t>
            </w:r>
            <w:r>
              <w:rPr>
                <w:rFonts w:cs="Times New Roman" w:ascii="Calibri" w:hAnsi="Calibri"/>
                <w:color w:val="000000"/>
              </w:rPr>
              <w:t xml:space="preserve"> podchodnikowe wg KPED 1.31. z umocnieniem wylotu i dna row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drogi powiatowej nr 2907C Mostki – Kowal w miejscowości Dębnia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48"/>
        <w:gridCol w:w="1006"/>
        <w:gridCol w:w="1262"/>
        <w:gridCol w:w="1417"/>
        <w:gridCol w:w="1418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10 cm w gruncie kat. II-VI pod konstrukcję chodnik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30 cm w gruncie kat. II-VI pod konstrukcję zjazdó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Krawężniki betonowe wystające o wymiarach 15x30 cm bez ław na podsypce cementowo-piaskowe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brzeża betonowe o wymiarach 30x8 cm na podsypce piaskowej, spoiny wypełnione piaski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Ława pod obrzeża betonowa z opor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šce zagęszczane ręcznie o grubo</w:t>
            </w:r>
            <w:r>
              <w:rPr>
                <w:rFonts w:cs="Calibri" w:ascii="Calibri" w:hAnsi="Calibri"/>
                <w:color w:val="000000"/>
              </w:rPr>
              <w:t>ci 10 cm pod konstrukcję zjazdów i</w:t>
            </w:r>
            <w:r>
              <w:rPr>
                <w:rFonts w:cs="Times New Roman" w:ascii="Calibri" w:hAnsi="Calibri"/>
                <w:color w:val="000000"/>
              </w:rPr>
              <w:t xml:space="preserve"> chodnikó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dbudowy betonowe gr.20 cm na konstrukcji zjazdów pielęgnowane piaskiem i wod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Chodniki z kostki brukowej betonowej grubo</w:t>
            </w:r>
            <w:r>
              <w:rPr>
                <w:rFonts w:cs="Calibri" w:ascii="Calibri" w:hAnsi="Calibri"/>
                <w:color w:val="000000"/>
              </w:rPr>
              <w:t>ci 6 cm na podsypce cementowo-piaskowej z</w:t>
            </w:r>
            <w:r>
              <w:rPr>
                <w:rFonts w:cs="Times New Roman" w:ascii="Calibri" w:hAnsi="Calibri"/>
                <w:color w:val="000000"/>
              </w:rPr>
              <w:t xml:space="preserve"> wypełnieniem spoin piaski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Nawierzchnia zjazdów z kostki brukowej betonowej grubo</w:t>
            </w:r>
            <w:r>
              <w:rPr>
                <w:rFonts w:cs="Calibri" w:ascii="Calibri" w:hAnsi="Calibri"/>
                <w:color w:val="000000"/>
              </w:rPr>
              <w:t>ci 8 cm na podsypce</w:t>
            </w:r>
            <w:r>
              <w:rPr>
                <w:rFonts w:cs="Times New Roman" w:ascii="Calibri" w:hAnsi="Calibri"/>
                <w:color w:val="000000"/>
              </w:rPr>
              <w:t xml:space="preserve"> cementowo-piaskowej z wypełnieniem spoin piaski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3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Uszczelnienie krawędzi styku nawierzchni drogowej z nowobudowanym krawężnikiem za pomocą emulsji i grysó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Studnie chłonne z kręgów o </w:t>
            </w:r>
            <w:r>
              <w:rPr>
                <w:rFonts w:cs="Calibri" w:ascii="Calibri" w:hAnsi="Calibri"/>
                <w:color w:val="000000"/>
              </w:rPr>
              <w:t xml:space="preserve">r. 1.0 m i głębokoci 2.0 </w:t>
            </w: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Studzienki </w:t>
            </w:r>
            <w:r>
              <w:rPr>
                <w:rFonts w:cs="Calibri" w:ascii="Calibri" w:hAnsi="Calibri"/>
                <w:color w:val="000000"/>
              </w:rPr>
              <w:t>ciekowe z gotowych elementów betonowe o œr. 500 mm z osadnikiem bez syfonu</w:t>
            </w:r>
            <w:r>
              <w:rPr>
                <w:rFonts w:cs="Times New Roman" w:ascii="Calibri" w:hAnsi="Calibri"/>
                <w:color w:val="000000"/>
              </w:rPr>
              <w:t xml:space="preserve"> wraz z przykanalikiem 2,0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cieki</w:t>
            </w:r>
            <w:r>
              <w:rPr>
                <w:rFonts w:cs="Times New Roman" w:ascii="Calibri" w:hAnsi="Calibri"/>
                <w:color w:val="000000"/>
              </w:rPr>
              <w:t xml:space="preserve"> podchodnikowe wg KPED 1.31. z umocnieniem wylotu i dna row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7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ariery ochronne dla pieszych typu 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 d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lantowanie (obrobienie na czysto) skarp i dna wykopów wykonywanych mechanicznie w gruntach kat.I-II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</w:rPr>
        <w:t>Remont chodnika w ciągu drogi powiatowej nr 2913C Lubraniec - Kruszynek w m. Dobra W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94"/>
        <w:gridCol w:w="924"/>
        <w:gridCol w:w="1344"/>
        <w:gridCol w:w="1417"/>
        <w:gridCol w:w="1418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Ścinanie drzew piłą mechaniczną (śr. 36-45 cm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echaniczne karczowanie drzew z cięciem drewna piłą mechaniczną (śr. 36-45 cm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Koryta wykonywane mechanicznie gł. 10 cm w gruncie kat. II-VI pod konstrukcję chodnik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30 cm w gruncie kat. II-VI pod konstrukcję zjazdów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Krawężniki betonowe wystające o wymiarach 15x30 cm bez ław na podsypce cementowo-piaskowej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brzeża betonowe o wymiarach 30x8 cm na podsypce piaskowej, spoiny wypełnione piaskie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ące zagęszczane ręcznie o grubo</w:t>
            </w:r>
            <w:r>
              <w:rPr>
                <w:rFonts w:cs="Calibri" w:ascii="Calibri" w:hAnsi="Calibri"/>
                <w:color w:val="000000"/>
              </w:rPr>
              <w:t>ci 10 cm pod konstrukcję zjazdów i</w:t>
            </w:r>
            <w:r>
              <w:rPr>
                <w:rFonts w:cs="Times New Roman" w:ascii="Calibri" w:hAnsi="Calibri"/>
                <w:color w:val="000000"/>
              </w:rPr>
              <w:t xml:space="preserve"> chodników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11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dbudowy betonowe gr.20 cm na konstrukcji zjazdów pielęgnowane piaskiem i wod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Chodniki z kostki brukowej betonowej grubo</w:t>
            </w:r>
            <w:r>
              <w:rPr>
                <w:rFonts w:cs="Calibri" w:ascii="Calibri" w:hAnsi="Calibri"/>
                <w:color w:val="000000"/>
              </w:rPr>
              <w:t>ci 6 cm na podsypce cementowo-piaskowej z</w:t>
            </w:r>
            <w:r>
              <w:rPr>
                <w:rFonts w:cs="Times New Roman" w:ascii="Calibri" w:hAnsi="Calibri"/>
                <w:color w:val="000000"/>
              </w:rPr>
              <w:t xml:space="preserve"> wypełnieniem spoin piaskie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3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Nawierzchnia zjazdów z kostki brukowej betonowej grubo</w:t>
            </w:r>
            <w:r>
              <w:rPr>
                <w:rFonts w:cs="Calibri" w:ascii="Calibri" w:hAnsi="Calibri"/>
                <w:color w:val="000000"/>
              </w:rPr>
              <w:t>ci 8 cm na podsypce</w:t>
            </w:r>
            <w:r>
              <w:rPr>
                <w:rFonts w:cs="Times New Roman" w:ascii="Calibri" w:hAnsi="Calibri"/>
                <w:color w:val="000000"/>
              </w:rPr>
              <w:t xml:space="preserve"> cementowo-piaskowej z wypełnieniem spoin piaskie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Uszczelnienie krawędzi styku nawierzchni drogowej z nowobudowanym krawężnikiem za pomocą emulsji i grysów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 d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łyta żelbetowa o wymiarach 1x1x0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drogi powiatowej nr 2907C Mostki – Kowal w miejscowości Kosinow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31"/>
        <w:gridCol w:w="851"/>
        <w:gridCol w:w="1004"/>
        <w:gridCol w:w="1272"/>
        <w:gridCol w:w="1134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10 cm w gruncie kat. II-VI pod konstrukcję chodn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Krawężniki betonowe wystające o wymiarach 15x30 cm bez ław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brzeża betonowe o wymiarach 30x8 cm na podsypce piaskowej, spoiny wypełnione pias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5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9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obrzeża betonowa z opor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,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šce zagęszczane ręcznie o grubo</w:t>
            </w:r>
            <w:r>
              <w:rPr>
                <w:rFonts w:cs="Calibri" w:ascii="Calibri" w:hAnsi="Calibri"/>
                <w:color w:val="000000"/>
              </w:rPr>
              <w:t>ci 10 cm pod konstrukcję zjazdów i</w:t>
            </w:r>
            <w:r>
              <w:rPr>
                <w:rFonts w:cs="Times New Roman" w:ascii="Calibri" w:hAnsi="Calibri"/>
                <w:color w:val="000000"/>
              </w:rPr>
              <w:t xml:space="preserve"> chodni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Chodniki z kostki brukowej betonowej grubo</w:t>
            </w:r>
            <w:r>
              <w:rPr>
                <w:rFonts w:cs="Calibri" w:ascii="Calibri" w:hAnsi="Calibri"/>
                <w:color w:val="000000"/>
              </w:rPr>
              <w:t>ci 6 cm na</w:t>
            </w:r>
            <w:r>
              <w:rPr>
                <w:rFonts w:cs="Times New Roman" w:ascii="Calibri" w:hAnsi="Calibri"/>
                <w:color w:val="000000"/>
              </w:rPr>
              <w:t xml:space="preserve"> podsypce cementowo-piaskowej z wypełnieniem spoin pias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Uszczelnienie krawędzi styku nawierzchni drogowej z nowobudowanym krawężnikiem za pomocą emulsji i grys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cieki</w:t>
            </w:r>
            <w:r>
              <w:rPr>
                <w:rFonts w:cs="Times New Roman" w:ascii="Calibri" w:hAnsi="Calibri"/>
                <w:color w:val="000000"/>
              </w:rPr>
              <w:t xml:space="preserve"> podchodnikowe wg KPED 1.31. z umocnieniem wylotu i dna row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ariery ochronne dla pieszych typu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emont chodnika i miejsc postojowych przy drodze powiatowej nr 2931C Izbica Kuj. - Boniewo - Borzymie w miejscowości Lubomin Wieś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31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oty pomiarowe przy powierzchniowych robotach ziemnych - nawierzchnie placów postoj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30 cm w gruncie kat. II-VI pod konstrukcję zjazd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ystajšce o wymiarach 15x30 cm bez ław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šce zagęszczane ręcznie o grubo</w:t>
            </w:r>
            <w:r>
              <w:rPr>
                <w:rFonts w:cs="Calibri" w:ascii="Calibri" w:hAnsi="Calibri"/>
                <w:color w:val="000000"/>
              </w:rPr>
              <w:t>ci 10 cm pod konstrukcję zjazdów i</w:t>
            </w:r>
            <w:r>
              <w:rPr>
                <w:rFonts w:cs="Times New Roman" w:ascii="Calibri" w:hAnsi="Calibri"/>
                <w:color w:val="000000"/>
              </w:rPr>
              <w:t xml:space="preserve"> chodni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dbudowy z kruszyw łamanych gr. 2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Nawierzchnia zjazdów z kostki brukowej betonowej grubo</w:t>
            </w:r>
            <w:r>
              <w:rPr>
                <w:rFonts w:cs="Calibri" w:ascii="Calibri" w:hAnsi="Calibri"/>
                <w:color w:val="000000"/>
              </w:rPr>
              <w:t>ci 8 cm na podsypce</w:t>
            </w:r>
            <w:r>
              <w:rPr>
                <w:rFonts w:cs="Times New Roman" w:ascii="Calibri" w:hAnsi="Calibri"/>
                <w:color w:val="000000"/>
              </w:rPr>
              <w:t xml:space="preserve"> cementowo-piaskowej z wypełnieniem spoin pias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 d.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szczelnienie krawędzi styku nawierzchni drogowej z nowobudowanym krawężnikiem za pomocš emulsji i grys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eastAsia="ar-SA"/>
        </w:rPr>
        <w:t>Remont chodnika w ciągu drogi powiatowej nr 2807C Osięciny – Wieniec – Włocławek w m. Wien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"/>
        <w:gridCol w:w="3531"/>
        <w:gridCol w:w="685"/>
        <w:gridCol w:w="2"/>
        <w:gridCol w:w="872"/>
        <w:gridCol w:w="4"/>
        <w:gridCol w:w="41"/>
        <w:gridCol w:w="1072"/>
        <w:gridCol w:w="92"/>
        <w:gridCol w:w="1414"/>
        <w:gridCol w:w="19"/>
      </w:tblGrid>
      <w:tr>
        <w:trPr>
          <w:trHeight w:val="30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ć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arto</w:t>
            </w:r>
            <w:r>
              <w:rPr>
                <w:rFonts w:cs="Calibri" w:ascii="Calibri" w:hAnsi="Calibri"/>
                <w:b/>
                <w:bCs/>
                <w:color w:val="000000"/>
              </w:rPr>
              <w:t>ść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1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ęczne rozebranie nawierzchni chodnika z kostki brukowej betonowej na podsypce piaskowej, z oczyszczeniem, ułożeniem na paletach i odwiezieniem na bazę Inwesto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9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1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zebranie obrzeży 8x30 cm na podsypce piaskowej z oczyszczeniem, ułożeniem na paletach i odwiezieniem na bazę Inwesto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9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1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10 cm w gruncie kat. II-VI pod konstrukcję chodnik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8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1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ryta wykonywane mechanicznie gł. 30 cm w gruncie kat. II-VI pod konstrukcję zjazdów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2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awężniki betonowe wtopione o wymiarach 15x22 cm bez ław na podsypce cementowo-piaskowej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3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brzeża betonowe o wymiarach 30x8 cm na podsypce piaskowej, spoiny wypełnione piaskiem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7,5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Ława pod krawężniki betonowa z oporem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8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Warstwy odcinające zagęszczane ręcznie o grubo</w:t>
            </w:r>
            <w:r>
              <w:rPr>
                <w:rFonts w:cs="Calibri" w:ascii="Calibri" w:hAnsi="Calibri"/>
                <w:color w:val="000000"/>
              </w:rPr>
              <w:t>ci 10 cm pod konstrukcję zjazdów i</w:t>
            </w:r>
            <w:r>
              <w:rPr>
                <w:rFonts w:cs="Times New Roman" w:ascii="Calibri" w:hAnsi="Calibri"/>
                <w:color w:val="000000"/>
              </w:rPr>
              <w:t xml:space="preserve"> chodników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80,3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dbudowy betonowe gr.20 cm na konstrukcji zjazdów pielęgnowane piaskiem i wodą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2,3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Chodniki z kostki brukowej betonowej grubo</w:t>
            </w:r>
            <w:r>
              <w:rPr>
                <w:rFonts w:cs="Calibri" w:ascii="Calibri" w:hAnsi="Calibri"/>
                <w:color w:val="000000"/>
              </w:rPr>
              <w:t>ci 6 cm na podsypce cementowo-piaskowej z</w:t>
            </w:r>
            <w:r>
              <w:rPr>
                <w:rFonts w:cs="Times New Roman" w:ascii="Calibri" w:hAnsi="Calibri"/>
                <w:color w:val="000000"/>
              </w:rPr>
              <w:t xml:space="preserve"> wypełnieniem spoin piaskiem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8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 d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Nawierzchnia zjazdów z kostki brukowej betonowej grubo</w:t>
            </w:r>
            <w:r>
              <w:rPr>
                <w:rFonts w:cs="Calibri" w:ascii="Calibri" w:hAnsi="Calibri"/>
                <w:color w:val="000000"/>
              </w:rPr>
              <w:t>ci 8 cm na podsypce</w:t>
            </w:r>
            <w:r>
              <w:rPr>
                <w:rFonts w:cs="Times New Roman" w:ascii="Calibri" w:hAnsi="Calibri"/>
                <w:color w:val="000000"/>
              </w:rPr>
              <w:t xml:space="preserve"> cementowo-piaskowej z wypełnieniem spoin piaskiem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2,3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VAT 23%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14" w:right="144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PZD</dc:creator>
  <dc:description/>
  <cp:keywords/>
  <dc:language>en-US</dc:language>
  <cp:lastModifiedBy>Marcin</cp:lastModifiedBy>
  <cp:lastPrinted>2014-02-25T10:50:00Z</cp:lastPrinted>
  <dcterms:modified xsi:type="dcterms:W3CDTF">2014-05-23T10:32:00Z</dcterms:modified>
  <cp:revision>64</cp:revision>
  <dc:subject/>
  <dc:title>Lp</dc:title>
</cp:coreProperties>
</file>