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1 do specyfika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1%3AF276"/>
      <w:bookmarkStart w:id="1" w:name="RANGE!A1%3AF276"/>
      <w:bookmarkEnd w:id="1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mont drogi powiatowej nr 2737C Cyprianka - Wielgie w km 0+030 - 0+56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359"/>
        <w:gridCol w:w="3118"/>
        <w:gridCol w:w="709"/>
        <w:gridCol w:w="84"/>
        <w:gridCol w:w="864"/>
        <w:gridCol w:w="1178"/>
        <w:gridCol w:w="1613"/>
      </w:tblGrid>
      <w:tr>
        <w:trPr>
          <w:trHeight w:val="60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45233220-7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rezowanie nawierzchni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hnię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rytowanie nawierzchni pod zjazdy bitumiczne wraz z rozebraniem istniejącej nawierzchni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Warstwa podbudowy z kruszyw łamanych gr. 20 cm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arstwa ścieralna AC11S gr. 4cm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 d.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 5 cm na całej powierzchni jezdni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 d.1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8.04.0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egulacja wysokościowa zjazdów z kostki brukowej</w:t>
            </w:r>
          </w:p>
        </w:tc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 d.1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8.02.0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rzełożenie istniejącej nawierzchni chodników z kostki brukowej betonowej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 d.1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ozebranie istniejących krawężników wraz z ławą betonow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 d.1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stawienie krawężników drogowych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 d.1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awa betonowa z oporem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 d.1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i regulacja wysokościowa wpustów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7 d.1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7.06.0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ańcuchy segregacyjne dla pieszych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 d.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Ścinanie i uzupełnianie poboczy wraz z wywozem nadmiaru urobku poza teren budowy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64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Remont drogi powiatowej nr 2934C Lubień Kujawski – Dziankowo w km 7+109 – 8+089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5"/>
        <w:gridCol w:w="3145"/>
        <w:gridCol w:w="850"/>
        <w:gridCol w:w="864"/>
        <w:gridCol w:w="1129"/>
        <w:gridCol w:w="1697"/>
      </w:tblGrid>
      <w:tr>
        <w:trPr>
          <w:trHeight w:val="6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9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hni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9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równanie istniejącej nawierzchni warstwą z kruszywa łamanego stabilizowanego mechani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b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równanie istniejącej nawierzchni warstwą profilową AC16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9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yta wykonywane mechanicznie gł. 20 cm w gruncie kat. II-VI na całej poboczy wraz z wywiezieniem urobku poza teren bud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7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 d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bocza umocnione z kruszywa łamanego stabilizowanego mechanicznie - destruktu betonowego - grub. 20 cm, szer. 0,7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7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Remont drogi powiatowej nr 2625C Żabieniec – Kazimierzewo w km 0+000 – 0+7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5"/>
        <w:gridCol w:w="3195"/>
        <w:gridCol w:w="850"/>
        <w:gridCol w:w="864"/>
        <w:gridCol w:w="1129"/>
        <w:gridCol w:w="1701"/>
      </w:tblGrid>
      <w:tr>
        <w:trPr>
          <w:trHeight w:val="6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73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ni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73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73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yta wykonywane mechanicznie gł. 20 cm w gruncie kat. II-VI na całej poboczy wraz z wywiezieniem urobku poza teren bud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2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bocza umocnione z kruszywa łamanego stabilizowanego mechanicznie - destruktu betonowego - grub. 20 cm, szer. 0,7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20,5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mont drogi powiatowej nr 2914C Lubraniec - Boniewo - Cetty w km 5+208 – 5+5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7"/>
        <w:gridCol w:w="851"/>
        <w:gridCol w:w="864"/>
        <w:gridCol w:w="1120"/>
        <w:gridCol w:w="1843"/>
      </w:tblGrid>
      <w:tr>
        <w:trPr>
          <w:trHeight w:val="6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45233220-7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hni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05.03.05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6W o grub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ci 100 kg/m2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(warstwa profilowa) na powierzchni przejazdu kolej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yta wykonywane mechanicznie gł. 20 cm w gruncie kat. II-VI na całej poboczy wraz z wywiezieniem urobku poza teren bud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 d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bocza umocnione z kruszywa łamanego stabilizowanego mechanicznie - destruktu betonowego - grub. 20 cm, szer. 0,75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mont drogi powiatowej nr 2819C Torzewo – Lubraniec w km 4+949 – 6+4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2898"/>
        <w:gridCol w:w="992"/>
        <w:gridCol w:w="1134"/>
        <w:gridCol w:w="992"/>
        <w:gridCol w:w="172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hni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yta wykonywane mechanicznie gł. 20 cm w gruncie kat. II-VI na całej poboczy wraz z wywiezieniem urobku poza teren bud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bocza umocnione z kruszywa łamanego stabilizowanego mechanicznie - destruktu betonowego - grub. 20 cm, szer. 0,75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1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Remont drogi powiatowej nr 2938C Chodecz - granica woj. - Dąbrowice w km 0+945 - 1+5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270"/>
        <w:gridCol w:w="34"/>
        <w:gridCol w:w="3510"/>
        <w:gridCol w:w="897"/>
        <w:gridCol w:w="992"/>
        <w:gridCol w:w="1134"/>
        <w:gridCol w:w="2064"/>
      </w:tblGrid>
      <w:tr>
        <w:trPr>
          <w:trHeight w:val="60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 ob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hni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b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zupełnienie przestrzeni pomiędzy krawężnikiem a nawierzchnią bitumiczną warstwą wiążącą AC16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yta wykonywane mechanicznie gł. 20 cm w gruncie kat. II-VI na całej poboczy wraz z wywiezieniem urobku poza teren budow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 d.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bocza umocnione z kruszywa łamanego stabilizowanego mechanicznie - destruktu betonowego - grub. 20 cm, szer. 0,75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mont drogi powiatowej nr 2918C Baruchowo - Goreń Duży - Patrowo w km 10+445  - 11+674, etap I od km 10+455 do km 10+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4074"/>
        <w:gridCol w:w="887"/>
        <w:gridCol w:w="992"/>
        <w:gridCol w:w="1075"/>
        <w:gridCol w:w="147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4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45233220-7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742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hnię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742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b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równanie istniejącej nawierzchni warstwą profilową AC16W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742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yta wykonywane mechanicznie gł. 20 cm w gruncie kat. II-VI na całej poboczy wraz z wywiezieniem urobku poza teren budow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bocza umocnione z kruszywa łamanego stabilizowanego mechanicznie - destruktu betonowego - grub. 20 cm, szer. 0,75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 d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Ścinanie i uzupełnianie poboczy wraz z wywozem nadmiaru urobku poza teren budow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43,7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mont drogi powiatowej nr 2918C Baruchowo - Goreń Duży - Patrowo w km 4+038 – 4+9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257"/>
        <w:gridCol w:w="3963"/>
        <w:gridCol w:w="740"/>
        <w:gridCol w:w="864"/>
        <w:gridCol w:w="1128"/>
        <w:gridCol w:w="1985"/>
      </w:tblGrid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45233220-7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zebranie istniejącej nawierzchni bitumiczn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hni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rezowanie nawierzchni na obiekcie mostowy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-14.02.01a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czyszczenie i malowanie poręczy na obiekcie mostowy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b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-20.01.11a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szczelnienie stożków nasypowych przy obiekcie mostowy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zt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-20.01.08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eprofilowanie gzymsów obiektu mostoweg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b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2.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arstwy odcinające zagęszczane ręcznie o grub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ści 10 c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Warstwa podbudowy z kruszyw łamanych gr. 20 c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b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arstwa wiążąca AC16W grub. 4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26a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iatka przeciwspękani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 d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yta wykonywane mechanicznie gł. 20 cm w gruncie kat. II-VI na całej poboczy wraz z wywiezieniem urobku poza teren bud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7 d.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bocza umocnione z kruszywa łamanego stabilizowanego mechanicznie - destruktu betonowego - grub. 20 cm, szer. 0,75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25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mont drogi powiatowej nr 2929C Osiecz Wielki – Chodecz w km 1+956 – 2+5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276"/>
        <w:gridCol w:w="3819"/>
        <w:gridCol w:w="849"/>
        <w:gridCol w:w="864"/>
        <w:gridCol w:w="1130"/>
        <w:gridCol w:w="1701"/>
      </w:tblGrid>
      <w:tr>
        <w:trPr>
          <w:trHeight w:val="60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45233220-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03,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konanie wcinki w istniejącą nawierzchni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0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0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yta wykonywane mechanicznie gł. 20 cm w gruncie kat. II-VI na całej poboczy wraz z wywiezieniem urobku poza teren budow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d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bocza umocnione z kruszywa łamanego stabilizowanego mechanicznie - destruktu betonowego - grub. 20 cm, szer. 0,75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rPr/>
      </w:pPr>
      <w:r>
        <w:rPr>
          <w:sz w:val="22"/>
          <w:szCs w:val="22"/>
        </w:rPr>
        <w:t>Remont drogi powiatowej nr 2933C Izbica Kuj. - Nowa Wieś -Błenna w km 6+451 - 7+4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167"/>
        <w:gridCol w:w="3828"/>
        <w:gridCol w:w="850"/>
        <w:gridCol w:w="851"/>
        <w:gridCol w:w="1134"/>
        <w:gridCol w:w="1348"/>
      </w:tblGrid>
      <w:tr>
        <w:trPr>
          <w:trHeight w:val="42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.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</w:t>
            </w:r>
          </w:p>
        </w:tc>
      </w:tr>
      <w:tr>
        <w:trPr>
          <w:trHeight w:val="21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3322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oty w zakresie nawierzchni dróg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d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d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wcinki w istniejącą nawierzcni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d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04.03.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opienie asfaltem nawierzchni drog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d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05.03.05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e z mieszanek mineralno-bitumicznych asfaltowych AC11S śr. 125 kg/m2 (śr. 5 cm) na całej powierzchni jezd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nanie i uzupełnianie poboczy wraz z wywozem nadmiaru urobku poza teren bud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4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: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14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uppressAutoHyphens w:val="true"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8:00Z</dcterms:created>
  <dc:creator>PZD</dc:creator>
  <dc:description/>
  <dc:language>en-US</dc:language>
  <cp:lastModifiedBy>Marcin</cp:lastModifiedBy>
  <cp:lastPrinted>2014-02-25T10:50:00Z</cp:lastPrinted>
  <dcterms:modified xsi:type="dcterms:W3CDTF">2015-05-15T09:51:00Z</dcterms:modified>
  <cp:revision>15</cp:revision>
  <dc:subject/>
  <dc:title>Lp</dc:title>
</cp:coreProperties>
</file>