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pecyfik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Bieżąca dostawa prefabrykatów betonowych do remontów chodników w ciągach dróg powiatowych na terenie powiatu włocławskiego w 2015 r.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39"/>
        <w:gridCol w:w="2028"/>
        <w:gridCol w:w="611"/>
        <w:gridCol w:w="1604"/>
        <w:gridCol w:w="1877"/>
        <w:gridCol w:w="1965"/>
        <w:gridCol w:w="20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a i producent prefabrykatu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rzewidywana ilość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 w z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zamówienia netto w z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zamówienia brutto w zł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a betonowa, brukowa, typu „Holland”(szara, grub. 6 cm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a betonowa, brukowa, typu „Holland”(szara, grub. 8 cm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3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tka betonowa, brukowa,  typu „Starobruk”(szara, grub. 8 cm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awężnik betonowy,  najazdowy  100x22x15 cm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awężnik betonowy, prosty</w:t>
              <w:br/>
              <w:t xml:space="preserve">100 x 30 x 15 cm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Krawężnik betonowy, skośny </w:t>
              <w:br/>
              <w:t xml:space="preserve">100x30x15/22 cm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rzeże betonowe   100x30x8 cm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EM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8:00Z</dcterms:created>
  <dc:creator>Admin</dc:creator>
  <dc:description/>
  <cp:keywords/>
  <dc:language>en-US</dc:language>
  <cp:lastModifiedBy>Marcin</cp:lastModifiedBy>
  <dcterms:modified xsi:type="dcterms:W3CDTF">2015-04-27T08:18:00Z</dcterms:modified>
  <cp:revision>15</cp:revision>
  <dc:subject/>
  <dc:title>Załącznik nr 2 do specyfikacji</dc:title>
</cp:coreProperties>
</file>