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pecyfik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</w:rPr>
        <w:t>Bieżąca dostawa prefabrykatów betonowych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43"/>
        <w:gridCol w:w="611"/>
        <w:gridCol w:w="1810"/>
        <w:gridCol w:w="2482"/>
        <w:gridCol w:w="26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idywana ilość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netto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a betonowa, brukowa, typu „Holland”(szara, grub. 6 cm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a betonowa, brukowa, typu „Holland”(szara, grub. 8 cm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wężnik betonowy,  najazdowy  100x22x15 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wężnik betonowy, prosty</w:t>
              <w:br/>
              <w:t>100 x 30 x 15 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wężnik betonowy, skośny </w:t>
              <w:br/>
              <w:t>100x30x15/22 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zeże betonowe   100x30x8 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NET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BRUT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8:00Z</dcterms:created>
  <dc:creator>Admin</dc:creator>
  <dc:description/>
  <cp:keywords/>
  <dc:language>en-US</dc:language>
  <cp:lastModifiedBy>Agnieszka Dopierała</cp:lastModifiedBy>
  <dcterms:modified xsi:type="dcterms:W3CDTF">2016-02-16T08:13:00Z</dcterms:modified>
  <cp:revision>18</cp:revision>
  <dc:subject/>
  <dc:title>Załącznik nr 2 do specyfikacji</dc:title>
</cp:coreProperties>
</file>