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4077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pecyfikacji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FORMULARZ CENOWY - PRELIMINARZ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onanie usług związanych z aktywną integracją osób niepełnosprawnych </w:t>
      </w:r>
      <w:r>
        <w:rPr>
          <w:b/>
          <w:bCs/>
          <w:iCs/>
        </w:rPr>
        <w:t>oraz pełnoletnich wychowanków rodzin zastępczych i placówek opiekuńczo-wychowawczych,</w:t>
      </w:r>
      <w:r>
        <w:rPr>
          <w:b/>
        </w:rPr>
        <w:t xml:space="preserve"> realizowaną przez PCPR we Włocławku w ramach projektu  -Podróż do samodzielności-, współfinansowanego ze środków Unii Europejskiej</w:t>
      </w:r>
      <w:r>
        <w:rPr/>
        <w:t xml:space="preserve"> </w:t>
      </w:r>
      <w:r>
        <w:rPr>
          <w:b/>
          <w:bCs/>
        </w:rPr>
        <w:t>w ramach Europejskiego Funduszu Społecznego, z podziałem na 4 zadania</w:t>
      </w:r>
      <w:r>
        <w:rPr>
          <w:bCs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danie nr 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organizowanie i przeprowadzenie 14-dniowego turnusu rehabilitacyjnego wraz z przeprowadzeniem szkolenia z programem aktywizacji zawodowej dla 53 osób na terenie województwa kujawsko-pomorskiego dla osób niepełnosprawnych z terenu powiatu włocławskiego, w miesiącu sierpniu 2013 r. Turnus rehabilitacyjny powinien być przeprowadzony zgodnie z przepisami ustawy z dnia 27 sierpnia 1997 r. o rehabilitacji zawodowej i społecznej oraz zatrudnianiu osób niepełnosprawnych (Dz.U. z 2011 r., Nr 127, poz. 721, z późn. zm.) i rozporządzeniem Ministra Pracy i polityki Społecznej z dnia 15 listopada 2007 r. w sprawie turnusów rehabilitacyjnych (Dz.U Nr 230, poz.1694 z późn. zm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Zadanie nr I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anizacja i przeprowadzenie mediacji rodzinnych dla 61 osób niepełnosprawnych oraz 61osób z ich otoczenia tj. 122 osób w 4 grupach (3 grupy po 30 osób i 1 grupa 32 osobowa) w miesiącu wrześniu 2013 r.  Dopuszcza się możliwość przedłużenia realizacji zadania na pierwszą sobotę października 2013 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Zadanie nr II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prowadzenie w miesiącu lipcu 2013 r. 7-dniowych warsztatów psychologicznych połączonych z zajęciami z doradcą zawodowym dla 5 wychowanków rodzin zastępczych i placówek opiekuńczo-wychowawczych, zapewnienie całodobowej opiek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Zadanie nr IV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LN/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prowadzenie w miesiącu lipcu 2013 r. 7-dniowych warsztatów psychologicznych połączonych z zajęciami z doradcą zawodowym dla 8 osób niepełnosprawnych oraz 8 opiekunów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37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ŁĄCZNY KOSZT ZAMÓWIENIA /Zadania I+II+III+IV/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- </w:t>
            </w:r>
            <w:r>
              <w:rPr>
                <w:b/>
              </w:rPr>
              <w:t>wartość brut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 ........................................................................................................................................................ złot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firstLine="5529"/>
        <w:jc w:val="left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8:00Z</dcterms:created>
  <dc:creator>oem</dc:creator>
  <dc:description/>
  <cp:keywords/>
  <dc:language>en-US</dc:language>
  <cp:lastModifiedBy>Ewa</cp:lastModifiedBy>
  <cp:lastPrinted>2005-08-01T10:56:00Z</cp:lastPrinted>
  <dcterms:modified xsi:type="dcterms:W3CDTF">2013-06-14T12:48:00Z</dcterms:modified>
  <cp:revision>2</cp:revision>
  <dc:subject/>
  <dc:title>Załącznik nr 2 do specyfikacji</dc:title>
</cp:coreProperties>
</file>