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.......</w:t>
      </w:r>
      <w:r>
        <w:rPr>
          <w:b/>
          <w:color w:val="000000"/>
          <w:sz w:val="24"/>
          <w:szCs w:val="24"/>
        </w:rPr>
        <w:t xml:space="preserve"> /16</w:t>
      </w:r>
    </w:p>
    <w:p>
      <w:pPr>
        <w:pStyle w:val="TextBody"/>
        <w:jc w:val="center"/>
        <w:rPr/>
      </w:pPr>
      <w:r>
        <w:rPr>
          <w:color w:val="000000"/>
        </w:rPr>
        <w:t xml:space="preserve">zawarta w dniu </w:t>
      </w:r>
      <w:r>
        <w:rPr>
          <w:bCs/>
          <w:color w:val="000000"/>
        </w:rPr>
        <w:t>…………. 201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. pomiędzy</w:t>
      </w:r>
      <w:r>
        <w:rPr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em Włocławskim – Powiatowym Zarządem Dróg we Włocławku z/s w Jarantowicach, Jarantowice, 87-850 Choceń (NIP: 888-24-25-294, REGON: 910870136)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prezentowanym przez Tadeusza Wiśniewskiego– Dyrektora Powiatowego Zarządu Dróg we Włocławku z/s w Jarantowicach,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Tekstdymk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zentowanym przez</w:t>
      </w:r>
    </w:p>
    <w:p>
      <w:pPr>
        <w:pStyle w:val="Tekstdymka"/>
        <w:numPr>
          <w:ilvl w:val="0"/>
          <w:numId w:val="6"/>
        </w:numPr>
        <w:tabs>
          <w:tab w:val="clear" w:pos="708"/>
          <w:tab w:val="left" w:pos="-3480" w:leader="none"/>
          <w:tab w:val="left" w:pos="426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6"/>
        </w:numPr>
        <w:tabs>
          <w:tab w:val="clear" w:pos="708"/>
          <w:tab w:val="left" w:pos="-3480" w:leader="none"/>
          <w:tab w:val="left" w:pos="426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Dost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w wyniku dokonania przez Zamawiającego wyboru oferty Dostawcy w trybie przetargu nieograniczonego, zgodnie z ustawą z dnia 29 stycznia 2004 r. Prawo zamówień publicznych                    (Dz.U. z 2015 r. poz. 2164), zwanej dalej „ustawą”, została zawarta umowa o 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jc w:val="center"/>
        <w:rPr>
          <w:szCs w:val="24"/>
        </w:rPr>
      </w:pPr>
      <w:r>
        <w:rPr>
          <w:bCs/>
          <w:szCs w:val="24"/>
        </w:rPr>
        <w:t xml:space="preserve">§ </w:t>
      </w:r>
      <w:r>
        <w:rPr>
          <w:szCs w:val="24"/>
        </w:rPr>
        <w:t>1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/>
        <w:t xml:space="preserve">Dostawca zobowiązuje się do </w:t>
      </w:r>
      <w:r>
        <w:rPr>
          <w:b/>
        </w:rPr>
        <w:t xml:space="preserve">bieżącej dostawy prefabrykatów betonowych </w:t>
      </w:r>
      <w:r>
        <w:rPr/>
        <w:t>zgodnie ze Specyfikacją Istotnych Warunków Zamówienia i ofertą Dostawcy, stanowiącymi integralną część niniejszej umowy, zaś Zamawiający zobowiązuje się do odbioru przedmiotu umowy oraz do zapłaty umówionej ceny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/>
        <w:t>Prefabrykaty, stanowiące przedmiot zamówienia będą dostarczane partiami, stosownie do potrzeb Zamawiającego na podstawie pisemnych, faksem i telefonicznych zamówień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/>
        <w:t>Dostawca dostarczy i rozładuje prefabrykaty swoim transportem i na swój koszt, w ciągu</w:t>
      </w:r>
      <w:r>
        <w:rPr>
          <w:color w:val="FF0000"/>
        </w:rPr>
        <w:t xml:space="preserve"> </w:t>
      </w:r>
      <w:r>
        <w:rPr>
          <w:color w:val="000000"/>
        </w:rPr>
        <w:t>do … dni</w:t>
      </w:r>
      <w:r>
        <w:rPr>
          <w:color w:val="FF0000"/>
        </w:rPr>
        <w:t xml:space="preserve"> </w:t>
      </w:r>
      <w:r>
        <w:rPr/>
        <w:t>roboczych, do miejsc wskazanych przez Zamawiającego na terenie powiatu włocławskiego, licząc od dnia złożenia zamówienia, w godz. 8:00-15:00 poniedziałek- piątek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Prefabrykaty dostarczane przez Dostawcę muszą posiadać </w:t>
      </w:r>
      <w:r>
        <w:rPr>
          <w:b/>
          <w:bCs/>
          <w:szCs w:val="24"/>
        </w:rPr>
        <w:t xml:space="preserve">deklarację zgodności z PN lub aprobatę techniczną </w:t>
      </w:r>
      <w:r>
        <w:rPr>
          <w:bCs/>
          <w:szCs w:val="24"/>
        </w:rPr>
        <w:t>zgodnie z r</w:t>
      </w:r>
      <w:r>
        <w:rPr>
          <w:szCs w:val="24"/>
        </w:rPr>
        <w:t>ozporządzeniem Ministra Infrastruktury z dnia 11 sierpnia 2004 r. w sprawie sposobów deklarowania zgodności wyrobów budowlanych oraz sposobu znakowania ich znakiem budowlanym (Dz. U. 2004 nr 198 poz. 2041 ze zm.), którą należy dostarczyć przed rozpoczęciem dostaw Zamawiającemu.</w:t>
      </w:r>
    </w:p>
    <w:p>
      <w:pPr>
        <w:pStyle w:val="TextBodyIndent"/>
        <w:spacing w:lineRule="auto" w:line="24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W przypadku dostarczenia produktu o nieodpowiedniej jakości Dostawca</w:t>
      </w:r>
      <w:r>
        <w:rPr>
          <w:i/>
          <w:sz w:val="24"/>
        </w:rPr>
        <w:t xml:space="preserve"> </w:t>
      </w:r>
      <w:r>
        <w:rPr>
          <w:sz w:val="24"/>
        </w:rPr>
        <w:t xml:space="preserve">zobowiązany będzie do jego wymiany, na produkt o odpowiedniej jakości, w terminie 5 dni roboczych licząc od dnia otrzymania od </w:t>
      </w:r>
      <w:r>
        <w:rPr>
          <w:i/>
          <w:sz w:val="24"/>
        </w:rPr>
        <w:t>Zamawiającego</w:t>
      </w:r>
      <w:r>
        <w:rPr>
          <w:sz w:val="24"/>
        </w:rPr>
        <w:t xml:space="preserve"> reklamacji.</w:t>
      </w:r>
    </w:p>
    <w:p>
      <w:pPr>
        <w:pStyle w:val="Akapitzlist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Zamawiający zastrzega sobie, że ilości prefabrykat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prefabrykatów będzie wynikała z faktycznych potrzeb Zamawiającego w okresie obowiązywania umowy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rakcie realizacji umowy wystąpi konieczność zakupu prefabrykatów nie wymienionych w ofercie, a niezbędnych dla Zamawiającego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 one sporadycznie zamówione u Dostawcy w ramach zawartej umowy. Ceny tych artykułów nie mogą być wyższe niż ceny producentów lub dostawców Dostawcy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większone o 5 procentową marżę. Dostawca na żądanie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amawiającego udokumentuje ceny producentów lub dostawców okazując do wglądu ich faktury wystawione na Dostawcę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dostarczaniem przedmiotu umowy, w miejsce wskazane przez Zamawiającego ponosi Dostawca.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niewykorzystania limitu dostaw prefabrykatów w ilości określonej w ust. 1 przez Zamawiającego, Dostawcy nie przysługuje prawo do dochodzenia odszkodowania za utracone korzy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 wzajemnych kontaktów przy realizacji przedmiotu umowy i koordynowania realizacji umowy wyznacza się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ze strony Dostawcy – </w:t>
      </w:r>
      <w:r>
        <w:rPr>
          <w:b/>
          <w:sz w:val="24"/>
          <w:szCs w:val="24"/>
        </w:rPr>
        <w:t>…………. – ………………………………</w:t>
      </w:r>
      <w:r>
        <w:rPr>
          <w:sz w:val="24"/>
          <w:szCs w:val="24"/>
        </w:rPr>
        <w:t>, nr tel.:.....................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) ze strony Zamawiającego – </w:t>
      </w:r>
      <w:r>
        <w:rPr>
          <w:b/>
          <w:sz w:val="24"/>
          <w:szCs w:val="24"/>
        </w:rPr>
        <w:t>………………… – …………………</w:t>
      </w:r>
      <w:r>
        <w:rPr>
          <w:sz w:val="24"/>
          <w:szCs w:val="24"/>
        </w:rPr>
        <w:t>, nr tel.: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 Zamawiającemu możliwość kontaktu w godzinach prac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false"/>
        <w:ind w:firstLine="567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Zamawiający zapłaci Dostawcy za dostarczenie przedmiotu umowy kwotę:                            brutto: </w:t>
      </w:r>
      <w:r>
        <w:rPr>
          <w:b/>
          <w:sz w:val="24"/>
          <w:lang w:eastAsia="pl-PL"/>
        </w:rPr>
        <w:t>……………. zł</w:t>
      </w:r>
      <w:r>
        <w:rPr>
          <w:sz w:val="24"/>
          <w:lang w:eastAsia="pl-PL"/>
        </w:rPr>
        <w:t xml:space="preserve">, słownie: ………………………….., w tym netto: …………………………. zł, słownie: ……………………………… podatek VAT: … % tj.  …………….. zł, słownie: …………………………………………………………………….., </w:t>
      </w:r>
      <w:r>
        <w:rPr>
          <w:bCs/>
          <w:sz w:val="24"/>
          <w:lang w:eastAsia="pl-PL"/>
        </w:rPr>
        <w:t xml:space="preserve">z zastrzeżeniem, że łączna wartość umowy nie może przekraczać planowanych kwot na to zadanie ujętych w planach finansowych </w:t>
      </w:r>
      <w:r>
        <w:rPr>
          <w:bCs/>
          <w:iCs/>
          <w:sz w:val="24"/>
          <w:lang w:eastAsia="pl-PL"/>
        </w:rPr>
        <w:t>Zamawiającego</w:t>
      </w:r>
      <w:r>
        <w:rPr>
          <w:bCs/>
          <w:sz w:val="24"/>
          <w:lang w:eastAsia="pl-PL"/>
        </w:rPr>
        <w:t xml:space="preserve"> w okresie objętym umową.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umowy Zamawiaj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żdorazowo będzie zamawiał potrzebne ilości poszczególnych prefabrykatów. Wartości poszczególnych dostaw będą wyliczane przy zastosowaniu cen jednostkowych przedstawionych przez Dostawcę w ofercie i ilości dostarczonych prefabrykatów. Po każdej dostawie Dostawca wystawi fakturę VAT o wartości tej dostawy na podstawie dokumentu potwierdzającego dostawę, podpisanego przez upoważnionego pracownika Powiatowego Zarządu Dróg we Włocławku z/s w Jarantowicach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Zamawiający ureguluje  przelewem na rachunek Dostawcy, w terminie do 30 dni od daty otrzymania prawidłowo wystawionej faktury VAT, </w:t>
      </w:r>
      <w:r>
        <w:rPr>
          <w:sz w:val="24"/>
        </w:rPr>
        <w:t>pod warunkiem dysponowania przez Zamawiającego środkami finansowymi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niem zapłaty jest dzień obciążenia rachunku Zamawiającego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Łączna kwota za wszystkie dostawy nie może przekroczyć planowanych kwot na to zadanie ujętych w planach finansowych Zamawiającego w okresie objętym umową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dziela 36 miesięcznej gwarancji jakości na dostarczony  przez siebie przedmiot zamówienia, licząc od dnia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</w:rPr>
        <w:t>W przypadku ujawnienia w okresie gwarancyjnym wad dostarczonych prefabrykatów, Dostawca jest zobowiązany wykonać obowiązki wynikające z gwarancji w odpowiednim terminie i dostarczyć Zamawiającemu wolne od wad prefabrykaty na swój koszt do miejsca wskazanego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Dostawca dostarczy Zamawiającemu zamiast prefabrykatów wadliwych            materiały wolne od wad, albo dokona wymiany prefabrykatów objętych gwarancją w miejscu ich wbudowania, termin gwarancji biegnie na nowo od chwili dostarczenia             materiałów wolnych od wad lub ich wbudowania przez Dostawcę, w zakresie materiału wymienio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567" w:leader="none"/>
          <w:tab w:val="left" w:pos="426" w:leader="none"/>
          <w:tab w:val="left" w:pos="2664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awca zobowiązuje się wykonać zamówienie siłami własnymi / </w:t>
      </w:r>
      <w:r>
        <w:rPr>
          <w:spacing w:val="-1"/>
          <w:sz w:val="24"/>
          <w:szCs w:val="24"/>
          <w:lang w:eastAsia="pl-PL"/>
        </w:rPr>
        <w:t>przy udziale podwykonaw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>Dostawca wykona przy udziale podwykonawców następujące dostawy: ..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>Strony ustanawiają następujący tryb, postępowania przy zapłacie przez Zamawiającego wynagrodzenia Dostawcy, w przypadku, gdy przedmiot umowy będzie wykonywany przy udziale podwykonawców: zapłata wynagrodzenia na rzecz Dostawcy nastąpi dopiero po przedstawieniu przez niego dowodu rozliczenia się z podwykonawcą. Takim dowodem może być m.in. wystawiona przez podwykonawcę faktura VAT wraz z załączonym dowodem zapłaty wskazanego na fakturze wynagrodzenia przez Dostawcę, jak i oświadczenie podwykonawcy, że Dostawca uregulował na jego rzecz całe przysługujące mu wynagrodzeni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ca ponosi wobec Zamawiającego pełną odpowiedzialność za dostawy, które wykonuje przy pomocy podwykonawców.</w:t>
      </w:r>
    </w:p>
    <w:p>
      <w:pPr>
        <w:pStyle w:val="Normal"/>
        <w:jc w:val="center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/>
      </w:pPr>
      <w:r>
        <w:rPr>
          <w:sz w:val="24"/>
          <w:szCs w:val="24"/>
        </w:rPr>
        <w:t>Dostawca zobowiązuje się zapłacić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jc w:val="both"/>
        <w:rPr/>
      </w:pPr>
      <w:r>
        <w:rPr>
          <w:sz w:val="24"/>
          <w:szCs w:val="24"/>
        </w:rPr>
        <w:t>w wysokości 10% wartości kwoty umownej wymienionej w § 4 umowy, gdy Zamawiający odstąpi od umowy z powodu okoliczności, za które odpowiada Dostawc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1% wartości kwoty umownej wymienionej w § 4 umowy, dostawy nie dostarczonej w terminie określonym w § 1 ust. 3 umowy, za każdy rozpoczęt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1% wartości kwoty umownej wymienionej w § 4 umowy, nie dostarczonej w terminach określonych w § 2 umowy, dostawy reklamowanej wolnej od wad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Dostawcy kary umowne w wysokości 10 % kwoty umownej wymienionej w § 4 umowy, w przypadku odstąpienia przez Dostawcę od umowy z powodu okoliczności obciążających odpowiedzialnością Zamawiającego za wyjątkiem przypadku określonego w art. 145 ustaw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aliczenia przez Zamawiającego kar umownych z przyczyn wskazanych w ust. 1 Dostawca oświadcza, iż wyraża zgodę na potrącenie naliczonych kar z przysługującego mu wynagrodzenia za wykonanie przedmiotu umowy na zasadach określonych w odpowiednich przepisach </w:t>
      </w:r>
      <w:r>
        <w:rPr>
          <w:sz w:val="24"/>
        </w:rPr>
        <w:t>ustawy z dnia 23 kwietnia 1964 r. Kodeks cywilny (Dz.U. z 2014 r. poz. 121, ze zm.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z uwzględnieniem zakazu określonego w art. 144 ust. 1 ustawy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zgodnie z art. 144 ust. 1 ustawy przewiduje możliwość dokonania istotnych zmian treści zawartej umowy. Dopuszczalne są następujące rodzaje i warunki zmiany treści umowy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na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 zmiana powszechnie obowi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zu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ch przepisów prawa w zakresie m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m wpływ na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przedmiotu zamówienia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567" w:hanging="14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miana albo rezygnacja z podwykonawcy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09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dy wy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obiektywne przeszkody uniem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liwi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zamówienia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09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 xml:space="preserve">zmiana obowiązującej stawki VAT, jeżeli zmiana stawki VAT będzie powodować zmianę koszów wykonania umowy po stronie Dostawcy, </w:t>
      </w:r>
      <w:r>
        <w:rPr>
          <w:iCs/>
          <w:sz w:val="24"/>
          <w:szCs w:val="24"/>
          <w:shd w:fill="FFFFFF" w:val="clear"/>
        </w:rPr>
        <w:t>Zamawiający</w:t>
      </w:r>
      <w:r>
        <w:rPr>
          <w:sz w:val="24"/>
          <w:szCs w:val="24"/>
          <w:shd w:fill="FFFFFF" w:val="clear"/>
        </w:rPr>
        <w:t xml:space="preserve"> dopuszcza możliwość zmiany wynagrodzenia o kwotę równą różnicy w kwocie podatku             zapłaconego przez Dostawcę;</w:t>
      </w:r>
    </w:p>
    <w:p>
      <w:pPr>
        <w:pStyle w:val="Normal"/>
        <w:numPr>
          <w:ilvl w:val="1"/>
          <w:numId w:val="9"/>
        </w:numPr>
        <w:suppressAutoHyphens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terminu realizacji przedmiotu zamówienia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dy wykonanie zamówienia w określonym pierwotnie terminie nie leży </w:t>
        <w:br/>
        <w:t xml:space="preserve">w interesie Zamawiając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siły wyższej, uniemożliwiającej wykonanie zamówienia w określonym pierwotnie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biektywnych czynników niezależnych od Zamawiającego i Dostawcy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przewidziane w ust. 2 dopuszczalne są na następujących warunkach: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>zmniejszenie zakresu przedmiotu umowy w granicach uzasadnionego interesu Zamawiającego;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>jeżeli zmiana albo rezygnacja z podwykonawcy dotyczy podmiotu, na którego zasoby Dostawca powoływał się, na zasadach określonych w art. 26 ust. 2b ustawy, w celu wykazania spełniania warunków udziału w postępowaniu, o których mowa w art. 22 ust.1 ustawy, Dostawca jest obowiązany wykazać Zamawiającemu, iż proponowany inny podwykonawca lub Dostawca samodzielnie spełnia je w stopniu nie mniejszym niż wymagany w trakcie postępowania o udzielenie zamówienia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szCs w:val="24"/>
        </w:rPr>
      </w:pPr>
      <w:r>
        <w:rPr>
          <w:sz w:val="24"/>
          <w:szCs w:val="24"/>
        </w:rPr>
        <w:t>Umowa może być rozwiązana przez Zamawiającego w każdym czasie, ze skutkiem na koniec miesiąca w przypadku nienależytego wywiązywania się z umowy przez Dostawcę lub uzasadnionej utraty zaufania przez Zamawiającego w stosunku do Dostawcy.</w:t>
      </w:r>
    </w:p>
    <w:p>
      <w:pPr>
        <w:pStyle w:val="Tekstpodstawowy3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3"/>
        <w:rPr>
          <w:szCs w:val="24"/>
        </w:rPr>
      </w:pPr>
      <w:r>
        <w:rPr>
          <w:sz w:val="24"/>
          <w:szCs w:val="24"/>
        </w:rPr>
        <w:t>W sprawach nieuregulowanych postanowieniami niniejszej umowy mają zastosowanie przepisy ustawy z dnia 23 kwietnia 1964 r. Kodeks cywilny i ustawy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dla siedziby Zamawiając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iniejsza obowiązuje przez okres od dnia podpisania do dnia 30 listopada 201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w tym jeden dla Dostawcy,  jeden dla Zamawiającego i jeden dla Starostwa Powiatowego we Włocławku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OSTAWCA:                                                  ZAMAWIAJĄCY: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MS Mincho;Arial Unicode MS" w:hAnsi="MS Mincho;Arial Unicode MS" w:eastAsia="MS Mincho;Arial Unicode MS" w:cs="MS Mincho;Arial Unicode MS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3:00Z</dcterms:created>
  <dc:creator>.</dc:creator>
  <dc:description/>
  <cp:keywords/>
  <dc:language>en-US</dc:language>
  <cp:lastModifiedBy>Agnieszka Dopierała</cp:lastModifiedBy>
  <cp:lastPrinted>2014-05-07T09:07:00Z</cp:lastPrinted>
  <dcterms:modified xsi:type="dcterms:W3CDTF">2016-02-17T08:25:00Z</dcterms:modified>
  <cp:revision>50</cp:revision>
  <dc:subject/>
  <dc:title>Włocławek, 1998- 11-10</dc:title>
</cp:coreProperties>
</file>