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1 do specyfikacj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RANGE!A1%3AF276"/>
      <w:bookmarkStart w:id="1" w:name="RANGE!A1%3AF276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orys ofertowy (ślep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cs="Times New Roman"/>
          <w:bCs w:val="false"/>
          <w:i/>
          <w:i/>
          <w:iCs/>
          <w:sz w:val="24"/>
          <w:szCs w:val="24"/>
        </w:rPr>
      </w:pPr>
      <w:r>
        <w:rPr>
          <w:rFonts w:cs="Times New Roman"/>
          <w:bCs w:val="false"/>
          <w:i/>
          <w:iCs/>
          <w:sz w:val="24"/>
          <w:szCs w:val="24"/>
        </w:rPr>
        <w:t>„</w:t>
      </w:r>
      <w:r>
        <w:rPr>
          <w:rFonts w:cs="Times New Roman"/>
          <w:bCs w:val="false"/>
          <w:i/>
          <w:iCs/>
          <w:sz w:val="24"/>
          <w:szCs w:val="24"/>
        </w:rPr>
        <w:t>Przebudowa skrzyżowania drogi powiatowej nr 2913C Lubraniec – Kruszynek w miejscowości Górniak w km 1+315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963"/>
        <w:gridCol w:w="1267"/>
        <w:gridCol w:w="1417"/>
        <w:gridCol w:w="184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ORTYMENT  ROBÓT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POZ. KATALOG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OTY  POMIAR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pv 45111200-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1.01.01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 robót  pomiarowych  w  terenie  równin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km 0+822  do km  1+381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km 0+000  do km 0+071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  0.559+0.0713=0.63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m  0.63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1.01.01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ntaryzacja powykonawc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  0.63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ATEK  VA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  V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963"/>
        <w:gridCol w:w="1267"/>
        <w:gridCol w:w="1417"/>
        <w:gridCol w:w="1841"/>
      </w:tblGrid>
      <w:tr>
        <w:trPr>
          <w:trHeight w:val="3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/>
              <w:t>I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OTY  RÓŻ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cpv 45111200-0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JED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3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czyszczenie powierzchni betonowych nie-malowanych (hydropiaskowanie) słupki  poręczowe na obiekcie mostowy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   11.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3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dnawianie farbą olejną elementów stalowych rurowych  poręczy mostowych poprzez oczyszczenie i podwójne pomalowani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       7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3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wpustów  krawężnikowo-jezdnio-wych  z odprowadzeniem podchodnikowym z pcv srednicy 200mm w obrębie mostu  (strona lew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zt             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3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rawa ścieków skarpowych w obrębie mostu  (szt 4) poprzez oczyszczenie, uzupełnienie ubytków w beton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           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03.01.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yszczenie i uzupełnienie ubytków w stożkach mostowych, schodach skarpow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   7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1.0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owanie pni śr.75cm z wywozem   z wywozem   -                       szt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w. lecz średnicy 35cm                      szt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karpiny: 4x0.88 +18x0.17=6.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  6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7.06.01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awienie ogrodzenia z siatki z drutu ocynkowanego na słupkach stalowyc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25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ATEK  VA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  V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276"/>
        <w:gridCol w:w="141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OTY  ZIEM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PV 45111200-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CE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JED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2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robót ziemnych podłużnych  w  gruncie  kat. III  z  wywozem  na  odl. 1 km z   na odkład – zdjęcie darniny na gr. 15c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rondzie   70.00x15.00x0.5x0.15=78.75m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poszerzeniach nasypów pod chodni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lewa  0.15x93.00x2.00=27.90m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prawa 0.15x105.00x2.00=31.50m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razem: 78.75+27.90+31.50=138.15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3     138.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2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óz gruntu kat.III  z wbudowaniem w nasyp i na poszerzenie pobocz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syp przy rondz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.30x70.00x15.00x0.5=157.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boc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93.00+105.00)x2.00x0.70=277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 157.50+277.20=434.70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    434.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2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owanie i zagęszczanie nasypu  i  poboczy z  gruntu  kat.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    434.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2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owanie podłoża w gruncie kat.III pod wykonanie wzmocnienia podłoza (w obrębie ron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4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2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mocnienie podłoża z gruntu kat.III pod warstwy konstrukcyjne kamieniem twardym 0/63mm warstwą gr.7cm na obszarze objętym poszerzeniem ronda z wyłączeniem chodnik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449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6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towanie powierzchni skarp nasypów  i  poboczy w gruncie kat.III, terenów pod ziele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+1.00x130.00+130.00x1.50+71.00x1.00+ 400.00x1.00+2.00x75.00+40.00x0.75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x2.00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x35.00=100.00+130.00+195.00+71.00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+150.00+30.00+80.00+26.25=118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118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9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usowanie   zieleni między jezdnią a chodnikiem oraz  warstwą humusu grubości 10cm z dowozem humusu z odl. 1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 obsianiem   100.00m2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 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9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umusowanie skarp warstwą gr.5cm z obsianiem z dowozem humusu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0x1.50+2.00x75.00+40.00x2.00=195.00+150.00+80.00=4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 24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 A Z 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ATEK  VA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Z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962"/>
        <w:gridCol w:w="1279"/>
        <w:gridCol w:w="1417"/>
        <w:gridCol w:w="1841"/>
      </w:tblGrid>
      <w:tr>
        <w:trPr>
          <w:trHeight w:val="4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WIERZCHNIA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CPV 45233100-0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5.03.05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 wcinek w drodze powiatowej   w tym nawierzchni mostu  na gł.5cm  z i lokalne frezowanie występujących nierówności na gł. 3cm  wywozem na odl.1k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. 5cm  -59.70+47.70=107.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. 3cm  - 272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107.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27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1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 profilowania w gruncie kat.III pod warstwy konstrukcyj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wylicze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 44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1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koryta w gruncie kat.III pod lokalne poszerzenia na gł.20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 1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1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wóz gruntu z koryta na poszerzeniach na odkła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00x0.20=21.00m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       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2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Wykonanie warstwy odsączającej gr.15cm z pias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44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2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warstwy odcinającej gr.10cm z piasku na poszerzenia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1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4.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wykonanie podbudowy z kamienia  twardego  łamanego 0/63 gr.15cm  - 449.50m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jw.  lecz gr.23cm z zaklinowaniem i zamiałowaniem  - 105.00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449.5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10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4.0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górnej warstwy gr.8cm z kamienia twardego 0/32mm z zaklinowaniem i zamiałowani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44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Oczyszczenie podbudowy  pod warstwę wiążącą  i  lokalnych poszerzeń z kamieni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9.50+105.00=554.5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55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yszczenie warstwy bitumicznej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.45-554.50=3170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317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opienie podbudowy tłuczniowe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55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opienie warstwy bitumiczne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3170.9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8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profilowania masą MM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ilości 25 kg/m2    -  3620.45m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ilości 150kg/m2   -  105.00m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masy wg wyliczeń  - 106.26mg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   10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5.03.26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Ułożenie geosiatki szer.100cm o wytrzyma-łości 100kN/mb na styku istniejącej i nowej konstrukcji na jezdni ron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5.03.05b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  warstwy wiążącej gr.7cm z masy BA AC16W50/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44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zyszczenie warstwy bitumicznej (profilo-wania i wiążącej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wylicze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374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opienie  warstwy  profilowej, wiążące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3742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5.03.05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ożenie  warstwy ścieralnej gr.5 cm z masy min-asfalt. grys-żwir. zamkniętej AC11S50/7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.45+(1.70+0.80)x7.00(poszerzenie most)=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3742.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3742.9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5.03.05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zne cięcie krawędzi istniejącej nawierzchni bitumicznej lokalnie przy poszerzeniach, krawężnikach nowej kon-strukcji drogi na gł. 4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   1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 V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Z  V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963"/>
        <w:gridCol w:w="1279"/>
        <w:gridCol w:w="1417"/>
        <w:gridCol w:w="1841"/>
      </w:tblGrid>
      <w:tr>
        <w:trPr>
          <w:trHeight w:val="4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OZNAKOWANIE, PORĘCZ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( CPV 45233280-5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7.0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 słupków  do  znaków  drogowych z  rur  stalowych o  średnicy   50 m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szt              15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7.0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ki  drogowe  odblaskowe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o powierzchni pow 0.3m2   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okrągłe 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trójkąty                               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o powierzchni pon. 0.3m2    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-  inne                 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            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            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            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            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          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7.0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poręczy stalowych SP09 bezprze-kładkowe (jednostronne) w tym zakończ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       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7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 oznakowania poziomego w postaci linii na przejściach przerywanych, ciagłych masą  gubowarstwową – termoplast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jście dla pieszych  (1)         10.00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mbole                                      2.88m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 68.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 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   3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7.06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poręczy sztywnych ochronnych z pochwytem i przeciągiem z rur śr.60mm i przeciągiem śr.38mm oraz słupkami śr.60mm z dwukrotnym pomalowaniem w rozstawie 2.00m      wg wykaz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      10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7.02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pylonów U5a na wysepkac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           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7.0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taż znaków drogowych  i lustr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            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1.0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taż poręczy żelbetowych, innych z wywoz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wykaz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     14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7.0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stawienie znaku w nową lokalizacj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            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TEK  V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  V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963"/>
        <w:gridCol w:w="1279"/>
        <w:gridCol w:w="1417"/>
        <w:gridCol w:w="1841"/>
      </w:tblGrid>
      <w:tr>
        <w:trPr>
          <w:trHeight w:val="4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JAZD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pv 45233253-7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8.04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konanie koryta głębokości 35 cm w gruncie kat.III  pod  zjazd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  wylicze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106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4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wóz gruntu kat.III z koryta z wbudowaniem w pobocz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.00x0.35=3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3      37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8.04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warstwy odcinającej gr. 10cm  z  pias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10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4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podbudowy z betonu C8-10gr.17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10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4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nawierzchni z kostki betonowej gr.8cm typu starobruk szarej z wypełnieniem spoin piaski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.00+94.00=20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wylicze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20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opornika betonowego 10x30cm na ławie z betonu C12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wylicze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00+47.00=85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        85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4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grubienie podbudowy z betonu C8-10 na zjazdach do przełożenia  o gr.6cm (średni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9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krawężnika najazdowego na ławie betonowej C12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.00+52.00=107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    107.00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ebranie zjazdów z kostki betonowej gr.8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materiał Inwestora) ze złożeniem na palet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   9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ebranie krawężnika betonowego i oporni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.00+38.00=9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materiał Inwestor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        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1.0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wóz materiałów z rozbiórk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.00x0.08+90.00x0.15x0.30=7.52+4.05=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3     11.5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TEK  V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  V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965"/>
        <w:gridCol w:w="1276"/>
        <w:gridCol w:w="1417"/>
        <w:gridCol w:w="18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VII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ODNIK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PV 45233253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8.02.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 koryta  na głębokość 12cm w gru-ncie kat.III  pod  chodnik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2      409.9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8.02.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wóz gruntu kat.III z  koryta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x409.94=4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      49.19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8.02.0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warstwy odcinającej gr. 5cm    pod  chodni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2     409.94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8.02.02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 nawierzchni z kostki betonowej szarej  gr. 6cm na podsypce  cem- piaskowej 5cm pod chodnik (prostokątn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2    409.94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8.01.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krawężnika betonowego normalne-go 15x30cm  na  ławie betonowej  z oporem z C10-1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      203.0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center" w:pos="1613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D.08.01.01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wienie  krawężnika  betonowego najazdo-wego 15x25cm na  ławie z betonu C10-12 na przejściach dla pieszyc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        12.00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8.03.01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wienie obrzeży betonowych 8x30cm na ławie betonowej C12-15 z op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      291.3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EK 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 Z 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20" w:hanging="0"/>
              <w:jc w:val="right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4"/>
        <w:gridCol w:w="1276"/>
        <w:gridCol w:w="1417"/>
        <w:gridCol w:w="1843"/>
      </w:tblGrid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NDO,  WYSEPKI, UMOCNIENIE Z BRUKOW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pv 45233253-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Ó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1.0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ebranie konstrukcji drogi  gr. 32cm pod rondo i wysep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 227.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1.02.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wóz materiału z rozbiórk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88x0.32=7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3        72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koryta w gruncie kat.III pod warstwy konstrukcyjne  na gł.20cm pod pierścień ron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4x0.30+92.05=1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2      107.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1.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nie koryta w gruncie kat.III pod wysepki gł. 30c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0x0.30+65.12=9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  9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koryta w gruncie kat.III  pod wzmocnienie pobocza  50cm (brukowie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    4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wóz  gruntu kat.II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rukowiec 40.95x0.50=20.47m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rścień ronda -107.12x0.20=21.42m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sepki – 97.60x0.30+65.12x0.30=48.82m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em:  20.47+21.42+48.82=90.71m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3       90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04.0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Wykonanie warstwy odcinającej gr. 10cm  z  piasku pod elementy rond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ierścień ronda : 92.05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sepki : 65.12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brukowiec :  40.95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em:  92.05+65.12+40.95=198.12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2     198.1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warstwy odcinającej gr.5cm pod krawężnik trapezowy, granitowy i normalny granitowy, opornik betonow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ierścień ronda: 50.24x0.30+33.16x0.30=25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sepki: 97.60x0.30=29.28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orniki :  (34.00+65.00)x0.22=21.78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em:  25.02+29.28+21.78=76.08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76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opornika betonowego 10x30cm na ławie betonowej C12-15 z oporem  przy zieleni i umocnieniu pobocza z brukow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zieleń od strony zieleni 34.00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rzy brukowcu – 65.00m(strona zewnętrzn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em: 34.00+65.00=9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       9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1.02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tawienie krawężnika granitowego30x35cm  gr.20cm trapezowego szarego  na podsypce cem piaskowej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ondo      50.24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sepki - krawężniki   betonowe     97.60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        50.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      97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8.01.02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ienie krawężnika granitowego 15x30cm szarego na ławie betonowej z oporem  z C12-15 na rondzie (wysp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       3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6.01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podbudowy z betonu C12-15 z dylatowani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brukowiec   grub. 15cm:     40.95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ysepki  grub. 20cm:           65.12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ierścień ronda 15cm:         92.05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   40.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  65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  9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4.02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 podsypki cem-piaskowej pod elementy ron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brukowiec  gr. 12cm         - 40.95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kostka granitowa gr12cm  - 92.05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em:40.95+92.05=13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13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5.0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 pierścienia ronda  z kostki grani-towej  gr  15-17cm szarej na wykonanej podsy-pce cem-piask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   9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5.02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 umocnienia pobocza z brukowca  15-20cm z wyprofilowaniem ścieku  w umoc-nieni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   40.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5.03.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wysepek z kostki betonowej gr. 8cm kolorowej typu starobruk na podsypce cem-piask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   6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09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ygotowanie podłoża pod nasadzenia poprzez wykonanie warstwy humusu gr.30cm na wyspie ronda z dowozem z jego oczyszczeniem z chwastów, kamieni, splanto-wani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g wy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2      89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09.0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nie nasadzeń na wyspie ronda z wykonaniem dołów pod nasadzenia, wypełnie-niem ziemią urodzajną, nasadzeniem, pielęgnacją przez okres dwóch tygod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rga poziom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rga  Damm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          1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t         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TEK 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Z 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78130</wp:posOffset>
                </wp:positionV>
                <wp:extent cx="5848350" cy="198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402"/>
                              <w:gridCol w:w="1628"/>
                              <w:gridCol w:w="1842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SORTYMENT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BÓ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TT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DA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ARTOS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BOTY      POMIAROW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BOTY  RÓŻN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BOTY ZIEMN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WIERZCHNIA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ZNAKOWANIE, PORĘCZ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JAZDY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ODNIK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NDO, WYSEPKI, UMOCNIENIE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PODATEK  VA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AZEM Z  VA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56.65pt;mso-wrap-distance-left:0pt;mso-wrap-distance-right:7.05pt;mso-wrap-distance-top:0pt;mso-wrap-distance-bottom:10pt;margin-top:21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402"/>
                        <w:gridCol w:w="1628"/>
                        <w:gridCol w:w="1842"/>
                        <w:gridCol w:w="1842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26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SORTYMENT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OBÓT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TT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AT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VAT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WARTOS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BOTY      POMIAROW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BOTY  RÓŻN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BOTY ZIEMN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WIERZCHNIA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ZNAKOWANIE, PORĘCZ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JAZDY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ODNIK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NDO, WYSEPKI, UMOCNIENIE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ODATEK  VAT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AZEM Z  VAT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uppressAutoHyphens w:val="true"/>
      <w:autoSpaceDE w:val="true"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2:00Z</dcterms:created>
  <dc:creator>PZD</dc:creator>
  <dc:description/>
  <cp:keywords/>
  <dc:language>en-US</dc:language>
  <cp:lastModifiedBy>PZD 3</cp:lastModifiedBy>
  <cp:lastPrinted>2014-02-25T10:50:00Z</cp:lastPrinted>
  <dcterms:modified xsi:type="dcterms:W3CDTF">2014-03-17T10:34:00Z</dcterms:modified>
  <cp:revision>62</cp:revision>
  <dc:subject/>
  <dc:title>Lp</dc:title>
</cp:coreProperties>
</file>