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11 do specyfikacji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wykonanie remontu odcinków drogi powiatowej </w:t>
      </w:r>
      <w:r>
        <w:rPr>
          <w:b/>
        </w:rPr>
        <w:t>2813C Osięciny – Redecz Wielki w miejscowości Dąbie Poduch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km 0+000 do km 0+372 odc. dł. 372 mb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d km 0+545 do km 0+740 odc. dł. 195 mb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d km 0+926 do km 1+677 odc. dł. 751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1*2=1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72+195+751)*5,2=6835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72+195+751)*5,2=6835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72+195+751)*5,2=6835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/>
      </w:pPr>
      <w:r>
        <w:rPr>
          <w:b/>
          <w:bCs/>
        </w:rPr>
        <w:t xml:space="preserve">na wykonanie remontu odcinków drogi powiatowej nr </w:t>
      </w:r>
      <w:r>
        <w:rPr>
          <w:b/>
        </w:rPr>
        <w:t xml:space="preserve">2908C Kąkowa Wola – Lubraniec w miejscowości Kąkowa Wol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km 2+040 do km 2+290 odc. dł. 250 mb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d km 3+150 do km 3+200 odc. dł. 50 mb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5,5*1*4=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*250+5,5*50=1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*250+5,5*50=1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firstLine="5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*250+5,5*50=1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</w:t>
      </w:r>
      <w:r>
        <w:rPr>
          <w:b/>
          <w:color w:val="000000"/>
        </w:rPr>
        <w:t xml:space="preserve">2737C Cyprianka – Wielgie </w:t>
        <w:br/>
        <w:t xml:space="preserve">w miejscowości Świątkowizna 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</w:rPr>
        <w:t>od km 4+343 do km 4+893 odc. dł. 550 mb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5,0*1*2=1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38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550+200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550+200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24"/>
              <w:jc w:val="both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*550+200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</w:t>
      </w:r>
      <w:r>
        <w:rPr>
          <w:b/>
          <w:color w:val="000000"/>
        </w:rPr>
        <w:t xml:space="preserve">2937C Chodeczek – Zalesie – Kamienna w miejscowości Kamienna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od km 7+970 do km 8+870 </w:t>
      </w:r>
      <w:r>
        <w:rPr>
          <w:b/>
          <w:color w:val="000000"/>
        </w:rPr>
        <w:t>odc. dł. 900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1*1+3,7*1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1*450+3,7*450=39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1*450+3,7*450=39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1*450+3,7*450=39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na wykonanie remontu odcinka drogi powiatowej nr 2918C Baruchowo – Goreń – Patrow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w miejscowości Skrzynki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bCs/>
        </w:rPr>
        <w:t>od km  8+614 do km 9+090 odc. dł. 476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1*2=1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476=</w:t>
            </w:r>
          </w:p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476=</w:t>
            </w:r>
          </w:p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476=</w:t>
            </w:r>
          </w:p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istniejących zjazdów na podsypce cementowo  – piaskowej wraz z krawężnikiem najazdowym z uzupełnieniem ławy betonowej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/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2933C Izbica Kujawska – Nowa Wieś – Błenna  w miejscowości Komoro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od km 4+212 do km 5+112.</w:t>
      </w:r>
      <w:r>
        <w:rPr>
          <w:b/>
          <w:bCs/>
          <w:color w:val="000000"/>
        </w:rPr>
        <w:t xml:space="preserve"> odc. dł. 900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75"/>
        <w:gridCol w:w="1085"/>
        <w:gridCol w:w="974"/>
        <w:gridCol w:w="974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/>
            </w:pPr>
            <w:r>
              <w:rPr>
                <w:color w:val="000000"/>
                <w:sz w:val="16"/>
                <w:szCs w:val="16"/>
              </w:rPr>
              <w:t>5,5*1*2=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5*9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5*9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5*9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9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/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2927C Wilkowiczki – Lutobórz – Janowo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 miejscowości Bodzan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od km 5+650 do km 6+200</w:t>
      </w:r>
      <w:r>
        <w:rPr>
          <w:b/>
          <w:bCs/>
          <w:color w:val="000000"/>
        </w:rPr>
        <w:t xml:space="preserve"> odc. dł. 550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5*1*2 =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1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550*5=2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550*5=2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550*5=2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na wykonanie remontu odcinka drogi powiatowej </w:t>
      </w:r>
      <w:r>
        <w:rPr>
          <w:b/>
          <w:bCs/>
          <w:color w:val="000000"/>
        </w:rPr>
        <w:t xml:space="preserve">nr 2930C Rzeżewo – Kamienna – Kaliska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w miejscowości Rzeżewo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od km 1+350 do km 2+550</w:t>
      </w:r>
      <w:r>
        <w:rPr>
          <w:b/>
          <w:bCs/>
          <w:color w:val="000000"/>
        </w:rPr>
        <w:t xml:space="preserve"> odc. dł. 1200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75"/>
        <w:gridCol w:w="1085"/>
        <w:gridCol w:w="974"/>
        <w:gridCol w:w="974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1*2=10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*12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*12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*1200=</w:t>
            </w:r>
          </w:p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na wykonanie remontu odcinka drogi powiatowej 2913C Lubraniec – Kruszynek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w miejscowości Dobra Wola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od km 10+490 do km 11+240</w:t>
      </w:r>
      <w:r>
        <w:rPr>
          <w:b/>
          <w:bCs/>
        </w:rPr>
        <w:t xml:space="preserve"> odc. dł. 750 mb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2*1*2=1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emont cząstkowy nawierzchni trylinki z kamienia obrobionego o wysokości 16-20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750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5,2*750*2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w ilości </w:t>
            </w:r>
            <w:r>
              <w:rPr>
                <w:color w:val="000000"/>
                <w:sz w:val="16"/>
                <w:szCs w:val="16"/>
              </w:rPr>
              <w:t>125 kg/m2 (prof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750=</w:t>
            </w:r>
          </w:p>
          <w:p>
            <w:pPr>
              <w:pStyle w:val="Normal"/>
              <w:shd w:fill="FFFFFF" w:val="clear"/>
              <w:ind w:left="-42" w:righ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*750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1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z  uzupełnieniem pobocza kamieniem łamanym szer. 1 m, gr. 10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na wykonanie remontu odcinków drogi powiatowej </w:t>
      </w:r>
      <w:r>
        <w:rPr>
          <w:b/>
          <w:bCs/>
          <w:color w:val="000000"/>
        </w:rPr>
        <w:t>nr 2920C Kowal – Dobrzelewice – Baruchowo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w miejscowościach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</w:rPr>
        <w:t xml:space="preserve">Bogusławice od km 1+710 do km 1+900 </w:t>
      </w:r>
      <w:r>
        <w:rPr>
          <w:b/>
          <w:bCs/>
          <w:color w:val="000000"/>
        </w:rPr>
        <w:t>odc. dł. 190 mb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Więsławice od km 2+445 do km 3+255 </w:t>
      </w:r>
      <w:r>
        <w:rPr>
          <w:b/>
          <w:bCs/>
          <w:color w:val="000000"/>
        </w:rPr>
        <w:t>odc. dł. 810 mb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Baruchowo od km 9+450 do km 9+520 </w:t>
      </w:r>
      <w:r>
        <w:rPr>
          <w:b/>
          <w:bCs/>
          <w:color w:val="000000"/>
        </w:rPr>
        <w:t>odc. dł. 70 mb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                    </w:t>
      </w:r>
      <w:r>
        <w:rPr>
          <w:b/>
        </w:rPr>
        <w:t xml:space="preserve">od km 9+635 do km 9+691 </w:t>
      </w:r>
      <w:r>
        <w:rPr>
          <w:b/>
          <w:bCs/>
          <w:color w:val="000000"/>
        </w:rPr>
        <w:t>odc. dł. 56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*1*8=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90+810+70+56)*5=56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90+810+70+56)*5=56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90+810+70+56)*5=56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na wykonanie remontu odcinków drogi powiatowej </w:t>
      </w:r>
      <w:r>
        <w:rPr>
          <w:b/>
          <w:bCs/>
          <w:color w:val="000000"/>
        </w:rPr>
        <w:t xml:space="preserve">nr 2914C Lubraniec – Boniewo – Cett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miejscowościach: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ólka Paruszewska </w:t>
      </w:r>
      <w:r>
        <w:rPr>
          <w:b/>
        </w:rPr>
        <w:t>od km 11+890 do km 12+890</w:t>
      </w:r>
      <w:r>
        <w:rPr>
          <w:b/>
          <w:bCs/>
          <w:color w:val="000000"/>
        </w:rPr>
        <w:t xml:space="preserve"> odc. dł. 1000 mb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Łania </w:t>
      </w:r>
      <w:r>
        <w:rPr>
          <w:b/>
        </w:rPr>
        <w:t>od km 19+303 do km 20+213</w:t>
      </w:r>
      <w:r>
        <w:rPr>
          <w:b/>
          <w:bCs/>
          <w:color w:val="000000"/>
        </w:rPr>
        <w:t xml:space="preserve"> odc. dł. 910 m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224"/>
        <w:gridCol w:w="4075"/>
        <w:gridCol w:w="1085"/>
        <w:gridCol w:w="974"/>
        <w:gridCol w:w="974"/>
        <w:gridCol w:w="998"/>
      </w:tblGrid>
      <w:tr>
        <w:trPr>
          <w:trHeight w:val="2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obm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/>
            </w:pPr>
            <w:r>
              <w:rPr>
                <w:color w:val="000000"/>
                <w:sz w:val="16"/>
                <w:szCs w:val="16"/>
              </w:rPr>
              <w:t>5,1*1*2=1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38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*1000+5,1*910=9741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*1000+5,1*910=9741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24"/>
              <w:jc w:val="both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*1000+5,1*910=9741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9:00Z</dcterms:created>
  <dc:creator>irek</dc:creator>
  <dc:description/>
  <cp:keywords/>
  <dc:language>en-US</dc:language>
  <cp:lastModifiedBy>PZD</cp:lastModifiedBy>
  <cp:lastPrinted>2011-06-02T10:07:00Z</cp:lastPrinted>
  <dcterms:modified xsi:type="dcterms:W3CDTF">2012-06-25T08:59:00Z</dcterms:modified>
  <cp:revision>25</cp:revision>
  <dc:subject/>
  <dc:title/>
</cp:coreProperties>
</file>