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Załącznik nr 3 do SIWZ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 (dane teleadresowe)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ab/>
        <w:t>Oświadczenie o spełnianiu warunków udziału w postępowaniu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Dotyczy: postępowania o udzielenie zamówienia publicznego n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eprowadzenie dodatkowych zajęć pozaszkolnych rozwijających kompetencje kluczowe w zakresie nauk przyrodniczo- matematycznych </w:t>
      </w:r>
      <w:r>
        <w:rPr>
          <w:sz w:val="22"/>
          <w:szCs w:val="22"/>
        </w:rPr>
        <w:t>w ramach projektu pn.: „Równe szanse dla młodych mieszkańców Powiatu Włocławskiego II edycja” współfinansowanego ze środków Europejskiego Funduszu Społecznego w ramach Programu Operacyjnego Kapitał Ludzki, Działanie 9.2. Poddziałanie 9.2.1.</w:t>
      </w:r>
      <w:r>
        <w:rPr>
          <w:bCs/>
          <w:sz w:val="22"/>
          <w:szCs w:val="22"/>
        </w:rPr>
        <w:t xml:space="preserve"> Zajęcia będą miały formę kompleksowej imprezy turystycznej (4 dniowy wyjazd) łącznie dla 1000 uczniów z terenu Powiatu Włocławskiego – uczniowie szkół podstawowych – 579 osób, uczniowie szkół gimnazjalnych 351 osób, uczniów szkół ponadgimnazjalnych 70 osób  oraz ich opiekunów- (1 opiekun na 15 osób- łącznie 68 opiekunów)</w:t>
      </w:r>
      <w:r>
        <w:rPr>
          <w:sz w:val="22"/>
          <w:szCs w:val="22"/>
        </w:rPr>
        <w:t>prowadzonego przez Powiat Włocławski  znak sprawy: .................... część……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left" w:pos="2250" w:leader="none"/>
        </w:tabs>
        <w:spacing w:before="240" w:after="0"/>
        <w:ind w:firstLine="250"/>
        <w:jc w:val="both"/>
        <w:rPr/>
      </w:pPr>
      <w:r>
        <w:rPr/>
        <w:t xml:space="preserve">Oświadczam, że ................................................................................................................ </w:t>
      </w:r>
      <w:r>
        <w:rPr>
          <w:i/>
          <w:iCs/>
        </w:rPr>
        <w:t xml:space="preserve">(nazwa i adres siedziby wykonawcy) </w:t>
      </w:r>
      <w:r>
        <w:rPr/>
        <w:t>spełnia następujące warunki udziału w postępowaniu dotyczące: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 xml:space="preserve"> </w:t>
      </w:r>
      <w:r>
        <w:rPr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4)</w:t>
        <w:tab/>
        <w:t>sytuacji ekonomicznej i finansowej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Wykonawcy/ Pełnomoc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Wykonawców wspólnie ubiegających się o udzielenie zamówienia, niniejsze oświadczenie , powinno być złożone w imieniu wszystkich Wykonawców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7" w:leader="none"/>
        <w:tab w:val="center" w:pos="4535" w:leader="none"/>
      </w:tabs>
      <w:spacing w:before="240" w:after="240"/>
      <w:jc w:val="right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0:00Z</dcterms:created>
  <dc:creator>--</dc:creator>
  <dc:description/>
  <cp:keywords/>
  <dc:language>en-US</dc:language>
  <cp:lastModifiedBy>test</cp:lastModifiedBy>
  <cp:lastPrinted>2011-06-14T13:59:00Z</cp:lastPrinted>
  <dcterms:modified xsi:type="dcterms:W3CDTF">2012-06-03T21:17:00Z</dcterms:modified>
  <cp:revision>6</cp:revision>
  <dc:subject/>
  <dc:title> </dc:title>
</cp:coreProperties>
</file>