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Włocławek, 31.08.2016 r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miejscowość, dat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  <w:t>Numer sprawy: IR.272.2.52.2016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firstLine="713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praszam do złożenia oferty cenowej w prowadzonym postępowaniu o udzielenie zamówienia publicznego na realizację zadani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n.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a sprzętu komputerowego wraz z oprogramowaniem na potrzeby Starostwa Powiatowego we Włocławku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stępowanie prowadzone jest bez stosowania ustawy z dnia 29 stycznia 2004 r. – Prawo zamówień publicznych (Dz. U. z 2015 r. poz. 2164, ze zm.) właściwe dla zamówień o równowartości poniżej 30.000 euro, zgodnie z art. 4 pkt 8 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imierz Ka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Do umieszczenia: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1:00Z</dcterms:created>
  <dc:creator>A. Sierakowska</dc:creator>
  <dc:description/>
  <cp:keywords/>
  <dc:language>en-US</dc:language>
  <cp:lastModifiedBy>Jeżewski2</cp:lastModifiedBy>
  <cp:lastPrinted>2016-05-06T12:20:00Z</cp:lastPrinted>
  <dcterms:modified xsi:type="dcterms:W3CDTF">2016-09-01T05:32:00Z</dcterms:modified>
  <cp:revision>3</cp:revision>
  <dc:subject/>
  <dc:title/>
</cp:coreProperties>
</file>