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14 czerwca 2017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27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n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 gleboznawczej klasyfikacji gruntów na wniosek i koszt wnioskodawcy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 xml:space="preserve">: działka nr 2/2 o powierzchni 6.0000 ha, położona w obrębie ewidencyjnym Krzewie II, gmina Lubień Kujawski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ostępowanie prowadzone jest bez stosowania ustawy z dnia 29 stycznia 2004 r. Prawo zamówień publicznych (Dz.U. z 2015 r. poz. 2164, z późn. zm.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/>
          <w:sz w:val="28"/>
          <w:szCs w:val="24"/>
          <w:lang w:eastAsia="hi-IN" w:bidi="hi-IN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  <w:t>Kazimierz Kaca</w:t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  <w:t>Starosta Włocławski</w:t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9:00Z</dcterms:created>
  <dc:creator>Jeżewski2</dc:creator>
  <dc:description/>
  <cp:keywords/>
  <dc:language>en-US</dc:language>
  <cp:lastModifiedBy>A.Suchomska</cp:lastModifiedBy>
  <cp:lastPrinted>2016-06-28T09:26:00Z</cp:lastPrinted>
  <dcterms:modified xsi:type="dcterms:W3CDTF">2017-06-14T06:49:00Z</dcterms:modified>
  <cp:revision>2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