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31.03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Numer sprawy: IR.</w:t>
      </w:r>
      <w:r>
        <w:rPr>
          <w:color w:val="000000"/>
          <w:sz w:val="20"/>
        </w:rPr>
        <w:t>272.2.7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</w:rPr>
        <w:t xml:space="preserve">Wykonanie mebli biurowych dla Wydziałów: Finansowo – Księgowego, Ochrony Środowiska i Architektury Budowlanej, Edukacji i Spraw Społecznych oraz Komunikacji. 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jc w:val="left"/>
        <w:rPr/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1:00Z</dcterms:created>
  <dc:creator>Test XP Prof SP2</dc:creator>
  <dc:description/>
  <cp:keywords/>
  <dc:language>en-US</dc:language>
  <cp:lastModifiedBy>m.krecicka</cp:lastModifiedBy>
  <cp:lastPrinted>2015-03-31T07:40:00Z</cp:lastPrinted>
  <dcterms:modified xsi:type="dcterms:W3CDTF">2015-03-31T13:50:00Z</dcterms:modified>
  <cp:revision>3</cp:revision>
  <dc:subject/>
  <dc:title>1</dc:title>
</cp:coreProperties>
</file>