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</w:t>
      </w:r>
      <w:r>
        <w:rPr>
          <w:color w:val="000000"/>
          <w:sz w:val="20"/>
          <w:szCs w:val="20"/>
        </w:rPr>
        <w:t>, 07.05.2015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0.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hanging="0"/>
        <w:jc w:val="center"/>
        <w:rPr/>
      </w:pPr>
      <w:r>
        <w:rPr/>
        <w:t>ZAPROSZENIE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Wymianę instalacji elektrycznej na IV piętrze budynku Starostwa Powiatowego we Włocławku z efektem ekologicznym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tabs>
          <w:tab w:val="clear" w:pos="708"/>
        </w:tabs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432" w:hanging="432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tabs>
          <w:tab w:val="clear" w:pos="708"/>
        </w:tabs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Do porozumiewania się z oferentami w sprawie przedmiotu zamówienia upoważniona jest </w:t>
      </w:r>
      <w:r>
        <w:rPr>
          <w:color w:val="000000"/>
          <w:sz w:val="20"/>
          <w:szCs w:val="20"/>
        </w:rPr>
        <w:t>Pan Bogdan Nowicki, Inspektor w Wydziale Zarządzania, Administracji i Bezpieczeństwa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kój nr 4 (Starostwo Powiatowe we Włocławku, ul. Cyganka 28), tel. 054-230-46-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u w:val="single"/>
    </w:rPr>
  </w:style>
  <w:style w:type="character" w:styleId="WW8Num1z0">
    <w:name w:val="WW8Num1z0"/>
    <w:qFormat/>
    <w:rPr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Hajduk</dc:creator>
  <dc:description/>
  <cp:keywords/>
  <dc:language>en-US</dc:language>
  <cp:lastModifiedBy>m.krecicka</cp:lastModifiedBy>
  <cp:lastPrinted>2015-05-07T12:44:00Z</cp:lastPrinted>
  <dcterms:modified xsi:type="dcterms:W3CDTF">2015-05-07T13:00:00Z</dcterms:modified>
  <cp:revision>3</cp:revision>
  <dc:subject/>
  <dc:title/>
</cp:coreProperties>
</file>