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26.08.2015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22.201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Wykonanie gleboznawczej klasyfikacji gruntów, z podziałem na 4 części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</w:t>
      </w:r>
      <w:r>
        <w:rPr>
          <w:szCs w:val="24"/>
        </w:rPr>
        <w:t>Z up. Starosty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Zygmunt Bałut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Cs w:val="24"/>
        </w:rPr>
        <w:t>Sekretarz Powiatu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a jest </w:t>
      </w:r>
      <w:r>
        <w:rPr>
          <w:color w:val="000000"/>
          <w:sz w:val="20"/>
          <w:szCs w:val="20"/>
        </w:rPr>
        <w:t>Pani Urszula Runowska, Naczelnik Wydziału Geodezji i Gospodarki Nieruchomościami, pokój nr 14 (Starostwo Powiatowe we Włocławku, ul. Św. Antoniego 49), tel. (54) 230 46 93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5:00Z</dcterms:created>
  <dc:creator>Test XP Prof SP2</dc:creator>
  <dc:description/>
  <cp:keywords/>
  <dc:language>en-US</dc:language>
  <cp:lastModifiedBy>m.krecicka</cp:lastModifiedBy>
  <cp:lastPrinted>2015-08-24T13:14:00Z</cp:lastPrinted>
  <dcterms:modified xsi:type="dcterms:W3CDTF">2015-08-26T10:40:00Z</dcterms:modified>
  <cp:revision>3</cp:revision>
  <dc:subject/>
  <dc:title>1</dc:title>
</cp:coreProperties>
</file>