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cławek, dnia 01 lutego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. 272.2.6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PROSZE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ełnienie obowiązków Inspektora Nadzoru Inwestorskiego dla zadań inwestycyjny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adanie 1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„Przebudowa drogi powiatowej nr 2920C Kowal – Dobrzelewice - Baruchowo - etap Ia od km 4+897 do km 5+878”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adanie 2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„Przebudowa drogi powiatowej nr 2930C Rzeżewo - Kaliska - Kamienna etap III od km 7+950 do km 9+372”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adanie 3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„Przebudowa drogi powiatowej nr 2921C Śmiłowice - Wilkowiczki w m. Wilkowice, długość 0,930 km”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możliwością składania ofert na każde zadani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7 r. poz. 1579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ind w:left="5103"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9:00Z</dcterms:created>
  <dc:creator>m.kosmalski</dc:creator>
  <dc:description/>
  <cp:keywords/>
  <dc:language>en-US</dc:language>
  <cp:lastModifiedBy>M. Krecicka</cp:lastModifiedBy>
  <cp:lastPrinted>2017-04-05T10:06:00Z</cp:lastPrinted>
  <dcterms:modified xsi:type="dcterms:W3CDTF">2018-02-01T13:57:00Z</dcterms:modified>
  <cp:revision>5</cp:revision>
  <dc:subject/>
  <dc:title/>
</cp:coreProperties>
</file>