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godnie z art.38. ust.2 ustawy Prawo Zamówień Publicznych Zespół Szkół w Lubrańcu zamieszcza  zapytania dotyczące postępowania przetargowego na budowę kompleksu sportowego „Moje Boisko - Orlik 2012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.1: Czy dla Wykonawcy,  </w:t>
      </w:r>
      <w:r>
        <w:rPr>
          <w:rFonts w:cs="Times New Roman" w:ascii="Times New Roman" w:hAnsi="Times New Roman"/>
          <w:sz w:val="24"/>
          <w:szCs w:val="24"/>
          <w:u w:val="single"/>
        </w:rPr>
        <w:t>przy wycenie</w:t>
      </w:r>
      <w:r>
        <w:rPr>
          <w:rFonts w:cs="Times New Roman" w:ascii="Times New Roman" w:hAnsi="Times New Roman"/>
          <w:sz w:val="24"/>
          <w:szCs w:val="24"/>
        </w:rPr>
        <w:t>, wiążący będzie przedmiar czy projekt wykonawczy/opis do projekt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.2: Czy dla Wykonawcy, </w:t>
      </w:r>
      <w:r>
        <w:rPr>
          <w:rFonts w:cs="Times New Roman" w:ascii="Times New Roman" w:hAnsi="Times New Roman"/>
          <w:sz w:val="24"/>
          <w:szCs w:val="24"/>
          <w:u w:val="single"/>
        </w:rPr>
        <w:t>na etapie robót budowlanych</w:t>
      </w:r>
      <w:r>
        <w:rPr>
          <w:rFonts w:cs="Times New Roman" w:ascii="Times New Roman" w:hAnsi="Times New Roman"/>
          <w:sz w:val="24"/>
          <w:szCs w:val="24"/>
        </w:rPr>
        <w:t>, wiążący będzie przedmiar, dołączony do przetargu, czy projekt wykonawczy/opis do projekt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3: Czy Zamawiający potwierdza, że ilości składowe z załączonych przedmiarów są zgodne ze stanem faktycznym prac przewidzianych przy wykonaniu w/w inwestycj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.4: Czy Zamawiający jest w posiadaniu opinii geotechnicznej i/lub przekrojów geotechnicznych, które umieści na stronie internetowej? Zwracamy uwagę iż brak takich danych uniemożliwia odpowiednie przewidzenie prac oraz ich wycen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5: Czy w przypadku wystąpienia gruntów nienośnych, lub uniemożliwiających uzyskanie pożądanych parametrów (przy zachowaniu prac przewidzianych w przedmiarze), Zamawiający uwzględnia możliwość dodatkowej wymiany gruntu, a co za tym idzie oddzielnej umowy na roboty dodatkow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. 6: Prosimy o skorygowanie informacji na temat podbudów pod nawierzchnie.</w:t>
        <w:br/>
        <w:t>W projekcie przewidziano jedynie 15 cm warstwę piasku, natomiast przedmiar uwzględnia</w:t>
        <w:br/>
        <w:t>40 c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. 7:  Projekt przewiduje wykonanie ogrodzenia panelowego. Prosimy o określenie parametrów minimalnych takiego ogro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8: Czy zamawiający wyrazi zgodę na zamianę piłkochwytów panelowych, na piłkochwyty z polietylenu o gr. Siatki 4 mm oraz okach 100x100mm? Z doświadczenia wiemy iż takie rozwiązanie jest tańsze i całkowicie wystarczające na tego typu obiekt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9: Czy przedmiar nie powinien zawierać dodatkowych pozycji w posta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ra drenarska fi65 PE z warstwą izolacyjną z geowłókniny – 270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ust liniowy RECYFIX Standard100 typ 0,10 z rusztem A15- 66m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winięcie płaszczem uszczelniającym i stabilizujące włączenia (i zakończenia) z rur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enarskich do kanału zbiorczego taśmą POLYREN – 44 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prosimy o uzupełnienie przedmia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 10: Prosimy o uwzględnienie w przedmiarze prac związanych z wykonaniem terenów ziel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5:00Z</dcterms:created>
  <dc:creator>Szkola2</dc:creator>
  <dc:description/>
  <cp:keywords/>
  <dc:language>en-US</dc:language>
  <cp:lastModifiedBy>dyrektor</cp:lastModifiedBy>
  <dcterms:modified xsi:type="dcterms:W3CDTF">2010-05-19T09:41:00Z</dcterms:modified>
  <cp:revision>5</cp:revision>
  <dc:subject/>
  <dc:title/>
</cp:coreProperties>
</file>