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29.04.2014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32.2014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      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3"/>
          <w:u w:val="single"/>
        </w:rPr>
        <w:t>OGŁOSZ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1"/>
        <w:rPr>
          <w:sz w:val="20"/>
          <w:szCs w:val="20"/>
        </w:rPr>
      </w:pPr>
      <w:r>
        <w:rPr>
          <w:color w:val="000000"/>
        </w:rPr>
        <w:t>Powiatowy Zarząd Dróg we Włocławku z/s w Jarantowicach zaprasza do składania ofert na wykonanie zamówienia pn.: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mechaniczna ścinka poboczy w ciągu dróg powiatowych powiatu włocławskieg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09.05.2014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do 30.08.2014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Przedmiot zamówienia: mechaniczna ścinka poboczy wraz z uzupełnieniem i wywozem urobku na szerokości min. 1 m. wykonana ścinarką do pobocz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Warunki udziału w postępowaniu: posiadanie uprawnień budowlanych uprawniających do wykonania zadania oraz wykazanie się zrealizowaną w przeciągu dwóch ostatnich lat robotą na kwotę minimum 50.000 zł. co należy potwierdzić załączając referencj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Inne postano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prosimy o podanie ceny brutto za 1 m² mechanicznej ścinki poboczy wraz z uzupełnieniem i z wywozem urob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>Szacunkowa powierzchnia ścinki do wykonania wynosi do 60 000 m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 xml:space="preserve">Informacje szczegółowe na temat zamówienia dostępne są pod nr tel. (054) 284 64 87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</w:rPr>
        <w:tab/>
        <w:t>Wybór oferty nastąpi zgodnie z regulaminem udzielania zamówień o wartości szacunkowej nie przekraczającej równowartości kwoty 30.000 euro, stanowiącego zał. nr 1 do Zarządzenia nr 1 z dnia 04.01.2013 r.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 xml:space="preserve">§ 2 kodeksu cywiln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right="492" w:hanging="0"/>
        <w:jc w:val="center"/>
        <w:rPr/>
      </w:pPr>
      <w:r>
        <w:rPr/>
        <w:tab/>
        <w:t xml:space="preserve">                                                                                                                 </w:t>
      </w:r>
      <w:r>
        <w:rPr>
          <w:w w:val="100"/>
          <w:sz w:val="24"/>
        </w:rPr>
        <w:t>DYREKTOR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Tadeusz Wiśniewski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x</dc:creator>
  <dc:description/>
  <cp:keywords/>
  <dc:language>en-US</dc:language>
  <cp:lastModifiedBy>PZD 3</cp:lastModifiedBy>
  <cp:lastPrinted>2014-04-28T09:06:00Z</cp:lastPrinted>
  <dcterms:modified xsi:type="dcterms:W3CDTF">2014-04-29T06:04:00Z</dcterms:modified>
  <cp:revision>69</cp:revision>
  <dc:subject/>
  <dc:title> </dc:title>
</cp:coreProperties>
</file>