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4470</wp:posOffset>
            </wp:positionH>
            <wp:positionV relativeFrom="paragraph">
              <wp:posOffset>-359410</wp:posOffset>
            </wp:positionV>
            <wp:extent cx="21164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4509135" cy="116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00000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emboss/>
                                        <w:w w:val="150"/>
                                        <w:sz w:val="16"/>
                                        <w:lang w:val="en-US"/>
                                      </w:rPr>
                                      <w:t>pzd@list.pl</w:t>
                                    </w:r>
                                  </w:hyperlink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shadow w:val="false"/>
                                      <w:emboss/>
                                      <w:color w:val="000000"/>
                                      <w:w w:val="150"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shadow w:val="false"/>
                                      <w:emboss/>
                                      <w:color w:val="000000"/>
                                      <w:w w:val="150"/>
                                      <w:sz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>Konto: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 xml:space="preserve"> KDBS O/Włocławek 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91.9pt;mso-wrap-distance-left:7.05pt;mso-wrap-distance-right:0pt;mso-wrap-distance-top:0pt;mso-wrap-distance-bottom:0pt;margin-top:-26.9pt;mso-position-vertical-relative:text;margin-left: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00000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emboss/>
                                  <w:w w:val="150"/>
                                  <w:sz w:val="16"/>
                                  <w:lang w:val="en-US"/>
                                </w:rPr>
                                <w:t>pzd@list.pl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hadow w:val="false"/>
                                <w:emboss/>
                                <w:color w:val="000000"/>
                                <w:w w:val="15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Comic Sans MS"/>
                                <w:shadow w:val="false"/>
                                <w:emboss/>
                                <w:color w:val="000000"/>
                                <w:w w:val="150"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>Konto:</w:t>
                            </w: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  <w:t xml:space="preserve">   </w:t>
                            </w: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 xml:space="preserve"> KDBS O/Włocławek 36 9550 0003 2001 0075 4192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>Jarantowice, 16.03.201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w w:val="150"/>
        </w:rPr>
      </w:pPr>
      <w:r>
        <w:rPr/>
        <w:t>TZ. 520.14.2015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GŁOSZ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>Powiatowy Zarząd Dróg we Włocławku z/s w Jarantowicach zaprasza do składania ofert na wykonanie zamówienia pn.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Dostawa ręcznie sterowanej zalewarki przeznaczonej do zalewania masami bitumicznymi pęknięć, szczelin i ubytków w asfaltowych nawierzchniach drogow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254" w:after="0"/>
        <w:ind w:left="0" w:hanging="0"/>
        <w:jc w:val="both"/>
        <w:rPr>
          <w:sz w:val="20"/>
          <w:szCs w:val="20"/>
        </w:rPr>
      </w:pPr>
      <w:r>
        <w:rPr>
          <w:color w:val="000000"/>
          <w:spacing w:val="-2"/>
        </w:rPr>
        <w:t>Termin składania ofert: do 20.03.2015 r. do godz. 15</w:t>
      </w:r>
      <w:r>
        <w:rPr>
          <w:color w:val="000000"/>
          <w:spacing w:val="-2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</w:rPr>
        <w:t>Miejsce  składania   ofert:   Powiatowy   Zarząd   Dróg   we   Włocławku   z/s   w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Jarantowicach, 87-850 Choce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color w:val="000000"/>
        </w:rPr>
        <w:t xml:space="preserve">Forma składania ofert: pisemna pod nr fax. (054) 284-64-87 lub mailowo: </w:t>
      </w:r>
      <w:r>
        <w:rPr>
          <w:color w:val="000000"/>
          <w:u w:val="single"/>
        </w:rPr>
        <w:t>pzd@list.pl</w:t>
      </w:r>
      <w:r>
        <w:rPr>
          <w:color w:val="000000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  <w:spacing w:val="-1"/>
        </w:rPr>
        <w:t>Termin wykonania zamówienia: 4 tygodnie od dnia złożenia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  <w:spacing w:val="-1"/>
        </w:rPr>
        <w:t>Czas związania z ofertą: 14 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</w:rPr>
        <w:t>Kryterium wyboru najkorzystniejszej oferty: najniższa cen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color w:val="000000"/>
        </w:rPr>
        <w:t>Przedmiot zamówienia: dostawa zalewarki do szczelin o następujących parametrach technicznych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sz w:val="20"/>
          <w:szCs w:val="20"/>
        </w:rPr>
      </w:pPr>
      <w:r>
        <w:rPr>
          <w:color w:val="000000"/>
        </w:rPr>
        <w:t>- zalewarka fabrycznie nowa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/>
      </w:pPr>
      <w:r>
        <w:rPr>
          <w:color w:val="000000"/>
        </w:rPr>
        <w:t>- zbiornik wsadu ocieplony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- pojemność zbiornika wsadu 80 l z wbudowanym ruchomym rusztem służącym jako mieszadło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- wbudowany termometr do kontroli temperatury wsadu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- koło obrotowe z blokadą w celu sprawnego manipulowania zalewarką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- wylew masy usytuowany z boku, sterowany i otwierany ręcznie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1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zalewarka ma być wyposażona w dwa wymienne zacieracze o różnych szerokościach    zacierania szczeliny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1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mocowanie butli na gaz propan butan 11 kg z przodu lub z tyłu urządze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18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palnik wysokowydajny z regulacją płomienia i reduktorem mocowanym do butli,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18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moc palnika minimum 7 KW,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18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zapłon palnika pizoelektryczn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color w:val="000000"/>
        </w:rPr>
        <w:t xml:space="preserve">Inne postanowienia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 xml:space="preserve">- dostawa zalewarki  do Jarantowic, siedziby Powiatowego Zarządu Dróg we Włocławku na koszt sprzedającego,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sz w:val="20"/>
          <w:szCs w:val="20"/>
        </w:rPr>
      </w:pPr>
      <w:r>
        <w:rPr>
          <w:color w:val="000000"/>
        </w:rPr>
        <w:t xml:space="preserve">- płatność przelewem w ciągu 14 dni od daty otrzymania faktury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</w:rPr>
        <w:t xml:space="preserve">Informacje szczegółowe na temat zamówienia dostępne są pod nr tel. (054) 284 64 87.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303"/>
        <w:rPr/>
      </w:pPr>
      <w:r>
        <w:rPr/>
        <w:t xml:space="preserve">       </w:t>
      </w:r>
      <w:r>
        <w:rPr/>
        <w:t>Wybór oferty nastąpi zgodnie z regulaminem udzielania zamówień o wartości szacunkowej nie przekraczającej równowartości kwoty 30.000 zł., stanowiącego załącznik do Zarządzenia nr 3 z dnia 22.04.2014 r. z zastrzeżeniem art. 70¹ ust. 3 oraz art. 70³ ust. 2 kodeksu cywilnego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    </w:t>
      </w:r>
      <w:r>
        <w:rPr>
          <w:b/>
          <w:bCs/>
        </w:rPr>
        <w:t xml:space="preserve">  </w:t>
      </w:r>
      <w:r>
        <w:rPr>
          <w:b/>
          <w:bCs/>
        </w:rPr>
        <w:t>DYRE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mgr inż. Tadeusz Wiśniewski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3:00Z</dcterms:created>
  <dc:creator>PZD 3</dc:creator>
  <dc:description/>
  <cp:keywords/>
  <dc:language>en-US</dc:language>
  <cp:lastModifiedBy>PZD 3</cp:lastModifiedBy>
  <cp:lastPrinted>2015-02-09T10:14:00Z</cp:lastPrinted>
  <dcterms:modified xsi:type="dcterms:W3CDTF">2015-03-16T08:40:00Z</dcterms:modified>
  <cp:revision>26</cp:revision>
  <dc:subject/>
  <dc:title/>
</cp:coreProperties>
</file>