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Jarantowice, 20.06.2014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w w:val="150"/>
        </w:rPr>
      </w:pPr>
      <w:r>
        <w:rPr>
          <w:sz w:val="28"/>
          <w:szCs w:val="28"/>
        </w:rPr>
        <w:t xml:space="preserve"> </w:t>
      </w:r>
      <w:r>
        <w:rPr/>
        <w:t>TZ.520.42.2014</w:t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OGŁOSZENIE</w:t>
      </w:r>
    </w:p>
    <w:p>
      <w:pPr>
        <w:pStyle w:val="Normal"/>
        <w:rPr>
          <w:color w:val="000000"/>
          <w:spacing w:val="-3"/>
          <w:sz w:val="16"/>
          <w:szCs w:val="16"/>
          <w:u w:val="single"/>
        </w:rPr>
      </w:pPr>
      <w:r>
        <w:rPr>
          <w:color w:val="000000"/>
          <w:spacing w:val="-3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firstLine="701"/>
        <w:rPr>
          <w:sz w:val="20"/>
          <w:szCs w:val="20"/>
        </w:rPr>
      </w:pPr>
      <w:r>
        <w:rPr>
          <w:color w:val="000000"/>
        </w:rPr>
        <w:t>Powiatowy Zarząd Dróg we Włocławku z/s w Jarantowicach zaprasza do składania ofert na wykonanie zamówienia pn.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- dostawa jednoskładnikowej farby drogowej oraz mikrokul do malowania oznakowania poziomego dróg powiatowych powiatu włocławskieg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254" w:after="0"/>
        <w:ind w:left="0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>Termin składania ofert: do 27.06.2014 r. do godz. 15</w:t>
      </w:r>
      <w:r>
        <w:rPr>
          <w:color w:val="000000"/>
          <w:spacing w:val="-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Miejsce  składania   ofert:   Powiatowy   Zarząd   Dróg   we   Włocławku   z/s   w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Jarantowicach, 87-850 Choceń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Forma składania ofert: pisemna pod nr fax. (054) 284-64-87 lub mailowo: </w:t>
      </w:r>
      <w:r>
        <w:rPr>
          <w:color w:val="000000"/>
          <w:u w:val="single"/>
        </w:rPr>
        <w:t>pzd@list.pl</w:t>
      </w:r>
      <w:r>
        <w:rPr>
          <w:color w:val="000000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Termin wykonania zamówienia: w ciągu 7 dni od dnia złożenia zamówie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Czas związania z ofertą: 14 dn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Kryterium wyboru najkorzystniejszej oferty: najniższa cen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Przedmiot zamówi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 xml:space="preserve">- dostawa w ilości do 3 ton jednoskładnikowej farby drogowej w kolorze białym przeznaczonej do aplikacji natryskiem bezpowietrznym. Dostawa ta będzie podzielona na trzy partie. Pierwszą partię farby w ilości 1000 kg. należy dostarczyć na początku lipca, kolejne dwie partie dostarczone będą w późniejszym terminie. Farba powinna mieć dobrą przyczepność i elastyczność oraz powinna być odporna na ściera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 xml:space="preserve">- jednorazowa dostawa w ilości do 600 kg. mikrokul szklanych do narzucania pod ciśnieniem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color w:val="000000"/>
        </w:rPr>
        <w:t xml:space="preserve">Powyższy przedmiar stanowi symulację zapotrzebowania i nie stanowi dokładnych ilości jakie zamawiający zakupi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Warunki udziału w postępowaniu - prosimy o podanie ceny brutto wraz z dostawą do siedziby naszej jednostki: </w:t>
      </w:r>
    </w:p>
    <w:p>
      <w:pPr>
        <w:pStyle w:val="Normal"/>
        <w:widowControl w:val="false"/>
        <w:shd w:fill="FFFFFF" w:val="clear"/>
        <w:tabs>
          <w:tab w:val="clear" w:pos="708"/>
          <w:tab w:val="left" w:pos="303" w:leader="none"/>
        </w:tabs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- za 1 kg. farby drogowej koloru białego w pojemnikach 30-33 kg,</w:t>
      </w:r>
    </w:p>
    <w:p>
      <w:pPr>
        <w:pStyle w:val="Normal"/>
        <w:widowControl w:val="false"/>
        <w:shd w:fill="FFFFFF" w:val="clear"/>
        <w:tabs>
          <w:tab w:val="clear" w:pos="708"/>
          <w:tab w:val="left" w:pos="303" w:leader="none"/>
        </w:tabs>
        <w:autoSpaceDE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color w:val="000000"/>
        </w:rPr>
        <w:t xml:space="preserve">- za 1 kg mikrokul szklanych w workach 25 kg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Inne postanowienia: płatność przelewem w ciągu 14 dni od daty otrzymania faktur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 xml:space="preserve">Informacje szczegółowe na temat zamówienia dostępne są pod nr tel. (054) 284 64 87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</w:rPr>
        <w:tab/>
        <w:t>Wybór oferty nastąpi zgodnie z regulaminem udzielania zamówień o wartości szacunkowej nie przekraczającej równowartości kwoty 30.000 euro, z zastrzeżeniem art.70</w:t>
      </w:r>
      <w:r>
        <w:rPr>
          <w:color w:val="000000"/>
          <w:sz w:val="28"/>
          <w:vertAlign w:val="superscript"/>
        </w:rPr>
        <w:t xml:space="preserve">1 </w:t>
      </w:r>
      <w:r>
        <w:rPr/>
        <w:t xml:space="preserve">§ 3 oraz </w:t>
      </w:r>
      <w:r>
        <w:rPr>
          <w:color w:val="000000"/>
        </w:rPr>
        <w:t>art.70</w:t>
      </w:r>
      <w:r>
        <w:rPr>
          <w:color w:val="000000"/>
          <w:sz w:val="28"/>
          <w:vertAlign w:val="superscript"/>
        </w:rPr>
        <w:t xml:space="preserve">3 </w:t>
      </w:r>
      <w:r>
        <w:rPr/>
        <w:t xml:space="preserve">§ 2 kodeksu cywilnego. 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right="492" w:hanging="0"/>
        <w:jc w:val="center"/>
        <w:rPr>
          <w:w w:val="100"/>
          <w:sz w:val="24"/>
        </w:rPr>
      </w:pPr>
      <w:r>
        <w:rPr>
          <w:w w:val="100"/>
          <w:sz w:val="24"/>
        </w:rPr>
        <w:t>DYREKTOR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gr inż. Tadeusz Wiśniewsk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er8b">
    <w:name w:val="ver8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x</dc:creator>
  <dc:description/>
  <cp:keywords/>
  <dc:language>en-US</dc:language>
  <cp:lastModifiedBy>PZD 3</cp:lastModifiedBy>
  <cp:lastPrinted>2014-06-16T11:12:00Z</cp:lastPrinted>
  <dcterms:modified xsi:type="dcterms:W3CDTF">2014-06-18T12:41:00Z</dcterms:modified>
  <cp:revision>81</cp:revision>
  <dc:subject/>
  <dc:title> </dc:title>
</cp:coreProperties>
</file>