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Jarantowice, 05.05.2017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w w:val="150"/>
        </w:rPr>
      </w:pPr>
      <w:r>
        <w:rPr>
          <w:sz w:val="28"/>
          <w:szCs w:val="28"/>
        </w:rPr>
        <w:t xml:space="preserve"> </w:t>
      </w:r>
      <w:r>
        <w:rPr/>
        <w:t>TZ.520.16.2017</w:t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6804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-3"/>
          <w:u w:val="single"/>
        </w:rPr>
        <w:t>OGŁOSZ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firstLine="701"/>
        <w:rPr>
          <w:sz w:val="20"/>
          <w:szCs w:val="20"/>
        </w:rPr>
      </w:pPr>
      <w:r>
        <w:rPr>
          <w:color w:val="000000"/>
        </w:rPr>
        <w:t>Powiatowy Zarząd Dróg we Włocławku z/s w Jarantowicach zaprasza do składania ofert na wykonanie zamówienia pn.:</w:t>
      </w:r>
    </w:p>
    <w:p>
      <w:pPr>
        <w:pStyle w:val="Normal"/>
        <w:widowControl w:val="false"/>
        <w:shd w:fill="FFFFFF" w:val="clear"/>
        <w:autoSpaceDE w:val="false"/>
        <w:ind w:left="756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Koszenie traw i chwastów (pobocze + skarpa+ rów + przeciwskarp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54" w:after="0"/>
        <w:ind w:left="0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Termin składania ofert: do 12.05.2017 r. do godz. 15</w:t>
      </w:r>
      <w:r>
        <w:rPr>
          <w:color w:val="000000"/>
          <w:spacing w:val="-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Miejsce  składania   ofert:   Powiatowy   Zarząd   Dróg   we   Włocławku   z/s   w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Jarantowicach, 87-850 Choce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Forma składania ofert: pisemna, bądź pod nr fax. (054) 284-64-87 lub mailowo: </w:t>
      </w:r>
      <w:r>
        <w:rPr>
          <w:color w:val="000000"/>
          <w:u w:val="single"/>
        </w:rPr>
        <w:t>pzd@list.pl</w:t>
      </w:r>
      <w:r>
        <w:rPr>
          <w:color w:val="000000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Termin wykonania zamówienia: do 15.10.2017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>Czas związania z ofertą: 14 d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color w:val="000000"/>
        </w:rPr>
        <w:t>Kryterium wyboru najkorzystniejszej oferty: najniższa ce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</w:rPr>
        <w:t xml:space="preserve">Przedmiot zamówie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Koszenie traw i chwastów na czterech drogach powiatowych o nr 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807C</w:t>
      </w:r>
      <w:r>
        <w:rPr>
          <w:color w:val="000000"/>
        </w:rPr>
        <w:t xml:space="preserve"> Osięciny – Wieniec – Włocławek (odc. Wieniec - Włocławek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09C</w:t>
      </w:r>
      <w:r>
        <w:rPr>
          <w:color w:val="000000"/>
        </w:rPr>
        <w:t xml:space="preserve"> Włocławek – Kruszyn – Choceń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-</w:t>
      </w:r>
      <w:r>
        <w:rPr>
          <w:b/>
          <w:color w:val="000000"/>
        </w:rPr>
        <w:t xml:space="preserve"> 2904C</w:t>
      </w:r>
      <w:r>
        <w:rPr>
          <w:color w:val="000000"/>
        </w:rPr>
        <w:t xml:space="preserve"> Szpetal Górny – Włocławek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31</w:t>
      </w:r>
      <w:r>
        <w:rPr>
          <w:color w:val="000000"/>
        </w:rPr>
        <w:t>C Izbica Kuj. - Boniewo - Borzymie (odc. Boniewo - Borzym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ab/>
        <w:t xml:space="preserve">o łącznej powierzchni: </w:t>
      </w:r>
      <w:r>
        <w:rPr>
          <w:b/>
          <w:color w:val="000000"/>
        </w:rPr>
        <w:t>141 200 m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unki udziału w postępowaniu: wykazanie się zrealizowaną w przeciągu dwóch ostatnich lat robotą o podobnym zakresie. Ponadto Wykonawca przystępujący do koszenia traw i chwastów powinien wykazać się posiadaniem/ możliwością korzystania z następującego sprzętu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- kosiarka ciągnikowa, do koszenia dużych powierzchni, lub sprzęt równoważny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kosiarka wysięgnikowa, lub sprzęt równoważn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podkaszarka spalinowa do koszenia w miejscach niedostępnych w ilości min. 3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Ilość wykoszeń (3-4 razy w trakcie trwania zamówienia) oraz kolejność odcinków dróg każdorazowo będzie ustalał Zamawiający w zależności od warunków pogodowo – wegetacyjnych. Należy zwracać uwagę, aby trawy i chwasty nie powodowały ograniczeń widoczności i nie zasłaniały urządzeń drogowych (np. barier, znaków). Skoszona trawa i chwasty nie mogą zalegać na chodnikach, jezdni i elementach odwadniających pas drogowy. Wycięcie traw i chwastów w miejscach niedostępnych wykonuje się podkaszarkami równolegle z głównym koszeniem. Zamawiający może zwiększyć częstotliwość koszenia traw i chwastów na danej drodze lub na określonych jej odci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9</w:t>
      </w:r>
      <w:r>
        <w:rPr>
          <w:color w:val="000000"/>
        </w:rPr>
        <w:t>. Inne postano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505" w:hanging="505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- prosimy o podanie</w:t>
      </w:r>
      <w:r>
        <w:rPr>
          <w:b/>
          <w:color w:val="000000"/>
          <w:spacing w:val="-1"/>
        </w:rPr>
        <w:t xml:space="preserve"> ceny netto/brutto za 1 m²</w:t>
      </w:r>
      <w:r>
        <w:rPr>
          <w:color w:val="000000"/>
          <w:spacing w:val="-1"/>
        </w:rPr>
        <w:t xml:space="preserve">   wykonania w/w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Informacje szczegółowe na temat zamówienia dostępne są pod nr tel. (054) 284 64 87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bór oferty nastąpi zgodnie z Regulaminem udzielania zamówień o wartości szacunkowej nie przekraczającej równowartości kwoty 30 000 euro w zakresie wydatków bieżących, stanowiącego załącznik nr 1 do Zarządzenia nr 7 z dnia 18.04.2016r.</w:t>
      </w:r>
      <w:r>
        <w:rPr/>
        <w:t xml:space="preserve">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x</dc:creator>
  <dc:description/>
  <cp:keywords/>
  <dc:language>en-US</dc:language>
  <cp:lastModifiedBy>Marcin</cp:lastModifiedBy>
  <cp:lastPrinted>2016-04-19T10:14:00Z</cp:lastPrinted>
  <dcterms:modified xsi:type="dcterms:W3CDTF">2017-05-05T06:29:00Z</dcterms:modified>
  <cp:revision>98</cp:revision>
  <dc:subject/>
  <dc:title> </dc:title>
</cp:coreProperties>
</file>