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>ZARZĄDZENIE NR 34/</w:t>
      </w:r>
      <w:r>
        <w:rPr>
          <w:b/>
          <w:bCs/>
          <w:iCs/>
        </w:rPr>
        <w:t>201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ROSTY WŁOCŁAWS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26 listopada  2018 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w </w:t>
      </w:r>
      <w:r>
        <w:rPr>
          <w:b/>
          <w:sz w:val="22"/>
          <w:szCs w:val="22"/>
        </w:rPr>
        <w:t>sprawie powołania Powiatowego Punktu Kontaktowego Host Nation Support (HNS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podstawie art. 18 ust. 4 i art. 20 ust. 2 pkt 1 ustawy z dnia 21 listopada 1967 r. o powszechnym obowiązku obrony Rzeczypospolitej Polskiej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Dz. U. z 2018 r.  poz. 1459 z późn. zm.) oraz § 3 ust. 1 pkt 2 ppkt. c i ust. 2 pkt 3 rozporządzenia Rady Ministrów z dnia 13 stycznia 2004 r. w sprawie ogólnych zasad wykonywania zadań w ramach powszechnego obowiązku obrony (Dz. U. Nr 16, poz. 152), a także Zarządzenia  nr 501/2018 Wojewody Kujawsko-Pomorskiego z dnia 8 listopada 2018 r. w sprawie        powołania Punktów Kontaktowych Host Nation Support (HNS) zarządza się, co następuj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l. </w:t>
      </w:r>
      <w:r>
        <w:rPr>
          <w:sz w:val="22"/>
          <w:szCs w:val="22"/>
        </w:rPr>
        <w:t>W celu przygotowania na obszarze Powiatu Włocławskiego warunków do realizacji zadań      obronnych związanych z pobytem i realizacją zadań lub przemieszczaniem  się wojsk sojuszniczych    powołuje się Powiatowy Punkt  Kontaktowy Host Nation Support zwany dalej „Punktem Kontaktowym HNS”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2. 1.</w:t>
      </w:r>
      <w:r>
        <w:rPr>
          <w:sz w:val="22"/>
          <w:szCs w:val="22"/>
        </w:rPr>
        <w:t>Głównym punktem kontaktowym administracji publicznej na terenie Powiatu Włocławskiego jest Punkt Kontaktowy HNS Starosty Włocławskiego, którego skład określony został w załączniku nr 1 do niniejszego zarządze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Miejscem pracy Punku Kontaktowego HNS Starosty Włocławskiego jest Starostwo Powiatowe we Włocławk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Kierownikiem Punktu Kontaktowego HNS Starosty Włocławskiego jest Sekretarz Powia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Kierownik Punktu Kontaktowego HNS Starosty Włocławskiego może postanowić o włączeniu do składu punktu przedstawiciela Wojskowego Komendanta Uzupełnień we Włocławk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3. 1 </w:t>
      </w:r>
      <w:r>
        <w:rPr>
          <w:sz w:val="22"/>
          <w:szCs w:val="22"/>
        </w:rPr>
        <w:t>Zadania z zakresu HNS  w gminach prowadzone będą w miarę potrzeb w czasie przygotowania organizacji i realizacji rzeczywistych przedsięwzięć z udziałem wojsk sojuszniczych na                         administrowanym terenie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Za realizacje zadań HNS w gminie odpowiada Wójt(Burmistrz) lub upoważniona przez niego osob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Koordynacja realizacji zadań na szczeblu gminy prowadzona będzie przez Powiatowy Punkt Kontaktowy HN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4</w:t>
      </w:r>
      <w:r>
        <w:rPr>
          <w:bCs/>
          <w:sz w:val="22"/>
          <w:szCs w:val="22"/>
        </w:rPr>
        <w:t>. Zasady działania i współpracy jednostek organizacyjnych w planowaniu, organizacji i realizacji zadań HNS oraz zakres opracowywanej dokumentacji określaj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tyczne Starosty Włocławskiego          w sprawie przygotowania i sposobu funkcjonowania Punktu Kontaktowego Host Nation Suport (HNS)    stanowiący załącznik nr 2 do niniejszego zarządze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 xml:space="preserve">Upoważnia się Kierownika Punktu Kontaktowego HNS Starosty Włocławskiego do                  koordynowania wszelkich czynności organizacyjnych w zakresie przygotowania i pobytu wojsk obcych na administrowanym terenie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 xml:space="preserve">Dokumentację Punktu Kontaktowego HNS zgodnie z Wytycznymi, o których mowa w § 4       opracować należy do </w:t>
      </w:r>
      <w:r>
        <w:rPr>
          <w:b/>
          <w:sz w:val="22"/>
          <w:szCs w:val="22"/>
        </w:rPr>
        <w:t>dnia 14 grudnia 2018r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 xml:space="preserve">O powołaniu i obsadzie Punktu Kontaktowego HNS oraz opracowaniu dokumentacji PK HNS należy powiadomić pisemnie Dyrektora Wydziału Bezpieczeństwa i Zarządzania Kryzysowego Kujawsko - Pomorskiego Urzędu Wojewódzkiego w Bydgoszczy w terminie do </w:t>
      </w:r>
      <w:r>
        <w:rPr>
          <w:b/>
          <w:sz w:val="22"/>
          <w:szCs w:val="22"/>
        </w:rPr>
        <w:t>dnia 31 grudnia 2018 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8</w:t>
      </w:r>
      <w:r>
        <w:rPr>
          <w:bCs/>
          <w:sz w:val="22"/>
          <w:szCs w:val="22"/>
        </w:rPr>
        <w:t>. Traci moc Zarządzenie nr  22/10 Starosty Włocławskiego z dnia 22 sierpnia 2010 r. w sprawie powołania punktu kontaktowego Host Nation Support (HN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9.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udzielenia wsparcia realizowanego w ramach obowiązków państwa - gospodarza zostało włączone do zadań obronnych Rzeczypospolitej Polskiej i w konsekwencji dotyczą całego systemu obronnego Państwa, wszystkich struktur, a także poszczególnych szczebli władzy i administracji          publicznej oraz przedsiębiorców. Nowelizacja zarządzenia  w sprawie utworzenia punktu kontaktowego HNS wynika  z Zarządzenia Nr 501/2018 Wojewody Kujawsko-Pomorskiego z dnia 8 listopada 2018r.      w sprawie powołania Punktów Kontaktowych Host Nation Support (HNS) oraz ma na celu właściwe przygotowanie Powiatu Włocławskiego do realizacji zadań obronnych związanych z pobytem                     i przemieszczeniem się wojsk sojuszniczych na administrowanym terenie. Na etapie planistycznym nie obciąża budżetu Powiatu Włocławskiego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                                                             </w:t>
      </w:r>
      <w:r>
        <w:rPr>
          <w:sz w:val="22"/>
          <w:szCs w:val="20"/>
        </w:rPr>
        <w:t xml:space="preserve">Załącznik Nr 1 do Zarządzenia Nr </w:t>
      </w:r>
      <w:r>
        <w:rPr>
          <w:iCs/>
          <w:sz w:val="22"/>
          <w:szCs w:val="20"/>
        </w:rPr>
        <w:t xml:space="preserve"> 34 /2018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                                                                      </w:t>
      </w:r>
      <w:r>
        <w:rPr>
          <w:sz w:val="22"/>
          <w:szCs w:val="20"/>
        </w:rPr>
        <w:t>Starosty Włocławskiego z dnia 26 listopada 2018  r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kład Punktu Kontaktowego HNS Starosty Włocławskieg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 skład Punktu Kontaktowego HNS Starosty Włocławskiego wchodz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ierownik Punktu Kontaktowego HNS</w:t>
      </w:r>
      <w:r>
        <w:rPr>
          <w:sz w:val="22"/>
          <w:szCs w:val="22"/>
        </w:rPr>
        <w:t xml:space="preserve"> - Sekretarz Powia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Zastępca Kierownika Punktu Kontaktowego HNS</w:t>
      </w:r>
      <w:r>
        <w:rPr>
          <w:sz w:val="22"/>
          <w:szCs w:val="22"/>
        </w:rPr>
        <w:t xml:space="preserve"> - Naczelnik Wydziału Zarządzania                Administracji  i Bezpieczeństwa Starostwa Powiatowego we Włocław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inspektor realizujący zadani obronne w Wydziale Zarządzania, Administracji i Bezpieczeństwa Starostwa Powiatowego we Włocławk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żurni Powiatowego Centrum Zarządzania Kryzysowego we Włocławku (SK KM PSP               we Włocławku) wspierani przez Wydział zarzadzania, Administracji i Bezpieczeństwa Starostwa Powiatowego we Włocławk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ójtowie lub Burmistrzowie lub upoważnione przez nich osoby w miarę potrzeb według decyzji Kierownika Punktu Kontaktowego HN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zedstawiciel Wojskowego Komendanta Uzupełnień we Włocławku w miarę potrzeb według   decyzji Kierownika Punktu Kontaktowego HNS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</w:t>
      </w:r>
      <w:r>
        <w:rPr>
          <w:sz w:val="20"/>
          <w:szCs w:val="20"/>
        </w:rPr>
        <w:t>Załącznik Nr 2 do Zarządzenia Nr 34/201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>            Starosty Włocławskiego z dnia 26 listopad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WŁOC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gotowania i sposobu funkcjon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Punktu Kontaktowego Host Nation Suport ( HNS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ecie Włocław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/>
        <w:t>Zasady ogóln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l.</w:t>
      </w:r>
      <w:r>
        <w:rPr/>
        <w:t xml:space="preserve"> Wsparcie przez państwo- gospodarza Host Nation Support zwane dalej "HNS" to cywilna       i wojskowa pomoc udzielana przez państwo gospodarza w czasie pokoju, sytuacji kryzysowych     i wojny sojuszniczym siłom zbrojnym i organizacjom, które są rozmieszczone, wykonują zadania lub przemieszczają się przez terytorium państwa- gospodarza. Podstawę do udzielania takiej pomocy stanowią porozumienia zawarte pomiędzy stosownymi władzami państwa- gospodarz           i państw wysyłających oraz/lub 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Tworzenie warunków do realizacji zadań wsparcia przez państwo-gospodarza wynika        z artykułu 3 Traktatu Północnoatlantyckiego, który zobowiązuje kraj członkowski do            utrzymywania i rozwijania indywidualnej zdolności w celu przyjęcia zbiorowej pomocy dla      odparcia zbrojnej napaści. Rzeczypospolita Polska jako członek Sojuszu Północnoatlantyckiego przyjęła na siebie między innymi zobowiązania  dotyczące przeniesienia obowiązujących       przepisów w sojuszu zasad współpracy w zakresie wspierania wojsk sojuszniczych                 przebywających na terytorium państwa goszczącego. Jedną z form praktycznego wypełnienia tego zobowiązania jest przygotowanie, a w sytuacjach tego wymagających uruchomienie systemu HNS. Aby sprawnie funkcjonował ten system niezbędnym jest zagwarantowanie udziału w nim sił zbrojnych państwa- gospodarza, organów administracji publicznej i niektórych innych       podmiotów   i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b/>
          <w:lang w:eastAsia="ar-SA"/>
        </w:rPr>
        <w:t xml:space="preserve">§ 3. </w:t>
      </w:r>
      <w:r>
        <w:rPr>
          <w:lang w:val="en-US" w:eastAsia="en-US"/>
        </w:rPr>
        <w:t xml:space="preserve">Wsparcie udzielane siłom sojuszniczym przez Polskę w ramach HNS, będzie stanowić uzupełnienie potencjału wydzielonego przez państwo wysyłające swe siły na terytorium Polski </w:t>
        <w:br/>
        <w:t>a wielkość tego uzupełnienia będzie uzależniona od bieżących możliwości państwa                        i uzgodnionego zakresu. Zakres wsparcia udzielanego w ramach HNS jest zawsze przedmiotem negocjacji, których wynikiem są stosowne porozumienia. Zakres zadań i zobowiązań przyjętych do realizacji przez państwo-gospodarza na rzecz sił zbrojnych państw wysyłających i dowództw NATO jest określany w porozumieniach i dotyczy on między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działalności prewencyjnej zapewniającej siłom sojuszniczym bezpieczeństwo oraz ochronę przed wrogą działalnością wywiadowczą i dywersyjno-sabotaż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udostępnianie rejonów i infrastruktury dla potrzeb ześrodkowania, zakwaterowania wojsk oraz składów do magazynowania ich sprzętu wojskowego, zapasów środków bojowych materiałowych, technicznych i wyposaż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zapewnienie możliwości wykorzystania wydzielonej sieci transportowej do przyjęcia sił </w:t>
        <w:br/>
        <w:t>i środków, udzielenie pomocy w zakresie organizacji przemieszczania z punktów przyjęcia do rejonów wykonywania zadań, umożliwienie zaopatrywania uzupełn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zabezpieczenie przybyłych wojsk w sprzęt, środki materiałowe i usługi w zakresie zakwaterowania, stworzenia odpowiednich warunków socjalno-bytowych, sanitarno-</w:t>
        <w:br/>
        <w:t>-higienicznych, kulturalnych i rekreacyjnych oraz wyposażenie miejsc działania (prac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udzielenie ograniczonej pomocy w pracach konserwacyjno-remontowych sprzętu, dostępności do artykułów żywnościowych, wody, energii elektrycznej i cieplnej oraz ga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dostarczanie, przechowywanie, dystrybucję oraz uzupełnianie podstawowych materiałów pędnych i smar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zapewnienie pomocy medycznej, w tym ewakuację chorych i ran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zapewnienie ochrony przeciwpożar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zatrudnianie pracowników cywilnych do zabezpieczenia funkcjonowania tworzonych baz realizacji napraw, konserwacji i obsługi sprzę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udostępnienie systemów informacyjnych i łącz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udostępnianie informacji o wymaganiach administracji samorządowej, dotyczących obowiązującego w Polsce prawa, spraw porządkowych, ochrony środowis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gromadzenie oraz aktualizację informacji i danych o zasobach obronnych nie zarezerwowanych na mobilizacyjne i wojenne potrzeby naszych sił zbrojnych, a możliwych do wykorzystania w ramach udzielanego wsp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bsługę prasową oraz pomoc prawną.</w:t>
      </w:r>
    </w:p>
    <w:p>
      <w:pPr>
        <w:pStyle w:val="Normal"/>
        <w:suppressAutoHyphens w:val="true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b/>
          <w:lang w:eastAsia="ar-SA"/>
        </w:rPr>
        <w:t xml:space="preserve">§ 4. </w:t>
      </w:r>
      <w:r>
        <w:rPr>
          <w:lang w:eastAsia="ar-SA"/>
        </w:rPr>
        <w:t>Podstawowe zasady obowiązujące podczas udzielania wsparcia przez państwo-</w:t>
        <w:br/>
        <w:t>-gospodarz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>1)</w:t>
        <w:tab/>
        <w:t>administracja publiczna państwa-gospodarza ponosi odpowiedzialność za przygotowanie i realizację zadań HNS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)</w:t>
        <w:tab/>
        <w:t>uzupełnianie i wsparcie Sił Sojuszu opiera się o prawo narodowe z uwzględnieniem realnych możliwości danego państwa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)</w:t>
        <w:tab/>
        <w:t>respektowanie uprawnień dowódców NATO do określania wymagań w zakresie HNS i zawierania umów w imieniu państwa wydzielającego wojska w skład kontyngentu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)</w:t>
        <w:tab/>
        <w:t>podczas pobytu na terytorium naszego kraju wojska obce są obowiązane do przestrzegania prawa polskieg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)</w:t>
        <w:tab/>
        <w:t>żołnierze wojsk obcych i ich personel cywilny w sprawach dyscyplinarnych podlegają przepisom dyscyplinarnym strony wysyłającej; w sprawach karnych o czyny popełnione na terytorium naszego kraju podlegają jurysdykcji sądów polski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>6)</w:t>
        <w:tab/>
      </w:r>
      <w:r>
        <w:rPr>
          <w:spacing w:val="-6"/>
          <w:lang w:eastAsia="ar-SA"/>
        </w:rPr>
        <w:t xml:space="preserve">nabywanie na terytorium naszego kraju towarów i usług odbywa się na tych samych zasadach </w:t>
        <w:br/>
        <w:t>i z zasady przez te same organy, które dokonują zakupów na potrzeby Sił Zbrojnych RP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7)</w:t>
        <w:tab/>
        <w:t>organy porządkowe postępują w stosunku do żołnierzy wojsk obcych według zasad obowiązujących w stosunku do żołnierzy SZ RP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8)</w:t>
        <w:tab/>
        <w:t>osoby fizyczne, osoby prawne lub niepaństwowe jednostki organizacyjne niemające osobowości prawnej mogą dochodzić swoich roszczeń z tytułu szkód wyrządzonych im przez wojska obce lub personel cywilny kierując roszczenie do Ministra Obrony Narodowej RP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9)</w:t>
        <w:tab/>
        <w:t>żołnierze wojsk obcych i ich personel cywilny korzystają ze świadczeń zdrowotnych udzielanych przez zakłady opieki zdrowotnej za odpłatności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0)</w:t>
        <w:tab/>
        <w:t>pojazdy wojsk obcych są dopuszczone do ruchu na terytorium naszego kraju zgodnie z obowiązującymi w tym zakresie polskimi przepisam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>11)</w:t>
        <w:tab/>
        <w:t>pojazdy wojsk obcych kwalifikowane do grup pojazdów, od których wymagana jest na terenie naszego kraju opłata drogowa, mogą być z tej opłaty zwolnione przez Ministra Obrony Narodowej (kierowcy tych pojazdów ponoszą wówczas opłatę za przejazd autostradami płatnymi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2)</w:t>
        <w:tab/>
        <w:t>przewozy wojsk obcych koleją odbywają się na takich samych zasadach jak przewozy wojsk własn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>13)</w:t>
        <w:tab/>
        <w:t>kontraktowanie usług i dostaw realizowane jest poprzez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) </w:t>
        <w:tab/>
        <w:t>kontrakty planowane zawczasu (kontrahenci opłacani są za pomocą zaliczek, utrzymują określony stan gotowości do udzielenia przewidywanych dostaw i usług; stosuje się opłaty podstawowe, stanowiące minimalne sumy rekompensujące nakłady poniesione przez dostawcę, gdyby nie doszło do realizacji kontraktu z przyczyn losowych oraz opłatę motywacyjną za dobre wykonanie dostawy lub usługi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b) </w:t>
        <w:tab/>
        <w:t>kontrakty doraźne (stosuje się je, gdy nie jest wcześniej znany zakres, wymagania i miejsce potrzebnych świadczeń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L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Rola Starosty Włocławskiego w systemie wsparcia HNS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lang w:eastAsia="ar-SA"/>
        </w:rPr>
        <w:t>§ 5</w:t>
      </w:r>
      <w:r>
        <w:rPr>
          <w:lang w:eastAsia="ar-SA"/>
        </w:rPr>
        <w:t xml:space="preserve"> Starosta Włocławski wspiera wojska sojusznicze na obszarze powiatu, zarówno na etapie poprzedzającym przybycie wojsk jak również podczas ich rozwijania, działania i powrotu oraz rozliczania udzielonego wojskom wsparcia.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lang w:eastAsia="ar-SA"/>
        </w:rPr>
        <w:t xml:space="preserve">§ 6. </w:t>
      </w:r>
      <w:r>
        <w:rPr>
          <w:lang w:eastAsia="ar-SA"/>
        </w:rPr>
        <w:t>Wypełnienie obowiązków, o którym mowa w § 5, realizuje się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analizę możliwości realizacji zadań wskazanych przez przedstawicieli wojsk sojuszniczych na etapie planowania pobytu lub przemieszczania przez obszar powia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cześniejsze wyznaczenie osób upoważnionych do koordynowania wspar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aktualizowanie zbiorów informacji ujętych w bazie danych HNS o której mowa w § 8 pkt 8 lit. c w zakresie możliwości udzielania wsparcia w poszczególnych obszar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ścisłą koordynację wykonywania zadań na administrowanym tere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dokumentowanie i rozliczanie wykonanych zadań faktycznej realizacji wspar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dokumentowanie i rozliczanie wyrządzonych przez wojska obce szkód w mieniu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lang w:eastAsia="ar-SA"/>
        </w:rPr>
        <w:t xml:space="preserve">§ 7. </w:t>
      </w:r>
      <w:r>
        <w:rPr>
          <w:lang w:eastAsia="ar-SA"/>
        </w:rPr>
        <w:t>W celu przygotowania stanu osobowego do realizacji zadań HNS należy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ujmować </w:t>
        <w:br/>
        <w:t xml:space="preserve">w rocznych planach szkolenia obronnego szkolenia z zagadnień HNS, które należy prowadzić </w:t>
        <w:br/>
        <w:t>w ramach organizowanych szkoleń oraz ćwiczeń obronnych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Rozdział 3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b/>
          <w:lang w:eastAsia="ar-SA"/>
        </w:rPr>
        <w:t xml:space="preserve">§ 8. </w:t>
      </w:r>
      <w:r>
        <w:rPr>
          <w:lang w:eastAsia="ar-SA"/>
        </w:rPr>
        <w:t>Cele, zasady i poziomy działania Punktów Kontaktowych HNS: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Punkt Kontaktowy HNS jest podstawowym elementem struktury systemu wsparcia przez państwo-gospodarza zapewniającym sprawną koordynację przedsięwzięć wynikających </w:t>
        <w:br/>
        <w:t>z obowiązków państwa-gospodar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zadaniem PK HNS jest koordynacja udzielanego wsparcia jednostkom wojsk sojuszniczych wykonujących zadania na administrowanym ter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Powiatowy Punkt Kontaktowy HNS w ramach realizacji przygotowań obronnych organizuje Starosta Włocławski który koordynuje realizację zadań HNS w podległych gminach. W gminach za realizację zadań z zakresu HNS, w czasie przygotowywania i realizacji rzeczywistych przedsięwzięć z udziałem wojsk sojuszniczych wymagających wsparcia przez państwa-gospodarza, odpowiadają wójtowie (burmistrzowie) lub upoważnione przez nich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uruchomienie PK HNS następuje na podstawie decyzji organu odpowiedzialnego za jego organizację lub na polecenie Wojewody, w przypadku konieczności koordynacji działań na obszarze całego Województwa Kujawsko-Pomorskiego lub współpracy z województwami ościenn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PK HNS będzie zorganizowany w siedzibie urzędu starost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organizacja pracy PK HNS powinna zapewniać stałe monitorowanie realizacji zadań udzielania wsparcia oraz reagowania na możliwe zakłócenia. Bieżące zadania realizowane są         w stałych godzinach pracy, natomiast w ramach ćwiczeń w określonym czasie realizacji ćwiczenia. Ponadto w przypadkach wymagających interwencji po godzinach pracy, kontakt następuje bezpośrednio na numery telefonów obsad PK HN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kierownik PK HNS oraz osoby wyznaczone do składu osobowego Powiatowego Punktu Kontaktowego HNS muszą posiadać przygotowane pisemne upoważnienie do koordynowania w imieniu kierownika urzędu przedsięwzięć z zakresu HNS, w tym nawiązywania bezpośrednich kontaktów z przedstawicielami wojsk własnych i sojuszni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w celu właściwej koordynacji realizowanych zadań kierownik PK HNS posiada zbiór dokumentów, który powinien zawierać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kład osobowy i zestawienie danych teleadresowych obsady PK HNS, którego wzór określa </w:t>
      </w:r>
      <w:r>
        <w:rPr>
          <w:b/>
          <w:sz w:val="24"/>
          <w:lang w:eastAsia="ar-SA"/>
        </w:rPr>
        <w:t>załącznik nr 1</w:t>
      </w:r>
      <w:r>
        <w:rPr>
          <w:sz w:val="24"/>
          <w:lang w:eastAsia="ar-SA"/>
        </w:rPr>
        <w:t xml:space="preserve"> do Wytycz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lang w:eastAsia="ar-SA"/>
        </w:rPr>
        <w:t>zestawienie danych teleadresowych organów administracji publicznej, jednostek SZ RP            i innych instytucji współdziałających w realizacji zadań HNS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lang w:eastAsia="ar-SA"/>
        </w:rPr>
        <w:t xml:space="preserve">bazę danych sił i środków możliwych do wykorzystania na potrzeby HNS, której zakres określa </w:t>
      </w:r>
      <w:r>
        <w:rPr>
          <w:b/>
          <w:sz w:val="24"/>
          <w:lang w:eastAsia="ar-SA"/>
        </w:rPr>
        <w:t>załącznik nr 2</w:t>
      </w:r>
      <w:r>
        <w:rPr>
          <w:sz w:val="24"/>
          <w:lang w:eastAsia="ar-SA"/>
        </w:rPr>
        <w:t xml:space="preserve"> do Wytycz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ażne upoważnienia do realizacji zadań z zakresu HNS, którego wzór określa </w:t>
      </w:r>
      <w:r>
        <w:rPr>
          <w:b/>
          <w:sz w:val="24"/>
          <w:lang w:eastAsia="ar-SA"/>
        </w:rPr>
        <w:t xml:space="preserve">załącznik </w:t>
      </w:r>
      <w:r>
        <w:rPr>
          <w:sz w:val="24"/>
          <w:lang w:eastAsia="ar-SA"/>
        </w:rPr>
        <w:br/>
      </w:r>
      <w:r>
        <w:rPr>
          <w:b/>
          <w:sz w:val="24"/>
          <w:lang w:eastAsia="ar-SA"/>
        </w:rPr>
        <w:t>nr 3</w:t>
      </w:r>
      <w:r>
        <w:rPr>
          <w:sz w:val="24"/>
          <w:lang w:eastAsia="ar-SA"/>
        </w:rPr>
        <w:t xml:space="preserve"> do Wytycz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lang w:eastAsia="ar-SA"/>
        </w:rPr>
        <w:t xml:space="preserve">wykaz zasadniczych aktów normatywnych regulujących realizację zadań HNS zgodnie </w:t>
        <w:br/>
        <w:t xml:space="preserve">z </w:t>
      </w:r>
      <w:r>
        <w:rPr>
          <w:b/>
          <w:sz w:val="24"/>
          <w:lang w:eastAsia="ar-SA"/>
        </w:rPr>
        <w:t>załącznikiem nr 4</w:t>
      </w:r>
      <w:r>
        <w:rPr>
          <w:sz w:val="24"/>
          <w:lang w:eastAsia="ar-SA"/>
        </w:rPr>
        <w:t xml:space="preserve"> do Wytycz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inne dokumenty według uznania Kierownika PK HN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aktualizacja danych w bazie zasobów sił i środków możliwych do wykorzystania na potrzeby HNS realizowana jest dwa razy do rok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) </w:t>
      </w:r>
      <w:r>
        <w:rPr>
          <w:b/>
          <w:lang w:eastAsia="ar-SA"/>
        </w:rPr>
        <w:t>do 10 kwietnia oraz 10 września</w:t>
      </w:r>
      <w:r>
        <w:rPr>
          <w:lang w:eastAsia="ar-SA"/>
        </w:rPr>
        <w:t xml:space="preserve"> Wójtowie, Burmistrzowie z terenu Powiatu Włocławskiego przekazują dane zaktualizowane do Powiatowego Punktu Kontaktowego HNS Starosty Włocławskiego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66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b) </w:t>
      </w:r>
      <w:r>
        <w:rPr>
          <w:b/>
          <w:sz w:val="24"/>
          <w:lang w:eastAsia="ar-SA"/>
        </w:rPr>
        <w:t>do 20 kwietnia oraz 20 września</w:t>
      </w:r>
      <w:r>
        <w:rPr>
          <w:sz w:val="24"/>
          <w:lang w:eastAsia="ar-SA"/>
        </w:rPr>
        <w:t xml:space="preserve"> Powiatowy Punkt Kontaktowy HNS Starosty Włocławskiego przekazuje zaktualizowane dane do PK HNS Wojewody Kujawsko-Pomorskiego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76"/>
        <w:rPr>
          <w:lang w:eastAsia="ar-SA"/>
        </w:rPr>
      </w:pPr>
      <w:r>
        <w:rPr>
          <w:b/>
          <w:lang w:eastAsia="ar-SA"/>
        </w:rPr>
        <w:t xml:space="preserve">§ 9. </w:t>
      </w:r>
      <w:r>
        <w:rPr>
          <w:lang w:eastAsia="ar-SA"/>
        </w:rPr>
        <w:t>Zadania Punktu Kontaktowego HNS:</w:t>
      </w:r>
    </w:p>
    <w:p>
      <w:pPr>
        <w:pStyle w:val="Normal"/>
        <w:suppressAutoHyphens w:val="true"/>
        <w:ind w:left="360" w:hanging="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gromadzenie i aktualizacja danych w zakresie zasobów infrastruktury logistycznej </w:t>
        <w:br/>
        <w:t>znajdujących się w administrowanym terenie możliwych do wykorzystania na potrzeby HN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przyjmowanie oraz bilansowanie potrzeb i możliwości realizacji zadań wynikających </w:t>
        <w:br/>
        <w:t>z funkcji państwa-gospodarz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współdziałanie z właściwymi terytorialnie organami administracji państwowej, samorządowej i wojskowej w zakresie planowania ich udziału w realizacji zadań wynikających z funkcji państwa-gospodarz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koordynowanie i monitorowanie stanu udzielanego wsparcia w czasie realizacji zadań przez wojska sojusznicze na administrowanym tere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zapewnienie ciągłego procesu realizacji zadań państwa-gospodarza na administrowanym tere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opracowanie dokumentacji rozliczeniowej z wykonanych zadań wsparcia wojsk sojuszniczych i przekazanie jej nadrzędnemu PK HN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pracowanie dokumentacji rozliczeniowej z wyrządzonych przez wojska obce szkód w mieniu i przekazanie jej nadrzędnemu PK HNS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b/>
          <w:lang w:eastAsia="ar-SA"/>
        </w:rPr>
        <w:t xml:space="preserve">§ 10. </w:t>
      </w:r>
      <w:r>
        <w:rPr>
          <w:lang w:eastAsia="ar-SA"/>
        </w:rPr>
        <w:t>Na potrzeby</w:t>
      </w:r>
      <w:r>
        <w:rPr>
          <w:b/>
          <w:lang w:eastAsia="ar-SA"/>
        </w:rPr>
        <w:t xml:space="preserve"> </w:t>
      </w:r>
      <w:r>
        <w:rPr>
          <w:lang w:eastAsia="ar-SA"/>
        </w:rPr>
        <w:t>systemu Powiatowego Punktu Kontaktowego HNS, zadania w ramach współdziałania realizują odpowiednio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1) Powiatowe Centrum Zarządzania Kryzysowego (SK KM PSP we Włocławk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 całodobowe dyżury uruchamiane w sytuacjach kryzysowych Wójtów, Burmistrz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 całodobowe punkty kontaktowe dla Stałego Dyżuru Wójta, Burmistrza lub Służby Dyżurne Stałego Dyżuru Wójta, Burmistrza  uruchamiane w określonych sytuacj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Rozdział 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Etapy realizacji zadań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lang w:eastAsia="ar-SA"/>
        </w:rPr>
        <w:t>§ 11.</w:t>
      </w:r>
      <w:r>
        <w:rPr>
          <w:lang w:eastAsia="ar-SA"/>
        </w:rPr>
        <w:t xml:space="preserve"> Wymienione wcześniej zadania Powiatowy Punkt Kontaktowy HNS dotyczące zapewnienia wsparcia przez państwo-gospodarza są realizowane zasadniczo w trzech etap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etap przygotowania systemu HNS województwa, powiatu, gminy do przyjęcia sojuszniczych sił wzmocnienia realizowany jest w sposób ciągły i kończy się w momencie włączenia PK HNS w proces planowania HNS konkretnej operacji (ćwiczeni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etap planowania HNS rozpoczyna się z chwilą otrzymania przez PK HNS dokumentów planistycznych w zakresie HNS bądź zadań wynikających z ustaleń w zakresie HNS </w:t>
        <w:br/>
        <w:t>w konkretnej operacji (ćwiczeniu). Etap ten kończy się z chwilą przybycia wojsk sojuszniczych na administrowany teren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etap realizacji wsparcia trwa od przybycia wojsk sojuszniczych do czasu opuszczenia przez nie administrowanego terenu. Etap ten kończy się z chwilą rozliczenia udzielonego wsparcia </w:t>
        <w:br/>
        <w:t>i likwidacji powstałych szkód w mie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pacing w:val="-4"/>
          <w:lang w:eastAsia="ar-SA"/>
        </w:rPr>
      </w:pPr>
      <w:r>
        <w:rPr>
          <w:b/>
          <w:lang w:eastAsia="ar-SA"/>
        </w:rPr>
        <w:t>§ 12.</w:t>
      </w:r>
      <w:r>
        <w:rPr>
          <w:lang w:eastAsia="ar-SA"/>
        </w:rPr>
        <w:t xml:space="preserve"> </w:t>
      </w:r>
      <w:r>
        <w:rPr>
          <w:spacing w:val="-4"/>
          <w:lang w:eastAsia="ar-SA"/>
        </w:rPr>
        <w:t>Czynności realizowane podczas etapu przygotowania systemu HNS</w:t>
      </w:r>
      <w:r>
        <w:rPr>
          <w:lang w:eastAsia="ar-SA"/>
        </w:rPr>
        <w:t xml:space="preserve"> obejmują </w:t>
        <w:br/>
        <w:t>w szczególności</w:t>
      </w:r>
      <w:r>
        <w:rPr>
          <w:spacing w:val="-4"/>
          <w:lang w:eastAsia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opracowanie podstawowych dokumentów planistycznych i organizacyjnych niezbędnych do szybkiego i sprawnego uruchomienia HN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utworzenie (zabezpieczenie warunków do utworzenia) Punktu Kontaktowego HN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szkolenie obsady osobowej PK HNS z zagadnień dotyczących praktycznych form realizacji poszczególnych przedsięwzięć HN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kreślenie i uzgodnienie zasad przekazywania informacji z uwzględnieniem funkcjonujących lub planowanych do uruchomienia w różnych stanach gotowości obronnej państwa elementów systemu kier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udzielanie organom administracji wojskowej niezbędnych informacji o możliwościach realizacji wsparcia przez jednostki organizacyjne funkcjonujące na administrowanym tereni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lang w:eastAsia="ar-SA"/>
        </w:rPr>
        <w:t xml:space="preserve">§ 13. </w:t>
      </w:r>
      <w:r>
        <w:rPr>
          <w:lang w:eastAsia="ar-SA"/>
        </w:rPr>
        <w:t>Czynności realizowane podczas etapu planowania H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proces planowania i przygotowania HNS to realizacja szeregu zamierzeń planistycznych </w:t>
        <w:br/>
        <w:t>i organizacyjnych przebiegający w 5 etap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przesłanie przez państwo wysyłające Wniosku o Zapewnienie HNS i opracowanie Porozumienia Ogó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pracowanie Koncepcji Wymag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pracowanie Zestawienia Potrz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pracowanie Porozumienia Techn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opracowanie Wspólnych Porozumień Wdroż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PK HNS Wojewody Kujawsko-Pomorskiego, we współdziałaniu z PK HNS WSzW oraz innymi PK HNS, przygotowuje odpowiedź w zakresie możliwości spełnienia wymagań określonych we Wniosku o Zapewnienie HNS oraz w Zestawieniu Potrzeb. Może uczestniczyć </w:t>
        <w:br/>
        <w:t>w rekonesansach przeprowadzanych w celu uszczegółowienia możliwości realizacji zadań ujętych w Zestawieniu Potrzeb a także w celu wypracowania Wspólnych Porozumień Wdroż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zasadnicze obszary wsparcia wojsk sojuszniczych przez pozamilitarne ogniwa obronne rozpatrywane podczas tego etapu 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zabezpieczenie przekraczania granicy przez udział Straży Granicznej i Urząd Celny                 w przyjęciu sił sojusz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zaopatrywanie wojsk sojuszniczych zgodnie z uzgodnieniami i według ustalonego asortymen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zabezpieczenie wymaganego potencjału medycznego na rzecz wojsk sojusz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udział Policji i lokalnych służb porządkowych w utrzymaniu porządku publicznego </w:t>
        <w:br/>
        <w:t>i przestrzeganiu obowiązujących przepi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świadczenie usług pocztowych i telekomunik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udostępnienie bazy hotelowej na potrzeby zakwaterowania sił sojusz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realizację innych zadań, wynikających z zawartych porozumień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b/>
          <w:lang w:eastAsia="ar-SA"/>
        </w:rPr>
        <w:t xml:space="preserve">§14. </w:t>
      </w:r>
      <w:r>
        <w:rPr>
          <w:lang w:eastAsia="ar-SA"/>
        </w:rPr>
        <w:t>Czynności realizowane podczas etapu realizacji zadań HNS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zapewnienie siłom zbrojnym państw wysyłających (dowództwom) wsparcia wynegocjowanego i uzgodnionego w porozumieniach wykonawczych HNS, opracowanych na podstawie zgłoszonych przez te państwa Zestawień Potrze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współpraca z WKU Włocławek, organami administracji rządowej i samorządowej oraz przedsiębiorcami w realizacji zadań wynikających z obowiązków państwa-gospodarza w zakresie powierzonych kompeten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pozyskiwanie i gromadzenie informacji o zasobach możliwych do wykorzystania </w:t>
        <w:br/>
        <w:t xml:space="preserve">w ramach HNS (infrastruktura, środki materiałowe, usługi itp.) zgodnie ze swoim zakresem kompetencyjnym i przekazywanie ich poprzez Powiatowy Punk Kontaktowy Starosty Włocławskiego do PK HNS Wojewody Kujawsko-Pomorski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rozliczanie finansowe udzielonego wsparcia przez jednostki administracji  </w:t>
        <w:br/>
        <w:t>i samorządowej oraz przedsiębiorców, a także ewentualna likwidacja powstałych szkód w mieniu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Normal"/>
        <w:suppressAutoHyphens w:val="true"/>
        <w:ind w:left="6379" w:firstLine="6"/>
        <w:jc w:val="both"/>
        <w:rPr/>
      </w:pPr>
      <w:r>
        <w:rPr>
          <w:sz w:val="20"/>
          <w:szCs w:val="20"/>
          <w:lang w:eastAsia="ar-SA"/>
        </w:rPr>
        <w:t>Załącznik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r 1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do Wytycznych Starosty Włocławskiego                    w sprawie przygotowania                    i sposobu funkcjonowania systemu Powiatowego </w:t>
      </w:r>
      <w:r>
        <w:rPr>
          <w:bCs/>
          <w:sz w:val="20"/>
          <w:szCs w:val="20"/>
          <w:lang w:eastAsia="ar-SA"/>
        </w:rPr>
        <w:t xml:space="preserve">Punktu Kontaktowego HNS </w:t>
      </w:r>
      <w:r>
        <w:rPr>
          <w:sz w:val="20"/>
          <w:szCs w:val="20"/>
          <w:lang w:eastAsia="ar-SA"/>
        </w:rPr>
        <w:t>z dnia 26 listopada2018</w:t>
      </w:r>
      <w:r>
        <w:rPr>
          <w:lang w:eastAsia="ar-SA"/>
        </w:rPr>
        <w:t> r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Skład osobowy i zestawienie danych teleadresowych Powiatowego Puntu Kontaktowego HNS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701"/>
        <w:gridCol w:w="1842"/>
        <w:gridCol w:w="175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funkcja</w:t>
            </w:r>
            <w:r>
              <w:rPr>
                <w:rStyle w:val="FootnoteAnchor"/>
                <w:b/>
                <w:i/>
                <w:vertAlign w:val="superscript"/>
                <w:lang w:eastAsia="ar-SA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funkc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funkcja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lang w:eastAsia="ar-SA"/>
              </w:rPr>
            </w:pPr>
            <w:r>
              <w:rPr>
                <w:lang w:eastAsia="ar-SA"/>
              </w:rPr>
              <w:t>Nazwa stanowiska służb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/>
            </w:pPr>
            <w:r>
              <w:rPr>
                <w:lang w:eastAsia="ar-SA"/>
              </w:rPr>
              <w:t>Nr. telefon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lang w:eastAsia="ar-SA"/>
              </w:rPr>
            </w:pPr>
            <w:r>
              <w:rPr>
                <w:lang w:eastAsia="ar-SA"/>
              </w:rPr>
              <w:t>Nr fax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lang w:eastAsia="ar-SA"/>
              </w:rPr>
            </w:pPr>
            <w:r>
              <w:rPr>
                <w:lang w:eastAsia="ar-SA"/>
              </w:rPr>
              <w:t>Adres służbowy e-ma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lang w:eastAsia="ar-SA"/>
              </w:rPr>
            </w:pPr>
            <w:r>
              <w:rPr>
                <w:lang w:eastAsia="ar-SA"/>
              </w:rPr>
              <w:t>Adres służbowy do koresponden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lang w:eastAsia="ar-SA"/>
              </w:rPr>
            </w:pPr>
            <w:r>
              <w:rPr>
                <w:lang w:eastAsia="ar-SA"/>
              </w:rPr>
              <w:t>Klauzula poświadczenia bezpieczeńst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Nr poświadczenia bezpieczeństwa (Polska/NATO/UE)</w:t>
            </w:r>
            <w:r>
              <w:rPr>
                <w:rStyle w:val="FootnoteAnchor"/>
                <w:vertAlign w:val="superscript"/>
                <w:lang w:eastAsia="ar-SA"/>
              </w:rPr>
              <w:footnoteReference w:id="3"/>
            </w:r>
          </w:p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lang w:eastAsia="ar-SA"/>
              </w:rPr>
            </w:pPr>
            <w:r>
              <w:rPr>
                <w:lang w:eastAsia="ar-SA"/>
              </w:rPr>
              <w:t>lub Nr i data udzielonego upoważn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Data ważności poświadczenia bezpieczeństwa/upoważn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firstLine="6"/>
        <w:jc w:val="both"/>
        <w:rPr/>
      </w:pPr>
      <w:r>
        <w:rPr>
          <w:sz w:val="20"/>
          <w:szCs w:val="20"/>
          <w:lang w:eastAsia="ar-SA"/>
        </w:rPr>
        <w:t>Załącznik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r 2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do Wytycznych Starosty Włocławskiego w sprawie przygotowania i sposobu funkcjonowania systemu P</w:t>
      </w:r>
      <w:r>
        <w:rPr>
          <w:bCs/>
          <w:sz w:val="20"/>
          <w:szCs w:val="20"/>
          <w:lang w:eastAsia="ar-SA"/>
        </w:rPr>
        <w:t xml:space="preserve">PK HNS </w:t>
        <w:br/>
      </w:r>
      <w:r>
        <w:rPr>
          <w:sz w:val="20"/>
          <w:szCs w:val="20"/>
          <w:lang w:eastAsia="ar-SA"/>
        </w:rPr>
        <w:t>z dnia 26 listopada 2018 r.</w:t>
      </w:r>
    </w:p>
    <w:p>
      <w:pPr>
        <w:pStyle w:val="Normal"/>
        <w:suppressAutoHyphens w:val="true"/>
        <w:ind w:left="5664" w:firstLine="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kres tematyczny bazy danych sił i środków na potrzeby H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a danych sił i środków na potrzeby H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"/>
        <w:gridCol w:w="413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413"/>
        <w:gridCol w:w="798"/>
        <w:gridCol w:w="798"/>
        <w:gridCol w:w="798"/>
        <w:gridCol w:w="798"/>
        <w:gridCol w:w="798"/>
      </w:tblGrid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  ŻYWNOŚĆ-PUNKTY ZBIOROWEGO ŻYWIENIA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Liczba żywionych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na miejsc/                 1 zmian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.  ŻYWNOŚĆ-ZAKŁADY MIĘS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produkcyjne 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ię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ędl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.  ŻYWNOŚĆ- ZAKŁADY MLECZARSKI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produkcyjne 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asł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5.  ŻYWNOŚĆ- ZAKŁADY DROBIARSKI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produkcyjne 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.  ŻYWNOŚĆ- ZAKŁADY PRZETWÓRSTWA RYBNEGO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produkcyjne 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"/>
        <w:gridCol w:w="413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413"/>
        <w:gridCol w:w="798"/>
        <w:gridCol w:w="798"/>
        <w:gridCol w:w="798"/>
        <w:gridCol w:w="798"/>
        <w:gridCol w:w="798"/>
      </w:tblGrid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.  ŻYWNOŚĆ- ZAKŁADY CHŁODNICZ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8.  ŻYWNOŚĆ-HURTOWNIE SPOŻYWCZ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9.  ŻYWNOŚĆ-PRODUCENCI WODY KONFEKCJONOWANEJ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0.  ŻYWNOŚĆ- PIEKARNI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produkcyjne 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1.1.  ŻYWNOŚĆ- ZAKŁADY ZBOŻOW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produkcyjne 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ą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kas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1.2.  ŻYWNOŚĆ-MŁYNY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produkcyjne 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"/>
        <w:gridCol w:w="413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413"/>
        <w:gridCol w:w="798"/>
        <w:gridCol w:w="798"/>
        <w:gridCol w:w="798"/>
        <w:gridCol w:w="798"/>
        <w:gridCol w:w="798"/>
      </w:tblGrid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1.3.  ŻYWNOŚĆ-ELEWATORY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2.  ŻYWNOŚĆ-IN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odzaje zaopatrz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1.  ŚRODKI ZAOPATRZENIA-HURTOWNIE SAMOCHODOW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2.  ŚRODKI ZAOPATRZENIA- HURTOWNIE ELEKTRONICZ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3.  ŚRODKI ZAOPATRZENIA- HURTOWNIE MEDYCZ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.4.  ŚRODKI ZAOPATRZENIA- HURTOWNIE PAPIERNICZ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"/>
        <w:gridCol w:w="413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413"/>
        <w:gridCol w:w="798"/>
        <w:gridCol w:w="798"/>
        <w:gridCol w:w="798"/>
        <w:gridCol w:w="798"/>
        <w:gridCol w:w="798"/>
      </w:tblGrid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5.  ŚRODKI ZAOPATRZENIA- HURTOWNIE CHEMICZ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6.  ŚRODKI ZAOPATRZENIA- HURTOWNIE BUDOWLA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7.  ŚRODKI ZAOPATRZENIA- HURTOWNIE AGD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.  MATERIAŁY PĘDNE I SMARY-STACJE PALIW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zbiorników                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odzaje pali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.  MATERIAŁY PĘDNE I SMARY-ZAKŁADY RAFINERYJ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zbiorników                 w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odzaje pali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1.  MATERIAŁY KONSTRUKCYJNO-BUDOWLANE</w:t>
            </w:r>
            <w:r>
              <w:rPr/>
              <w:t>-</w:t>
            </w:r>
            <w:r>
              <w:rPr>
                <w:b/>
                <w:i/>
                <w:sz w:val="22"/>
                <w:szCs w:val="22"/>
              </w:rPr>
              <w:t>HURTOWNI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odzaj asortyment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"/>
        <w:gridCol w:w="413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413"/>
        <w:gridCol w:w="798"/>
        <w:gridCol w:w="798"/>
        <w:gridCol w:w="798"/>
        <w:gridCol w:w="798"/>
        <w:gridCol w:w="798"/>
      </w:tblGrid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  MATERIAŁY KONSTRUKCYJNO-BUDOWLANE-ZAKŁADY BUDOWLA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rofil produkcyj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.  MATERIAŁY KONSTRUKCYJNO-SPRZĘT KWATERUNKOWY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rofil produkcyj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.2. USŁUGI KWATERUNKOWE-HOTEL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lość miejsc ogółe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1 osob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2 osob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3 osob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wieloosob.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.3.  USŁUGI KWATERUNKOWE-OŚRODKI WCZASOW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lość miejsc ogółem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1 osob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2 osob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3 osob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koi     wieloosob.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.4. USŁUGI KWATERUNKOWE-SCHRONISKA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lość miejsc ogółem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.2. USŁUGI MEDYCZNE-SZPITAL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lość łóż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odzaje oddziałów medycz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/rodzaje środków transp. me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"/>
        <w:gridCol w:w="413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413"/>
        <w:gridCol w:w="798"/>
        <w:gridCol w:w="798"/>
        <w:gridCol w:w="798"/>
        <w:gridCol w:w="798"/>
        <w:gridCol w:w="798"/>
      </w:tblGrid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.3. USŁUGI MEDYCZNE-POGOTOWIE RATUNKOW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lość karetek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odzaje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.4. USŁUGI MEDYCZNE-STACJE KRWIODAWSTWA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.5. USŁUGI MEDYCZNE-STACJE SANITARNO-EPIDEMIOLOGICZ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.6. USŁUGI MEDYCZNE-STACJE WETERYNARYJ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3.2. USŁUGI REMONTOWE-ZAKŁADY PRODUKCYJNO-REMONTOW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możliwości remontowe /rodzaj poj.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wierzchnia remonto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stanowisk naprawcz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suwnic, podnośników  ich udźwi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bocznica kolejowa tak/nie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4.2. USŁUGI TRANSPORTOWE-TRANSPORT I USŁUGI DŹWIGOW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ogólna liczba środkó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zestawów niskopodwoź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dźwigów samojezd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5.2. USŁUGI PRALNICZE-PRALNI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ranie wodn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ranie chem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6.2. USŁUGI SANITARNE-TOALETY PRZENOŚ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siadanych urządze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obsłu-giwanych urz.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6.3. USŁUGI-KONTENERY SANITAR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posiadanych urządze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liczba obsłu-giwanych urz./dob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7.2. USŁUGI TELEKOMUNIKACYJNE I INFORMATYCZNE-TELEKOMUNIKACYJ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pożyczan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serw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7.3. USŁUGI TELEKOMUNIKACYJNE I INFORMATYCZNE - INFORMATYCZN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stacjon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kom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datkowy</w:t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pożyczan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serw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rPr>
          <w:i/>
          <w:i/>
          <w:sz w:val="22"/>
          <w:lang w:eastAsia="ar-SA"/>
        </w:rPr>
      </w:pPr>
      <w:r>
        <w:rPr>
          <w:i/>
          <w:sz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lang w:eastAsia="ar-SA"/>
        </w:rPr>
      </w:pPr>
      <w:r>
        <w:rPr>
          <w:i/>
          <w:sz w:val="22"/>
          <w:lang w:eastAsia="ar-SA"/>
        </w:rPr>
      </w:r>
    </w:p>
    <w:p>
      <w:pPr>
        <w:pStyle w:val="Normal"/>
        <w:suppressAutoHyphens w:val="true"/>
        <w:ind w:left="6379" w:firstLine="6"/>
        <w:jc w:val="both"/>
        <w:rPr/>
      </w:pPr>
      <w:r>
        <w:rPr>
          <w:sz w:val="20"/>
          <w:szCs w:val="20"/>
          <w:lang w:eastAsia="ar-SA"/>
        </w:rPr>
        <w:t>Załącznik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r 3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do Wytycznych Starosty Włocławskiego w sprawie przygotowania i sposobu funkcjonowania systemu P</w:t>
      </w:r>
      <w:r>
        <w:rPr>
          <w:bCs/>
          <w:sz w:val="20"/>
          <w:szCs w:val="20"/>
          <w:lang w:eastAsia="ar-SA"/>
        </w:rPr>
        <w:t xml:space="preserve">PK HNS </w:t>
        <w:br/>
      </w:r>
      <w:r>
        <w:rPr>
          <w:sz w:val="20"/>
          <w:szCs w:val="20"/>
          <w:lang w:eastAsia="ar-SA"/>
        </w:rPr>
        <w:t>z dnia 26 listopada.2018 r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zór udzielonego upoważnienia.</w:t>
      </w:r>
    </w:p>
    <w:p>
      <w:pPr>
        <w:pStyle w:val="Normal"/>
        <w:spacing w:before="80" w:after="240"/>
        <w:ind w:left="17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u w:val="single"/>
          <w:lang w:eastAsia="ar-SA"/>
        </w:rPr>
        <w:t>......................................................</w:t>
      </w:r>
      <w:r>
        <w:rPr>
          <w:sz w:val="20"/>
          <w:szCs w:val="20"/>
          <w:lang w:eastAsia="ar-SA"/>
        </w:rPr>
        <w:t xml:space="preserve">                                              </w:t>
        <w:tab/>
        <w:t xml:space="preserve">      ……………..., dnia …….…..… r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nazwa i adres organu, jednostki organizacyjnej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(nr dokumentu)</w:t>
      </w:r>
    </w:p>
    <w:p>
      <w:pPr>
        <w:pStyle w:val="Normal"/>
        <w:suppressAutoHyphens w:val="true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UPOWAŻNIENI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 podstawie ……………………………………………………………………………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pisać podstawę prawną w oparciu o którą organ wydaje upoważnienie do realizacji zadań w jego imieniu)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w celu realizacji zadań, o których mowa w Zarządzeniu Nr … /2018 Starosty Włocławskiego w sprawie powołania Powiatowego Punktu Kontaktowego HNS w związku z realizacją zadań w zakresie przygotowania warunków organizacyjnych i technicznych oraz planowania i realizacji zadań obronnych z zakresu przygotowania i koordynacji wsparcia sojuszniczych sił zbrojnych w czasie pokoju, sytuacji kryzysowych i wojny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poważniam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anią /Pana ……………………………………………………………………………............................................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(imię, nazwisko)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itymującą/ego się dowodem osobistym nr …………………………………………….....................................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koordynowania realizacji zadań przez ……………………………………………………….............................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nazwa organu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kontaktach z przedstawicielami wojsk własnych i sojuszniczych wykonujących zadania lub przemieszczających się na terenie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...........................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pisać obszar obowiązywania upoważnienia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raz z kierownikami jednostek organizacyjnych, niezbędnymi do prawidłowego wywiązania się Rzeczypospolitej Polskiej z przyjętych zobowiązań międzynarodowych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iejsze upoważnienie ważne jest do dnia …………………r. i nie może być przenoszone na inne osoby. Upoważnienie jest ważne łącznie z dowodem osobistym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Jednocześnie prosi się wszystkich, do których zwróci się osoba legitymująca się niniejszym upoważnieniem o udzielenie jej wszelkiej pomocy w zakresie sformułowanym przez nią na piśmie. Wszelkie zobowiązania wynikające z udzielonej pomocy będą regulowane bezpośrednio przez stronę, której pomoc została przekazana, lub inną jednostkę organizacyjną wskazaną przez organ, który udzielił niniejszego upoważnienia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10" w:firstLine="425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………………………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ab/>
        <w:tab/>
        <w:tab/>
        <w:tab/>
        <w:tab/>
        <w:t>(podpis i pieczątka kierownika jednostki organizacyjnej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379" w:firstLine="6"/>
        <w:jc w:val="both"/>
        <w:rPr/>
      </w:pPr>
      <w:r>
        <w:rPr>
          <w:sz w:val="20"/>
          <w:szCs w:val="20"/>
          <w:lang w:eastAsia="ar-SA"/>
        </w:rPr>
        <w:t>Załącznik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r 4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do Wytycznych Starosty Włocławskiego w sprawie przygotowania i sposobu funkcjonowania systemu P</w:t>
      </w:r>
      <w:r>
        <w:rPr>
          <w:bCs/>
          <w:sz w:val="20"/>
          <w:szCs w:val="20"/>
          <w:lang w:eastAsia="ar-SA"/>
        </w:rPr>
        <w:t xml:space="preserve">PK HNS </w:t>
        <w:br/>
      </w:r>
      <w:r>
        <w:rPr>
          <w:sz w:val="20"/>
          <w:szCs w:val="20"/>
          <w:lang w:eastAsia="ar-SA"/>
        </w:rPr>
        <w:t>z dnia 26 listopada 2018 r.</w:t>
      </w:r>
    </w:p>
    <w:p>
      <w:pPr>
        <w:pStyle w:val="Normal"/>
        <w:suppressAutoHyphens w:val="true"/>
        <w:ind w:firstLine="42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  <w:t>Zasadnicze dokumenty odniesienia</w:t>
      </w:r>
    </w:p>
    <w:p>
      <w:pPr>
        <w:pStyle w:val="Normal"/>
        <w:suppressAutoHyphens w:val="true"/>
        <w:ind w:firstLine="42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lang w:eastAsia="ar-SA"/>
        </w:rPr>
      </w:pPr>
      <w:r>
        <w:rPr>
          <w:lang w:eastAsia="ar-SA"/>
        </w:rPr>
        <w:t>1)</w:t>
        <w:tab/>
        <w:t>art. 117 Konstytucji Rzeczypospolitej Polskiej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)</w:t>
        <w:tab/>
        <w:t>Strategia Bezpieczeństwa Narodowego Rzeczypospolitej Polskiej z 5 listopada 2014 r.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>3)</w:t>
        <w:tab/>
        <w:t>Umowa między Państwami-Stronami Traktatu Północnoatlantyckiego dotycząca statusu ich sił zbrojnych sporządzona w Londynie dnia 19 czerwca 1951 r. – NATO SOFA (Dz.U. z 2000 r. Nr 21, poz. 257 i z 2008 r. Nr 170, poz.10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Umowa między Państwami-Stronami Traktatu Północnoatlantyckiego a innymi państwami uczestniczącymi w Partnerstwie dla Pokoju dotycząca statusu ich sił zbrojnych oraz jej Protokół dodatkowy, sporządzony w Brukseli w dniu 19 czerwca 1995 r. – PfP SOFA (Dz. U. z 1998 r. Nr 97, poz. 60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. (Dz. U. UE. L. 2016.119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Ustawa z dnia 21 listopada 1967 r. o powszechnym obowiązku obrony Rzeczypospolitej Polskiej (Dz. U. z 2018 r. poz. 1459 t.j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Ustawa z dnia 22 czerwca 1995 r. o zakwaterowaniu Sił Zbrojnych Rzeczypospolitej Polskiej (Dz. U. z 2018 r. poz. 133,13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Ustawa z dnia 23 września 1999 r. o zasadach pobytu wojsk obcych na terytorium Rzeczypospolitej Polskiej oraz zasadach ich przemieszczania się przez to terytorium </w:t>
        <w:br/>
        <w:t>(Dz.U. z 2018 r., poz. 35, 52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Ustawa z dnia 14 kwietnia 2000 r. o umowach międzynarodowych (Dz.U. z 2000 r., Nr 39, poz. 443)</w:t>
      </w:r>
      <w:r>
        <w:rPr>
          <w:rStyle w:val="FootnoteAnchor"/>
          <w:vertAlign w:val="superscript"/>
          <w:lang w:eastAsia="ar-SA"/>
        </w:rPr>
        <w:footnoteReference w:id="4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Ustawa z dnia 11 marca 2004 r. o podatku od towarów i usług. (Dz.U. z 2017 r., poz. 1221 </w:t>
        <w:br/>
        <w:t>t. j.)</w:t>
      </w:r>
      <w:r>
        <w:rPr>
          <w:rStyle w:val="FootnoteCharacters"/>
          <w:rStyle w:val="FootnoteAnchor"/>
          <w:lang w:eastAsia="ar-SA"/>
        </w:rPr>
        <w:footnoteReference w:id="5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Ustawa </w:t>
      </w:r>
      <w:bookmarkStart w:id="0" w:name="_Hlk529172132"/>
      <w:r>
        <w:rPr>
          <w:lang w:eastAsia="ar-SA"/>
        </w:rPr>
        <w:t xml:space="preserve">z dnia 10 maja 2018 r. o ochronie danych osobowych (Dz.U. z 2018 r., poz. 1000 </w:t>
        <w:br/>
        <w:t>i 166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bookmarkEnd w:id="0"/>
      <w:r>
        <w:rPr>
          <w:lang w:eastAsia="ar-SA"/>
        </w:rPr>
        <w:t xml:space="preserve">Rozporządzenie Ministra Finansów z dnia 22 grudnia 2011 r. w sprawie przypadków </w:t>
        <w:br/>
        <w:t xml:space="preserve">i trybu zwrotu podatku od towarów i usług siłom zbrojnym, wielonarodowym kwaterom </w:t>
        <w:br/>
        <w:t>i dowództwom oraz ich personelowi cywilnemu (Dz.U. z 2018 r., poz. 980 t. j.)</w:t>
      </w:r>
      <w:r>
        <w:rPr>
          <w:rStyle w:val="FootnoteCharacters"/>
          <w:rStyle w:val="FootnoteAnchor"/>
          <w:lang w:eastAsia="ar-SA"/>
        </w:rPr>
        <w:footnoteReference w:id="6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Rady Ministrów z dnia 15 czerwca 2004 r. w sprawie warunków i trybu planowania i finansowania zadań wykonywanych w ramach przygotowań obronnych państwa przez organy administracji rządowej i organy samorządu terytorialnego (Dz.U. z 2004 r., Nr 152, poz. 1599)</w:t>
      </w:r>
      <w:r>
        <w:rPr>
          <w:rStyle w:val="FootnoteAnchor"/>
          <w:vertAlign w:val="superscript"/>
          <w:lang w:eastAsia="ar-SA"/>
        </w:rPr>
        <w:footnoteReference w:id="7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Rady Ministrów z dnia 27 kwietnia 2004 r. w sprawie przygotowania systemu kierowania bezpieczeństwem narodowym (Dz.U. z 2004 r. Nr 98, poz. 978)</w:t>
      </w:r>
      <w:r>
        <w:rPr>
          <w:rStyle w:val="FootnoteAnchor"/>
          <w:vertAlign w:val="superscript"/>
          <w:lang w:eastAsia="ar-SA"/>
        </w:rPr>
        <w:footnoteReference w:id="8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Rady Ministrów z dnia 21 września 2004 r w sprawie gotowości obronnej państwa (Dz.U. z 2004 r. Nr 219, poz. 221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Rozporządzenie Rady Ministrów z dnia 3 lutego 2004 r. w sprawie warunków i sposobu przygotowania i wykorzystania transportu na potrzeby obronne państwa, a także jego ochrony </w:t>
        <w:br/>
        <w:t>w czasie wojny, oraz właściwości organów w tych sprawach (Dz.U. z 2004 r. nr 34, poz. 29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Rozporządzenie Rady Ministrów z dnia 3 sierpnia 2004 r. w sprawie przygotowania </w:t>
        <w:br/>
        <w:t>i wykorzystania systemów łączności na potrzeby obronne państwa (Dz.U. z 2004 r. Nr 180, poz. 1855)</w:t>
      </w:r>
      <w:r>
        <w:rPr>
          <w:rStyle w:val="FootnoteAnchor"/>
          <w:vertAlign w:val="superscript"/>
          <w:lang w:eastAsia="ar-SA"/>
        </w:rPr>
        <w:footnoteReference w:id="9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Rozporządzenie Rady Ministrów z dnia 27 czerwca 2012 r. w sprawie warunków i sposobu przygotowania oraz wykorzystania podmiotów leczniczych na potrzeby obronne państwa oraz właściwości organów w tych sprawach (Dz.U. z 2012 r., poz. 74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Rady Ministrów z dnia 8 października 2015 r. w sprawie szkolenia obronnego (Dz.U. 2015 r. poz. 182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Rady Ministrów z dnia 13 stycznia 2004 r. w sprawie kontroli wykonywania zadań obronnych (Dz.U. 2004 r. Nr 16, poz. 151)</w:t>
      </w:r>
      <w:r>
        <w:rPr>
          <w:rStyle w:val="FootnoteCharacters"/>
          <w:rStyle w:val="FootnoteAnchor"/>
          <w:lang w:eastAsia="ar-SA"/>
        </w:rPr>
        <w:footnoteReference w:id="10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Rady Ministrów z dnia 13 stycznia 2004 r. w sprawie ogólnych zasad wykonywania zadań w ramach powszechnego obowiązku obrony (Dz.U. 2004 r. Nr 16, poz. 1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Rady Ministrów dnia 24 listopada 2009 r. w sprawie militaryzacji jednostek organizacyjnych wykonujących zadania na rzecz obronności lub bezpieczeństwa państwa (Dz.U. z 2009 r. Nr 210, poz. 16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Ministra Zdrowia z dnia 11 sierpnia 2005 r. w sprawie szczegółowych warunków i trybu ponoszenia i regulowania opłat za świadczenia zdrowotne udzielane żołnierzom wojsk obcych i ich personelowi cywilnemu (Dz. U. z 2005 r., Nr 160, poz. 135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Ministra Obrony Narodowej z dnia 14 grudnia 2004 r. w sprawie Komisji do rozpatrywania roszczeń z tytułu szkód wyrządzonych przez wojska obce (Dz. U. z 2015 r. poz. 256 t. j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Rozporządzenia Ministra Obrony Narodowej z dnia 5 stycznia 2005 r. w sprawie przekraczania granicy państwowej i lotów obcych wojskowych statków powietrznych </w:t>
        <w:br/>
        <w:t>w przestrzeni powietrznej Rzeczypospolitej Polskiej (Dz.U. z 2018 r., poz. 677 t. j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Rozporządzenie Ministra Obrony Narodowej z dnia 24 lutego 2017 r. w sprawie wojewódzkich sztabów wojskowych i wojskowych komend uzupełnień. (Dz.U. z 2017 r., poz. 626)</w:t>
      </w:r>
      <w:r>
        <w:rPr>
          <w:rStyle w:val="FootnoteCharacters"/>
          <w:rStyle w:val="FootnoteAnchor"/>
          <w:lang w:eastAsia="ar-SA"/>
        </w:rPr>
        <w:footnoteReference w:id="11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Decyzja Ministra Obrony Narodowej z dnia 31 grudnia 2013 r. w sprawie funkcjonowania </w:t>
        <w:br/>
        <w:t>w resorcie obrony narodowej systemu wsparcia przez państwo-gospodarza (HNS) (Dz. Urz. MON z 2014 r. poz. 5)</w:t>
      </w:r>
      <w:r>
        <w:rPr>
          <w:rStyle w:val="FootnoteCharacters"/>
          <w:rStyle w:val="FootnoteAnchor"/>
          <w:lang w:eastAsia="ar-SA"/>
        </w:rPr>
        <w:footnoteReference w:id="12"/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Dokument doktrynalny „Wsparcie przez państwo-gospodarza” DD-4.5(B)</w:t>
      </w:r>
      <w:r>
        <w:rPr>
          <w:rStyle w:val="FootnoteCharacters"/>
          <w:rStyle w:val="FootnoteAnchor"/>
          <w:lang w:eastAsia="ar-SA"/>
        </w:rPr>
        <w:footnoteReference w:id="13"/>
      </w:r>
      <w:r>
        <w:rPr>
          <w:lang w:eastAsia="ar-SA"/>
        </w:rPr>
        <w:t xml:space="preserve"> wprowadzony do użytku Decyzją Nr 10/Log-P4 Ministra Obrony Narodowej z dnia 4 lutego 2016 </w:t>
      </w:r>
      <w:r>
        <w:rPr/>
        <w:t>r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: Kierownik PK HNS, zastępca kierownika it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numer poświadczenia bezpieczeństwa wystawionego przez ABW oraz jeżeli posiada także NATO i UE. </w:t>
        <w:br/>
        <w:t>W przypadku braku poświadczenia podać nr zaświadczenia o dostępie do dokumentów niejawnych o klauzuli      „Zastrzeżone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ustawy zostały ogłoszone w: Dz.U. z 2002r, Nr 216, poz.1824, z 2010 r. Nr 213, poz. 1395, z 2011 r. Nr 117, poz. 67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: Dz.U. z 2017r</w:t>
      </w:r>
      <w:r>
        <w:rPr>
          <w:lang w:eastAsia="ar-SA"/>
        </w:rPr>
        <w:t xml:space="preserve"> poz. 2491, z 2018r. poz. 62, 86, 650, 1499, 166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1" w:name="_Hlk528046110"/>
      <w:r>
        <w:rPr/>
        <w:t>miany tekstu jednolitego ustawy zostały ogłoszone w: D</w:t>
      </w:r>
      <w:bookmarkEnd w:id="1"/>
      <w:r>
        <w:rPr/>
        <w:t>z.U. z 2018r. poz. 185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rozporządzenia zostały ogłoszone w: Dz.U. z 2007r. Nr 197, poz.142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rozporządzenia zostały ogłoszone w: Dz.U. z 2016r. poz. 917, z 2018r. poz. 47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rozporządzenia zostały ogłoszone w Dz.U. z 2016r. poz. 96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rozporządzenia zostały ogłoszone w Dz.U. </w:t>
      </w:r>
      <w:r>
        <w:rPr>
          <w:lang w:eastAsia="ar-SA"/>
        </w:rPr>
        <w:t>z 2008r. Nr 105, poz. 66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rozporządzenia zostały ogłoszone w Dz.U. </w:t>
      </w:r>
      <w:r>
        <w:rPr>
          <w:lang w:eastAsia="ar-SA"/>
        </w:rPr>
        <w:t>z 2018r. poz. 129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hns.polska.wp.mil.pl/plik/file/Dec_447_MON_w_spr_HNS_DU_2014_poz_5.pd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hns.polska.wp.mil.pl/plik/file/DD-4_5(B)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75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75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75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75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8:00Z</dcterms:created>
  <dc:creator>Eren</dc:creator>
  <dc:description/>
  <cp:keywords/>
  <dc:language>en-US</dc:language>
  <cp:lastModifiedBy>A-Ciesielski</cp:lastModifiedBy>
  <cp:lastPrinted>2017-10-27T09:25:00Z</cp:lastPrinted>
  <dcterms:modified xsi:type="dcterms:W3CDTF">2018-11-23T11:09:00Z</dcterms:modified>
  <cp:revision>83</cp:revision>
  <dc:subject/>
  <dc:title>ZARZi\DZENIE NR Ag ~ 12010</dc:title>
</cp:coreProperties>
</file>