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65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Zasady przyznawania świadczenia na pokrycie niezbędnych kosztów związanych z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otrzebami przyjmowanego dzieck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ie zastępczej starosta może przyznać świadczenie na pokrycie niezbędnych kosztów związanych z potrzebami przyjmowanego dziecka – jednorazowo (np. 83 ust. 1 pkt 2 lit. a ustawy z dnia 9 czerwca 2011r. o wspieraniu rodziny i systemie pieczy zastępcz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yznania świadczenia będzie złożenie wniosku wraz z wykazem niezbędnych rzeczy związanych z potrzebami przyjmowanego dziecka nie później niż do 3 miesięcy od daty przyjęcia dziecka (załącznik nr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ozpatrywaniu wniosku będzie brana pod uwagę opinia organizatora rodzinnej pieczy zastępczej, który określ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dziec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spokojenia przez rodzinę zastępczą potrzeb dziecka we włas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wiadczenia przyznawanego w formie pieniężnej ustala się na kwotę 1.000,- zł. na jedno dzi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Świadczenie może być przyznane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zakup materiałów w celu dostosowania pomieszczeń do zamieszkania przez dziecko (np. zakup farby do pomalowania pokoju dzieck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kup niezbędnych mebli dostosowanych do potrzeb dzieck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kup wózka, fotelika samochodoweg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kup pościeli, odzieży i obuwia stosownie do wieku i potrzeb dziec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kup książek, zeszytów i przyborów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świadczenia następować będzie na podstawie złożonych przez rodzinę zastępczą na adres Powiatowego Centrum Pomocy Rodzinie we Włocławku ul. Brzeska 15, imiennych rachunków lub faktur w terminie 30 dni od dnia otrzymania przyzna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rodzinnej pieczy zastępczej może sprawdzić w miejscu zamieszkania rodziny zastępczej, w jakim zakresie potrzeby dziecka przyjętego do rodziny zastępczej zostały zaspokojone, w ramach przyznanego 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dokumentowania wydatkowania przyznanych środków zgodnie z postanowieniem pkt 6  rodzina zastępcza zobowiązana zostanie do zwrotu tego świadczenia w terminie 7 dni od otrzymania wezwania do zwrotu pod rygorem potrącenia należności z bieżących 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finansowania do wypoczynku poza miejscem zamieszkania dla dzieci przebywających w rodzinnej pieczy zastęp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wypoczynku poza miejscem zamieszkania (art. 83 ust. 1 pkt 1 ustawy z dnia 9 czerwca 2011r. o wspieraniu rodziny i systemie pieczy zastępczej), może być przyznane rodzinie zastępczej na umieszczone w niej dziecko/dzieci raz w roku, w związku z planowanym wyjazdem dziecka w okresie ferii zimowych lub wakacji. W uzasadnionych przypadkach, za uprzednią zgodą Dyrektora PCPR dofinansowanie do wypoczynku poza miejscem zamieszkania dziecka może być przyznane w trakcie trwania roku szko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dofinansowania, o którym mowa w pkt 1, nastąpi po spełnieniu następujących warun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czynek poza miejscem zamieszkania zorganizowany zostanie przez uprawniony podmiot zewnętrz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organizowaną formę wypoczynku uznaje się: kolonie, zimowiska, obozy letnie i zimowe, turnusy, wyciecz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trwania wypoczynku co najmniej 5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finansowanie do wypoczynku dotyczy dziecka/dzieci, które nie może/mogą lub nie chce/chcą samodzielnie uczestniczyć w zorganizowanych formach wypoczynku i/lub rodzice zastępczy planują wypoczynek wspólnie z dzieckiem/dziećmi umieszczonymi w rodzinie warunkiem uzyskania dofinansowania do wypoczynku dziecka/dzieci umieszczonego/nych w rodzinie zastępczej będzie spełnienie poniższych warunków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 wypoczynek poza miejscem zamieszkania zorganizowany zostanie przez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prawniony podmiot zewnętrz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e własnym zakresie przez rodzinę zastępcz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 okres trwania wypoczynku co najmniej 5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u, o którym mowa w pkt 3 lit. a tiret 2 będą podlegały tylko udokumentowane koszty bezpośrednio związane z wypoczynkiem dziecka tj. koszty dojazdu z miejsca zamieszkania do miejsca wypoczynku w kwocie nie wyższej niż koszty dojazdu środkami komunikacji zbiorowej, koszty zakwaterowania bez wyżywienia oraz bilety wstępu na imprezy, do kin, teatrów, muze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yznania dofinansowania do zorganizowanego wypoczynku będzie złożenie na adres Powiatowego Centrum Pomocy Rodzinie we Włocławku ul. Brzeska 15 wniosku wraz z ofertą wypoczynku, a w przypadku wypoczynku zorganizowanego we własnym zakresie przez rodzinę zastępczą złożenie wniosku wraz z oświadczeniem rodziny zastępczej o miejscu i okresie odpoczynku dziecka, w nieprzekraczalnym terminie 30 dni przed planowanym wypoczynkiem (załącznik nr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finansowania wynosi do 300,- zł. na jedno dzieck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dofinansowania  następować będzie na podstawie złożonych przez rodzinę zastępczą na adres Powiatowego Centrum Pomocy Rodzinie we Włocławku ul. Brzeska 15, imiennych rachunków i faktur  oraz biletów w terminie 14 dni od daty zakończenia wypoczynku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braku udokumentowania wydatkowania przyznanych środków zgodnie z postanowieniem pkt 7  rodzina zastępcza zobowiązana zostanie do zwrotu tego świadczenia w terminie 7 dni od otrzymania wezwania do zwrotu pod rygorem potrącenia należności z bieżąc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00Z</dcterms:created>
  <dc:creator>Ewa</dc:creator>
  <dc:description/>
  <cp:keywords/>
  <dc:language>en-US</dc:language>
  <cp:lastModifiedBy>Ewa</cp:lastModifiedBy>
  <cp:lastPrinted>2015-05-18T12:47:00Z</cp:lastPrinted>
  <dcterms:modified xsi:type="dcterms:W3CDTF">2015-06-09T08:22:00Z</dcterms:modified>
  <cp:revision>9</cp:revision>
  <dc:subject/>
  <dc:title>Zasady przyznawania świadczenia na pokrycie niezbędnych kosztów związanych z</dc:title>
</cp:coreProperties>
</file>