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Default"/>
        <w:jc w:val="both"/>
        <w:rPr/>
      </w:pPr>
      <w:r>
        <w:rPr>
          <w:b/>
        </w:rPr>
        <w:t xml:space="preserve">Informacja o wyborze najkorzystniejszej oferty w postępowaniu </w:t>
      </w:r>
      <w:r>
        <w:rPr>
          <w:b/>
          <w:bCs/>
        </w:rPr>
        <w:t>2012/S 3-004937</w:t>
      </w:r>
      <w:r>
        <w:rPr>
          <w:b/>
        </w:rPr>
        <w:t xml:space="preserve"> </w:t>
      </w:r>
      <w:r>
        <w:rPr>
          <w:b/>
          <w:bCs/>
        </w:rPr>
        <w:t xml:space="preserve">prowadzonym w trybie przetargu nieograniczonego, na usługę edukacyjną </w:t>
      </w:r>
      <w:r>
        <w:rPr>
          <w:b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z dopuszczeniem składania ofert części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LINA ŁADZIŃSKA, KĄKOWA WOLA 36, 87-86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ABELA PACZKOWSKA – MENDASI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19 STYCZNIA 14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BEATA STAWSKA – KOSTRZAK, KALISKA 83/29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HANKE, HANKI SAWICKIEJ 11A/25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BARA KOSMALSKA, NOWA 19/9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6   Zarząd Powiatu we Włocławku wybrał, jako najkorzystniejszą ofertę złożoną przez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GDALENA ZIÓŁKOWSKA, POLNA 69/83, 87-800 WŁOCŁAWE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DRYŚ, HANNY SAWICKIEJ 9/9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8  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ONGIN KANIEWSKI, WESOŁA 10/1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9  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NDY-WOJNOWSKA, HENRYKA WIENIAWSKIEGO 2/4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10  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NDY-WOJNOWSKA, HENRYKA WIENIAWSKIEGO 2/4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11 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IDIA KANIA, TORUŃSKA 93/3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12 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HENKE, HANKI SAWICKIEJ 11A/25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13 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BARA KOSMALSKA, NOWA 19/9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ROSŁAWA BORDOSZEWSKA, STANISŁAWA MONIUSZKI 2/29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IOLETTA MATUSIK, GUŹLIN 97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A BIEŚ, KONARSKIEGO 63/10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A BIEŚ, KONARSKIEGO 63/10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SMOLIŃSKA, KONARSKIEGO 63/9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DYTA CIECHANOWSKA, KOLEJOWA 22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STĘPCZYŃSKA, ARMII WOJSKA POLSKIEGO 18A, 87-880 BRZEŚĆ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20 Zarząd Powiatu we Włocławku wybrał, jako najkorzystniejszą ofertę złożoną przez:</w:t>
      </w:r>
    </w:p>
    <w:p>
      <w:pPr>
        <w:pStyle w:val="Normal"/>
        <w:jc w:val="both"/>
        <w:rPr/>
      </w:pPr>
      <w:r>
        <w:rPr/>
        <w:t>BEATA KORYTKOWSKA, KUCZYNA 22, 87-880 BRZEŚĆ KUJAWSKI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>- oferta nr 370 BEATA KORYTKOWSKA, KUCZYNA 22, 87-880 BRZEŚĆ KUJAWSKI 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KUŹNICKA, WŁADYSŁAWA BRONIEWSKIEGO 26/11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NAJBERG, TRAUGUTTA 32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ESZYC, 1 MAJA 10, 87-704 BĄDK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ATA MAŚLANKOWSKA, POGODNA 3/22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ONIKA BROŻEK – RAKOWSKA, DUBIELEWO 10/2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ONIKA BROŻEK – RAKOWSKA, DUBIELEWO 10/2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NESTEROWICZ, SZKOLNA 28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LENA SŁUPIŃSKA, PRZYJEMNA 4A/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ATA MAŚLANKOWSKA, POGODNA 3/22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GRUBE, ŁANOWA 15/1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YSTYNA MAKOWSKA, FARSKA 3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>BARBARA MAREK, BRZESKA 10/2, 87-880 BRZEŚĆ KUJAWSKI</w:t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2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326 </w:t>
      </w:r>
      <w:r>
        <w:rPr>
          <w:rFonts w:cs="Arial" w:ascii="Czcionka tekstu podstawowego1;Times New Roman" w:hAnsi="Czcionka tekstu podstawowego1;Times New Roman"/>
        </w:rPr>
        <w:t xml:space="preserve">BARBARA MAREK, BRZESKA 10/2, 87-880 BRZEŚĆ KUJAWSKI </w:t>
      </w:r>
      <w:r>
        <w:rPr/>
        <w:t>z ceną jednostkową brutto 7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5,71 pkt;</w:t>
      </w:r>
    </w:p>
    <w:p>
      <w:pPr>
        <w:pStyle w:val="Normal"/>
        <w:spacing w:lineRule="auto" w:line="240" w:before="0" w:after="0"/>
        <w:rPr/>
      </w:pPr>
      <w:r>
        <w:rPr/>
        <w:t xml:space="preserve">- oferta nr 393 </w:t>
      </w: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 </w:t>
      </w:r>
      <w:r>
        <w:rPr/>
        <w:t>z ceną jednostkową brutto 6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NRYKA WIŚNIEWSKA, FALBORZ – KOLONIA 30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ETA TOMCZAK, SZKOLNA 32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35 Zarząd Powiatu we Włocławku wybrał, jako najkorzystniejszą ofertę złożoną przez:</w:t>
      </w:r>
    </w:p>
    <w:p>
      <w:pPr>
        <w:pStyle w:val="Normal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>ANNA LASKOWSKA, ORZECHOWA 3/13, 87-880 BRZEŚĆ KUJAWSKI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315 </w:t>
      </w:r>
      <w:r>
        <w:rPr>
          <w:rFonts w:cs="Arial" w:ascii="Czcionka tekstu podstawowego1;Times New Roman" w:hAnsi="Czcionka tekstu podstawowego1;Times New Roman"/>
        </w:rPr>
        <w:t>ANNA LASKOWSKA, ORZECHOWA 3/13, 87-880 BRZEŚĆ KUJAWSKI</w:t>
      </w:r>
      <w:r>
        <w:rPr/>
        <w:t xml:space="preserve"> 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WOJTCZAK, STARY BRZEŚĆ 23B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7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322 </w:t>
      </w:r>
      <w:r>
        <w:rPr>
          <w:rFonts w:cs="Arial" w:ascii="Czcionka tekstu podstawowego1;Times New Roman" w:hAnsi="Czcionka tekstu podstawowego1;Times New Roman"/>
        </w:rPr>
        <w:t xml:space="preserve">KRYSTYNA KOŁOSOWSKA, KLONOWA 34, 87-880 BRZEŚĆ KUJAWSKI  </w:t>
      </w:r>
      <w:r>
        <w:rPr/>
        <w:t>z ceną jednostkową brutto 7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5,71 pkt;</w:t>
      </w:r>
    </w:p>
    <w:p>
      <w:pPr>
        <w:pStyle w:val="Normal"/>
        <w:spacing w:lineRule="auto" w:line="240" w:before="0" w:after="0"/>
        <w:rPr/>
      </w:pPr>
      <w:r>
        <w:rPr/>
        <w:t xml:space="preserve">- oferta nr 397 </w:t>
      </w: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 </w:t>
      </w:r>
      <w:r>
        <w:rPr/>
        <w:t>z ceną jednostkową brutto 6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CZARNIAK, REDECZ KRUKOWY 28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3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PIWCZYŃSKA – LEŚNIK, WŁADYSŁAWA BRONIEWSKIEGO 32/8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DROŻDŻEWSKA, HANKI SAWICKIEJ 11/53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ELINA  AGACKA, TRAUGUTTA 38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DONA WASZAK, TORUŃSKA 93/6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OJCIECH KACZMAREK, HARCERSKA 1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44 Zarząd Powiatu we Włocławku wybrał, jako najkorzystniejszą ofertę złożoną przez:</w:t>
      </w:r>
    </w:p>
    <w:p>
      <w:pPr>
        <w:pStyle w:val="Normal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LIDIA MAREK, GAJOWA 22/26, 87-800 WŁOCŁAWEK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342 </w:t>
      </w:r>
      <w:r>
        <w:rPr>
          <w:rFonts w:cs="Arial" w:ascii="Czcionka tekstu podstawowego1;Times New Roman" w:hAnsi="Czcionka tekstu podstawowego1;Times New Roman"/>
        </w:rPr>
        <w:t>LIDIA MAREK, GAJOWA 22/26, 87-800 WŁOCŁAWEK</w:t>
      </w:r>
      <w:r>
        <w:rPr/>
        <w:t xml:space="preserve">  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MARKOWSKA, MICHELIŃSKA 1/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BARAŃSKA, KWIATOWA 4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BIESIADA, BORUCINEK 67, 88-220 OSIĘC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MICHALAK, ROBOTNICZA 1A/5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4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A MACIEJEWSKA, TORUŃSKA 93A/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ŁAWIŃSKA, ROBOTNICZA 1/1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A TACZAŁA, ŻYTNIA 49/1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DOBIELSKI, JODŁOWA 3/1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ILCZYŃSKA, JANOWICE 3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KAŹMIERCZAK, LIPOWA 26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 ŁAWIŃSKA, ROBOTNICZA 1/1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KWIATKOWSKA, BRZOZOWA 1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KWIATKOWSKA, BRZOZOWA 1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5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SZUBSKA, TORUŃSKA 57/9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59 Zarząd Powiatu we Włocławku wybrał, jako najkorzystniejszą ofertę złożoną przez:</w:t>
      </w:r>
    </w:p>
    <w:p>
      <w:pPr>
        <w:pStyle w:val="Normal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ALEKSANDRA FIGAS, KALISKA 81/50, 87-800 WŁOCŁAWEK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348  </w:t>
      </w:r>
      <w:r>
        <w:rPr>
          <w:rFonts w:cs="Arial" w:ascii="Czcionka tekstu podstawowego1;Times New Roman" w:hAnsi="Czcionka tekstu podstawowego1;Times New Roman"/>
        </w:rPr>
        <w:t>ALEKSANDRA FIGAS, KALISKA 81/50, 87-800 WŁOCŁAWEK</w:t>
      </w:r>
      <w:r>
        <w:rPr/>
        <w:t xml:space="preserve">  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DORSZ, PRUSA 7/39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DOBIELSKI, JODŁOWA 3/1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ILCZYŃSKA, JANOWICE 3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WILCZYŃSKA, JANOWICE 3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AŻYNA SZYMCZAK, GOLE 15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IAN KAMIŃSKI, STĘPKA 14 C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SEKLECKA, GOLE 10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GARLIKOWSKA, BILNO 10/4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LEWANDOWSKA KŁÓBKA 9A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6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WIGA RUTKOWSKA, KŁOBKA 9A/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RENATA STAŃCZAK, KŁÓBKA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TA KRYSKA, SZKOLNA 38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TELENDA, 22 LIPCA 45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LEWANDOWSKA, KŁOBKA 9 A M 2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TA MORACZEWSKA, KŁOBKA 23/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MYSZKOWSKA, SZKOLNA 15 B/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MYSZKOWSKA, SZKOLNA 15 B/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MYSZKOWSKA, SZKOLNA 15 B/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7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KRZYŻYŃSKA, NOWE OSTROWY 115/2, 99-350 OS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ANNA SZCZEPAŃSKA, SZKOLNA 15A/1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OSTROWSKA, MODLIBÓRZ 4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KWIATKOWSKA, BAGNO 2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WOJTCZAK, 29 LISTOPADA 11/20, 99-300 KUT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KOPCZYŃSKA, 22 LIPCA 1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ANDRZEJCZAK, KALISKA 114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ANDRZEJCZAK, KALISKA 114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ZBONIKOWSKA, KOŚCIUSZKI 24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ZBONIKOWSKA, KOŚCIUSZKI 24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8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KULIGOWSKA, ZIELONA 1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DUCZEK, 19 STYCZNIA 27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KULIGOWSKA, ZIELONA 1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DUCZEK, 19 STYCZNIA 27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PAWLAK, CHOJNY 9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OPYCIŃSKA, SZKOLNA 15A/3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KOPCZYŃSKA, 22 LIPCA 1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GAWRYSIAK, OGRODOWA 1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ONA BANASIAK, ŻEROMSKIEGO 4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WOJCIECHOWSKA, SZKOLNA 15 B/8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9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OKADIA RAKOCIŃSKA-ZABOROWSKA, KALISKA 92, 87-84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SŁAWIŃSKA, ŚW. ANTONIEGO 40/1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AŻYNA NAWROT, SŁONECZNA 6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UTA RASZKIEWICZ, CYPRIANKA 110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UTA RASZKIEWICZ, CYPRIANKA 110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NAWROT, SŁONECZNA 6, 87-800 LUBIEŃ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WOJCIECHOWSKI, CHEŁMICA – CUKROWNIA 29/13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106 Zarząd Powiatu we Włocławku wybrał, jako najkorzystniejszą ofertę złożoną przez:</w:t>
      </w:r>
    </w:p>
    <w:p>
      <w:pPr>
        <w:pStyle w:val="Normal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PAWEŁ JASKROWSKI, SIELSKA 5/34, 87-800 WŁOCŁAWEK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452  </w:t>
      </w:r>
      <w:r>
        <w:rPr>
          <w:rFonts w:cs="Arial" w:ascii="Czcionka tekstu podstawowego1;Times New Roman" w:hAnsi="Czcionka tekstu podstawowego1;Times New Roman"/>
        </w:rPr>
        <w:t xml:space="preserve">PAWEŁ JASKROWSKI, SIELSKA 5/34, 87-800 WŁOCŁAWEK </w:t>
      </w:r>
      <w:r>
        <w:rPr/>
        <w:t>z ceną jednostkową brutto 68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MAŃKOWSKI, PŁOCKA 24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ZENA DYDEWSKA, FABIANKI 85E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0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STANKIEWICZ,  CHEŁMICA – CUKROWNIA 31/3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ZYSZTOF DYDECKI, FABIANKI 85E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JETTER, CYPRIANKA 106/1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112 Zarząd Powiatu we Włocławku wybrał, jako najkorzystniejszą ofertę złożoną przez:</w:t>
      </w:r>
    </w:p>
    <w:p>
      <w:pPr>
        <w:pStyle w:val="Normal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ILONA KOTWICKA, NASIEGNIEWO 93/2, 87-811 FABIANKI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347  </w:t>
      </w:r>
      <w:r>
        <w:rPr>
          <w:rFonts w:cs="Arial" w:ascii="Czcionka tekstu podstawowego1;Times New Roman" w:hAnsi="Czcionka tekstu podstawowego1;Times New Roman"/>
        </w:rPr>
        <w:t xml:space="preserve">ILONA KOTWICKA, NASIEGNIEWO 93/2, 87-811 FABIANKI 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PAŁUCKA, UNIECHOWO 128D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STANKIEWICZ, CHEŁMICA – CUKROWNIA 31/3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WOJCIECHOWSKA, CHEŁMICA CUKROWNIA 29/13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ROSŁAWA ŻĘDARSKA, FABIANKI 18/18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CZYŻEWSKA, DŁUGA 63/24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GACHEWICZ, DOBRZYŃSKA 88B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1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CZYŻEWSKA, DŁUGA 63/24 ,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GÓRSKA, TULIPANOWA 4, 87-853 NOWA WIE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121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IA KUBIACZYK, MAKOWE ŁĄKI 33, SZPETAL GÓRNY, 87-811 FABIANKI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87 </w:t>
      </w:r>
      <w:r>
        <w:rPr>
          <w:rFonts w:cs="Arial" w:ascii="Arial" w:hAnsi="Arial"/>
        </w:rPr>
        <w:t>DARIA KUBIACZYK, MAKOWE ŁĄKI 33, SZPETAL GÓRNY, 87-811 FABIANKI</w:t>
      </w:r>
      <w:r>
        <w:rPr/>
        <w:t xml:space="preserve"> z ceną jednostkową brutto 65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MILIA BANDOSZEK-KULIGOWSKA, ŁĘGSKA 43/16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ICJA MARKUSZEWSKA, PLANTY 3/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OLA BIEŃKOWSKA, ARENTOWICZA 6/16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KOLSKA, KOLANOWSZCZYZNA 15/84,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USZ PIETRZAK, BOGUCIN 151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ONA KOTWICKA, NASIEGNIEWO 93/2, 87-811 FABI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2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SZULA BRONIKOWSKA, SKRZYNKI 18 A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130 Zarząd Powiatu we Włocławku wybrał, jako najkorzystniejszą ofertę złożoną przez:</w:t>
      </w:r>
    </w:p>
    <w:p>
      <w:pPr>
        <w:pStyle w:val="Normal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MONIKA ROSIAK, HOŻA 2/35, 87-800 WŁOCŁAWEK 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262 </w:t>
      </w:r>
      <w:r>
        <w:rPr>
          <w:rFonts w:cs="Arial" w:ascii="Czcionka tekstu podstawowego1;Times New Roman" w:hAnsi="Czcionka tekstu podstawowego1;Times New Roman"/>
        </w:rPr>
        <w:t xml:space="preserve">MONIKA ROSIAK, HOŻA 2/35, 87-800 WŁOCŁAWEK 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MARKOWSKA, K.WIELKIEGO 41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EZARY PIĄTEK, LIPOWA 13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ŁOWIŃSKA, MARII KONOPNICKIEJ 19A/1 87-100 TORU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ŚPIBIDA, GRODZTWO 58A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UTA ZBONIKOWSKA, GRODZTWO 14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TANISŁAW KOZOWICZ, TYLICKIEGO 7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ZENA WENDOŁOWSKA, WOJSKA POLSKIEGO 9 A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CZŁAPIŃSKA, WOJSKA POLSKIEGO 34 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3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DWIGA WIŚNIEWSKA, SŁONECZNA 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GIERGIELEWICZ, KOLSKA 3/2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MILA NARAZIŃSKA, UNISŁAWICE 19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UCYNA GUZIEJEWSKA, ZAKRZEWEK 31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MULARSKA, WIEJSKA 96 A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YSTYNA KRAWIECKA, TRAUGUTTA 14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NINA CZARNIAK, SZKOLNA 2 ,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SZULA ROGALSKA, KOŁŁĄTAJA 11/9 ,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ETA SADOWSKA, PŁOCKA 26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ONA SEKLECKA, SZKOLNA 9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4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USTYNA SZTYPKA, CHOPINA 17/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CICHOCKA, BŁENNA A 9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151 Zarząd Powiatu we Włocławku wybrał, jako najkorzystniejszą ofertę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SZATKOWSKA, SZKOLNA 5, 87-820 KOWAL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24 </w:t>
      </w:r>
      <w:r>
        <w:rPr>
          <w:rFonts w:cs="Arial" w:ascii="Arial" w:hAnsi="Arial"/>
        </w:rPr>
        <w:t>ANNA SZATKOWSKA, SZKOLNA 5, 87-820 KOWAL</w:t>
      </w:r>
      <w:r>
        <w:rPr>
          <w:rFonts w:cs="Arial" w:ascii="Czcionka tekstu podstawowego1;Times New Roman" w:hAnsi="Czcionka tekstu podstawowego1;Times New Roman"/>
        </w:rPr>
        <w:t xml:space="preserve"> 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152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OLINA BALCERZAK, TRZEBOWO 11, 87-821 BARUCHOWO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9  </w:t>
      </w:r>
      <w:r>
        <w:rPr>
          <w:rFonts w:cs="Arial" w:ascii="Arial" w:hAnsi="Arial"/>
        </w:rPr>
        <w:t xml:space="preserve">KAROLINA BALCERZAK, TRZEBOWO 11, 87-821 BARUCHOWO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SZPRENGIEL, BOGUSŁAWICE 2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NARAZIŃSKI, KOPERNIKA 35 C/1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RYNIECKA, PIWNA 19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ŁGORZATA TERESA KIERZKOWSKA, KOŚCIUSZKI 1A/4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GŁOGOWSKA, PRZEJAZDOWA 6 CZERNIEWICE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PRZYWITOWSKA, GRABKOWO 5 A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5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DORSZ, HUTNICZA 3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PYTLAK, MARSA 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ZIEMKIEWICZ, KALISKA 6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ZIEMKIEWICZ, KALISKA 6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SZPRENGIEL, BOGUSŁAWICE 2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SZPRENGIEL, BOGUSŁAWICE 2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PYTLAK, MARSA 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DORSZ HUTNICZA 3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DORSZ, TORUŃSKA 55/7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RESA LISOWSKA, PRZYDATKI GOŁASZEWSKIE 13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6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OSMAŁEK, PIŁSUDSKIEGO 63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NNA LEMANOWICZ, MŁYNARSKA 2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NNA LEMANOWICZ, MŁYNARSKA 2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GRABOWSKA, PRZYDATKI GOŁASZEWSKIE 12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ANKOWSKA, KLONOWA 8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SZPRENGIEL, BOGUSŁAWICE 2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SZPRENGIEL, BOGUSŁAWICE 2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ORMIŃSKI, BARUCHOWO 66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ZEGORZ STACHOWIAK, ŁANOWA 4/9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URBANOWICZ, PL.WOLNOŚCI 8/9 M 74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7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AURA GARCZEWSKA, NAKONOWO 33 A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GARCZEWSKA, NAKONOWO 33 A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GARCZEWSKA, NAKONOWO 33 A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BĄCZALSKA, FREDRY 20/3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TRYK DORENDA, M.C.SKŁODOWSKIEJ 3/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EATA PYTLAK, MARSA 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BĄCZALSKA, FREDRY 20/3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OWSIANOWSKI, TYLICKIEGO 6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 DEZOR, LIJEWO 22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CZARNECKA, ŻURAWIA 41 A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8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GRALAK, GRABKOWO 31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URBANOWICZ, PL.WOLNOŚCI 8/9 M 74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1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ARPIŃSKA, ZIELONA 37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2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TRZEBUCHOWSKI, LIPOWA 7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3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CZARNECKA, ŻURAWIA 41 A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4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KARPIŃSKA, ZIELONA 37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5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GRALAK, GRABKOWO 31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6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SZPRENGIEL, BOGUSŁAWICE 2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7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ORMIŃSKI, BARUCHOWO 66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8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ORMIŃSKI, BARUCHOWO 66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199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RKADIUSZ WTULICH, CHOŻA 14/44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200 Zarząd Powiatu we Włocławku wybrał, jako najkorzystniejszą ofertę złożoną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ZEGORZ STACHOWIAK, ŁANOWA 4/9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S.042.21.      .2012 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URBANOWICZ, PL.WOLNOŚCI 8/9 M 74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ARPIŃSKA, ZIELONA 37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GRALAK, GRABKOWO 31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TRZEBUCHOWSKI, LIPOWA 7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ONIKA BAGIŃSKA, LIŚCIASTA 1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A PAWLICKA, KŁÓTNO 28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YLWIA DYBOWSKA, KŁÓTNO 97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RES.042.21.            .2012                                                                      Włocławek dn. 27.02.2012 r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208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LIA HOFFMAN, BARUCHOWO 77 A, 87-821 BARUCHOWO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125  </w:t>
      </w:r>
      <w:r>
        <w:rPr>
          <w:rFonts w:cs="Arial" w:ascii="Arial" w:hAnsi="Arial"/>
        </w:rPr>
        <w:t xml:space="preserve">EMILIA HOFFMAN, BARUCHOWO 77 A, 87-821 BARUCHOWO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0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DWIGA ŚWIDERSKA, NOWA ZAWADA 35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WEŁ JANKOWSKI, CZARNE 11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OFIA MAJEWSKA - SZNYRA, BARUCHOWO 138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ŁODZIMIERZ MAJEWSKI, KŁOTNO 57 A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YLWIA DYBOWSKA, KŁOTNO 97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RES.042.21.            .2012                                                                      Włocławek dn. 27.02.2012 r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214 Zarząd Powiatu we Włocławku wybrał, jako najkorzystniejszą ofertę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IA HOFFMAN, BARUCHOWO 77 A, 87-821 BARUCHOWO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120  </w:t>
      </w:r>
      <w:r>
        <w:rPr>
          <w:rFonts w:cs="Arial" w:ascii="Arial" w:hAnsi="Arial"/>
        </w:rPr>
        <w:t xml:space="preserve">EMILIA HOFFMAN, BARUCHOWO 77 A, 87-821 BARUCHOWO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215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KSANDER MACIEJEWSKI, PROMIENNA 5/5, 87-800 WŁOCŁAWEK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153  </w:t>
      </w:r>
      <w:r>
        <w:rPr>
          <w:rFonts w:cs="Arial" w:ascii="Arial" w:hAnsi="Arial"/>
        </w:rPr>
        <w:t xml:space="preserve">ALEKSANDER MACIEJEWSKI, PROMIENNA 5/5, 87-800 WŁOCŁAWEK 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ESZYSŁAW SZNYRA, BARUCHOWO 138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ESZYSŁAW SZNYRA, BARUCHOWO 138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8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ZIELIŃSKA, ŁANOWA 4/8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1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LANTA OLEWNIK, BARUCHOWO 117, 87-821 BARUCH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ZONKOWSKA DANUTA, ŚW. ANTONIEGO 35/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221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NNA MORAWSKA, REJA 13/72, 87-800 WŁOCŁAWEK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212  </w:t>
      </w:r>
      <w:r>
        <w:rPr>
          <w:rFonts w:cs="Arial" w:ascii="Arial" w:hAnsi="Arial"/>
        </w:rPr>
        <w:t xml:space="preserve">JOANNA MORAWSKA, REJA 13/72, 87-800 WŁOCŁAWEK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ROLINA ŁĄCZKOWSKA-GLONEK, JASTRZĘBIEC 10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ŁUCZAK, SZKOLNA 30/3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WOŹNIAK, SZKOLNA 19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GROCHOWINA, JARZĘBINOWA 1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KAKARYGA, KOLEJOWA 14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EK DORABIAŁA, OSIECZ MAŁY 31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8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MASZTALERSKA, ŻYTNIA 84/2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2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BANASIAK, AGATOWA 29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SKRZESIŃSKA, LESZCZYNOWA 7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PIERNIKOWSKA, LUBANIE 63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NA BORDON, LIŚCIASTA 1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ROSŁAW KULPA, PROBOSTWO GÓRNE 7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MANA PANKIEWICZ, TORUŃSKA 93/2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CHEŁMINIAK, PROBOSTWO GÓRNE 48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ROSŁAW PRZEKWAS,  GĄBINEK 23/4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ZUBSKA, GĄBINEK 23/1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8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AUGUSTYNIAK, LUBANIE 132,</w:t>
      </w:r>
      <w:r>
        <w:rPr>
          <w:rFonts w:cs="Times New Roman" w:ascii="Times New Roman" w:hAnsi="Times New Roman"/>
        </w:rPr>
        <w:t xml:space="preserve">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3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BĄCZKOWSKA, PRZYJEMNA 4/4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CENTKOWSKA, USTRONIE 12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CIN WASIELEWSKI, STARODĘBSKA 24A/1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MILA OGRODZIŃSKA, KOLONIA USTROŃSKA 48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MAKOWSKA, LUBANIE 139, 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KURDUBSKA, TADZIN  10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MARA  JANKOWSKA, LUBANIE 158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AURA ANDRZEJCZAK, ZOSIN 10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CIN WASIELEWSKI, STARODĘBSKA 24A/12, 87-800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8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ROBOTNIK, PROBOSTWO DOLNE 48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4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BĄCZKOWSKA, PRZYJEMNA 4/4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IESŁAWA SZMAJDZIŃSKA, LUBANIE 10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DZIUBA,  BUDOWLANYCH 8/116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 KOWNACKA,  PROBOSTWO DOLNE 2 A,  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MROCZKOWSKA, LUBANIE 145 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YSTYNA GOMULAK, LUBANIE 131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KURDUBSKA, PROBOSTWO GÓRNE 20 B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CIESIELSKA, LUBANIE 35 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57 </w:t>
      </w:r>
      <w:r>
        <w:rPr/>
        <w:t xml:space="preserve">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DOROTA PODORSKA, LEŚNA 1A, 87-860 CHODECZ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3 oferty, spełniające warunki udziału w postępowaniu określone w art. 22 ust. 1 wyżej cytowanej ustawy i Rozdziale III, pkt 6 specyfikacji istotnych warunków zamówienia, złożyły dokumenty i oświadczenia wymagane w SIWZ. Wszystkie 3 oferty zostały złożone o takiej samej cenie tj. 70,0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tym, że w postępowaniu o udzielenie zamówienia, w którym jedynym kryterium oceny ofert jest cena, nie można dokonać wyboru oferty najkorzystniejszej ze względu na to, że zostały złożone oferty o takiej samej cenie, działając na podstawie art. 91 ust. 5, ustawy z dnia 29 stycznia 2004 roku Prawo zamówień publicznych  ( Dz. U. z 2010 r. Nr 113, poz. 759 z  późn. zm.)  wezwano do złożenia oferty dodatkowej  na część nr 257 wykonawców DOROTĘ PODOLSKĄ (pismo RES.042.12.3.2012), EWĘ OGIŃSKĄ ŻEGLICZ (pismo RES.042.12.4.2012) i BOŻENĘ MIGDALSKĄ  (pismo RES.042.12.5.2012). 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DOROTA PODORSKA, LEŚNA 1A, 87-860 CHODECZ</w:t>
      </w:r>
      <w:r>
        <w:rPr>
          <w:rFonts w:cs="Arial" w:ascii="Czcionka tekstu podstawowego1;Times New Roman" w:hAnsi="Czcionka tekstu podstawowego1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odpowiedzi na wezwanie złożył ofertę </w:t>
      </w:r>
      <w:r>
        <w:rPr>
          <w:color w:val="000000"/>
          <w:sz w:val="24"/>
          <w:szCs w:val="24"/>
        </w:rPr>
        <w:t>dodatkową</w:t>
      </w:r>
      <w:r>
        <w:rPr>
          <w:color w:val="000000"/>
          <w:sz w:val="24"/>
          <w:szCs w:val="24"/>
        </w:rPr>
        <w:t xml:space="preserve"> z ceną jednostkową brutto 70,00 zł. </w:t>
      </w:r>
    </w:p>
    <w:p>
      <w:pPr>
        <w:pStyle w:val="Normal"/>
        <w:tabs>
          <w:tab w:val="clear" w:pos="709"/>
          <w:tab w:val="right" w:pos="0" w:leader="none"/>
          <w:tab w:val="left" w:pos="9072" w:leader="none"/>
        </w:tabs>
        <w:autoSpaceDE w:val="false"/>
        <w:jc w:val="both"/>
        <w:rPr/>
      </w:pPr>
      <w:r>
        <w:rPr/>
        <w:t>Wykonawca</w:t>
      </w:r>
      <w:r>
        <w:rPr>
          <w:rFonts w:cs="Arial" w:ascii="Czcionka tekstu podstawowego1;Times New Roman" w:hAnsi="Czcionka tekstu podstawowego1;Times New Roman"/>
        </w:rPr>
        <w:t xml:space="preserve"> EWA OGIŃSKA – ŻEGLICZ, MICHELIŃSKA 43, 87-800 WŁOCŁAWEK </w:t>
      </w:r>
      <w:r>
        <w:rPr/>
        <w:t xml:space="preserve">w odpowiedzi na wezwanie nie złożył oferty dodatkowej. </w:t>
      </w:r>
    </w:p>
    <w:p>
      <w:pPr>
        <w:pStyle w:val="Glownyakapit"/>
        <w:ind w:hanging="0"/>
        <w:rPr/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BOŻENA MIGDALSKA, ALEKSANDRA FREDRY 16A/11, 87-800 WŁOCŁAWEK </w:t>
      </w:r>
      <w:r>
        <w:rPr>
          <w:color w:val="000000"/>
          <w:sz w:val="24"/>
          <w:szCs w:val="24"/>
        </w:rPr>
        <w:t xml:space="preserve">w odpowiedzi na wezwanie nie złożył oferty dodatkowej. 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lownyakapit"/>
        <w:ind w:hanging="0"/>
        <w:rPr/>
      </w:pPr>
      <w:r>
        <w:rPr>
          <w:color w:val="000000"/>
          <w:sz w:val="24"/>
          <w:szCs w:val="24"/>
        </w:rPr>
        <w:t>Po dokonaniu indywidualnej oceny oferty, zgodnie z kryteriami określonymi w specyfikacji istotnych warunków zamówienia (najniższa cena 100 %), oferta uzyskała następującą ilość punktów: oferta nr 431</w:t>
      </w: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  <w:t xml:space="preserve">, 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DOROTA PODORSKA, LEŚNA 1A, 87-860 CHODECZ </w:t>
      </w:r>
      <w:r>
        <w:rPr>
          <w:color w:val="000000"/>
          <w:sz w:val="24"/>
          <w:szCs w:val="24"/>
        </w:rPr>
        <w:t>z ceną jednostkową brutto 70,00 zł. Łączna punktacja w kryterium najniższa cena 100 pkt.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5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ABELA SZCZEPANIAK, ZALESIE 38B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ROLINA JANICKA, CHODECZEK 21/3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KRYSZTOFIAK, WSPÓLNA 31/79, 09-500 GOSTYN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NUSZ JANKOWSKI, KRĘTA 2/12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</w:rPr>
        <w:t xml:space="preserve">   </w:t>
      </w:r>
      <w:r>
        <w:rPr>
          <w:rFonts w:cs="Czcionka tekstu podstawowego1;Times New Roman" w:ascii="Czcionka tekstu podstawowego1;Times New Roman" w:hAnsi="Czcionka tekstu podstawowego1;Times New Roman"/>
        </w:rPr>
        <w:t>WIOLETTA STĘŻEWSKA, POLNA 29, 87-860 CHODECZ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64</w:t>
      </w:r>
      <w:r>
        <w:rPr/>
        <w:t xml:space="preserve">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zcionka tekstu podstawowego1;Times New Roman" w:ascii="Czcionka tekstu podstawowego1;Times New Roman" w:hAnsi="Czcionka tekstu podstawowego1;Times New Roman"/>
        </w:rPr>
        <w:t>WIOLETTA STĘŻEWSKA, POLNA 29, 87-860 CHODECZ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spełniające warunki udziału w postępowaniu określone w art. 22 ust. 1 wyżej cytowanej ustawy i Rozdziale III, pkt 6 specyfikacji istotnych warunków zamówienia, złożyły dokumenty i oświadczenia wymagane w SIWZ. Wszystkie 3 oferty zostały złożone o takiej samej cenie tj. 70,0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tym, że w postępowaniu o udzielenie zamówienia, w którym jedynym kryterium oceny ofert jest cena, nie można dokonać wyboru oferty najkorzystniejszej ze względu na to, że zostały złożone oferty o takiej samej cenie, działając na podstawie art. 91 ust. 5, ustawy z dnia 29 stycznia 2004 roku Prawo zamówień publicznych  ( Dz. U. z 2010 r. Nr 113, poz. 759 z  późn. zm.)  wezwano do złożenia oferty dodatkowej  na część nr 264 wykonawców WIOLETTĘ STĘŻEWSKĄ (pismo RES.042.12.10.2012), I IWONE MAJEWSKĄ (pismo RES.042.12.17.2012).  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  <w:t xml:space="preserve">  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>WIOLETTA STĘŻEWSKA, POLNA 29, 87-860 CHODECZ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 odpowiedzi na wezwanie złożył ofertę </w:t>
      </w:r>
      <w:r>
        <w:rPr>
          <w:color w:val="000000"/>
          <w:sz w:val="24"/>
          <w:szCs w:val="24"/>
        </w:rPr>
        <w:t>dodatkową</w:t>
      </w:r>
      <w:r>
        <w:rPr>
          <w:color w:val="000000"/>
          <w:sz w:val="24"/>
          <w:szCs w:val="24"/>
        </w:rPr>
        <w:t xml:space="preserve"> z ceną jednostkową brutto 70,00 zł. </w:t>
      </w:r>
    </w:p>
    <w:p>
      <w:pPr>
        <w:pStyle w:val="Normal"/>
        <w:tabs>
          <w:tab w:val="clear" w:pos="709"/>
          <w:tab w:val="right" w:pos="0" w:leader="none"/>
          <w:tab w:val="left" w:pos="9072" w:leader="none"/>
        </w:tabs>
        <w:autoSpaceDE w:val="false"/>
        <w:jc w:val="both"/>
        <w:rPr/>
      </w:pPr>
      <w:r>
        <w:rPr/>
        <w:t>Wykonawc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</w:rPr>
        <w:t>IWONA MAJEWSKA, JODŁOWA 17, 87-860 CHODECZ</w:t>
      </w:r>
      <w:r>
        <w:rPr>
          <w:rFonts w:cs="Arial" w:ascii="Arial" w:hAnsi="Arial"/>
        </w:rPr>
        <w:t xml:space="preserve">  </w:t>
      </w:r>
      <w:r>
        <w:rPr/>
        <w:t xml:space="preserve">w odpowiedzi na wezwanie nie złożył oferty dodatkowej. </w:t>
      </w:r>
    </w:p>
    <w:p>
      <w:pPr>
        <w:pStyle w:val="Normal"/>
        <w:spacing w:lineRule="auto" w:line="240" w:before="0" w:after="0"/>
        <w:jc w:val="both"/>
        <w:rPr/>
      </w:pPr>
      <w:r>
        <w:rPr/>
        <w:t>Po dokonaniu indywidualnej oceny oferty, zgodnie z kryteriami określonymi w specyfikacji istotnych warunków zamówienia (najniższa cena 100 %), oferta uzyskała następującą ilość punktów: oferta nr 398</w:t>
      </w:r>
      <w:r>
        <w:rPr>
          <w:rFonts w:cs="Arial" w:ascii="Czcionka tekstu podstawowego;Times New Roman" w:hAnsi="Czcionka tekstu podstawowego;Times New Roman"/>
        </w:rPr>
        <w:t xml:space="preserve">, </w:t>
      </w:r>
      <w:r>
        <w:rPr>
          <w:rFonts w:cs="Czcionka tekstu podstawowego1;Times New Roman" w:ascii="Czcionka tekstu podstawowego1;Times New Roman" w:hAnsi="Czcionka tekstu podstawowego1;Times New Roman"/>
        </w:rPr>
        <w:t>WIOLETTA STĘŻEWSKA, POLNA 29, 87-860 CHODECZ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ceną jednostkową brutto 70,00 zł. Łączna punktacja w kryterium najniższa cena 100 pkt.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65 </w:t>
      </w:r>
      <w:r>
        <w:rPr/>
        <w:t xml:space="preserve">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</w:rPr>
        <w:t>JOLANTA TULIŃSKA, APTECZNA 27A</w:t>
      </w:r>
      <w:r>
        <w:rPr>
          <w:rFonts w:cs="Arial" w:ascii="Czcionka tekstu podstawowego1;Times New Roman" w:hAnsi="Czcionka tekstu podstawowego1;Times New Roman"/>
        </w:rPr>
        <w:t xml:space="preserve">, 87-860 CHODECZ </w:t>
      </w: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3 oferty, spełniające warunki udziału w postępowaniu określone w art. 22 ust. 1 wyżej cytowanej ustawy i Rozdziale III, pkt 6 specyfikacji istotnych warunków zamówienia, złożyły dokumenty i oświadczenia wymagane w SIWZ. Wszystkie 3 oferty zostały złożone o takiej samej cenie tj. 70,0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tym, że w postępowaniu o udzielenie zamówienia, w którym jedynym kryterium oceny ofert jest cena, nie można dokonać wyboru oferty najkorzystniejszej ze względu na to, że zostały złożone oferty o takiej samej cenie, działając na podstawie art. 91 ust. 5, ustawy z dnia 29 stycznia 2004 roku Prawo zamówień publicznych  ( Dz. U. z 2010 r. Nr 113, poz. 759 z  późn. zm.)  wezwano do złożenia oferty dodatkowej  na część nr 265 wykonawców JOLANTĘ TULINSKA (pismo RES.042.12.12.2012), ANNE ZBROŻEK (pismo RES.042.12.13.2012) i LILIANNĘ DRZEWIECKĄ  (pismo RES.042.12.14.2012). 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>JOLANTA TULIŃSKA, APTECZNA 27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, 87-860 CHODECZ </w:t>
      </w:r>
      <w:r>
        <w:rPr>
          <w:color w:val="000000"/>
          <w:sz w:val="24"/>
          <w:szCs w:val="24"/>
        </w:rPr>
        <w:t xml:space="preserve">w odpowiedzi na wezwanie złożył ofertę </w:t>
      </w:r>
      <w:r>
        <w:rPr>
          <w:color w:val="000000"/>
          <w:sz w:val="24"/>
          <w:szCs w:val="24"/>
        </w:rPr>
        <w:t>dodatkową</w:t>
      </w:r>
      <w:r>
        <w:rPr>
          <w:color w:val="000000"/>
          <w:sz w:val="24"/>
          <w:szCs w:val="24"/>
        </w:rPr>
        <w:t xml:space="preserve"> z ceną jednostkową brutto 70,00 zł. </w:t>
      </w:r>
    </w:p>
    <w:p>
      <w:pPr>
        <w:pStyle w:val="Normal"/>
        <w:tabs>
          <w:tab w:val="clear" w:pos="709"/>
          <w:tab w:val="right" w:pos="0" w:leader="none"/>
          <w:tab w:val="left" w:pos="9072" w:leader="none"/>
        </w:tabs>
        <w:autoSpaceDE w:val="false"/>
        <w:jc w:val="both"/>
        <w:rPr/>
      </w:pPr>
      <w:r>
        <w:rPr/>
        <w:t>Wykonawc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</w:rPr>
        <w:t>ANNA ZBROŻEK, WARNEŃCZYKA 2A/1, 87-860 CHODECZ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/>
        <w:t xml:space="preserve">w odpowiedzi na wezwanie nie złożył oferty dodatkowej. </w:t>
      </w:r>
    </w:p>
    <w:p>
      <w:pPr>
        <w:pStyle w:val="Glownyakapit"/>
        <w:ind w:hanging="0"/>
        <w:rPr/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 xml:space="preserve">LILIANNA DRZEWIECKA, POGODNA 1/273, 87-800 WŁOCŁAWEK </w:t>
      </w:r>
      <w:r>
        <w:rPr>
          <w:color w:val="000000"/>
          <w:sz w:val="24"/>
          <w:szCs w:val="24"/>
        </w:rPr>
        <w:t xml:space="preserve">w odpowiedzi na wezwanie nie złożył oferty dodatkowej. 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lownyakapit"/>
        <w:ind w:hanging="0"/>
        <w:rPr/>
      </w:pPr>
      <w:r>
        <w:rPr>
          <w:color w:val="000000"/>
          <w:sz w:val="24"/>
          <w:szCs w:val="24"/>
        </w:rPr>
        <w:t>Po dokonaniu indywidualnej oceny oferty, zgodnie z kryteriami określonymi w specyfikacji istotnych warunków zamówienia (najniższa cena 100 %), oferta uzyskała następującą ilość punktów: oferta nr 418</w:t>
      </w: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  <w:t xml:space="preserve">,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>JOLANTA TULIŃSKA, APTECZNA 27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, 87-860 CHODECZ </w:t>
      </w:r>
      <w:r>
        <w:rPr>
          <w:color w:val="000000"/>
          <w:sz w:val="24"/>
          <w:szCs w:val="24"/>
        </w:rPr>
        <w:t>z ceną jednostkową brutto 70,00 zł. Łączna punktacja w kryterium najniższa cena 100 pkt.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ZBROŻEK, WARNEŃCZYKA 2A/1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7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ALDEMAR MAJROWSKI, ALEJA ZWYCIĘSTWA 1/2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8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PIWOWAREK, 30 LECIA PRL 5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6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GRUDZIŃSKA, ALEJA ZWYCIĘSTWA 40/1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70</w:t>
      </w:r>
      <w:r>
        <w:rPr/>
        <w:t xml:space="preserve">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zcionka tekstu podstawowego1;Times New Roman" w:ascii="Czcionka tekstu podstawowego1;Times New Roman" w:hAnsi="Czcionka tekstu podstawowego1;Times New Roman"/>
        </w:rPr>
        <w:t xml:space="preserve">JOLANTA MALINOWSKA, NOWINY 20, 87-850 CHOCEŃ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spełniające warunki udziału w postępowaniu określone w art. 22 ust. 1 wyżej cytowanej ustawy i Rozdziale III, pkt 6 specyfikacji istotnych warunków zamówienia, złożyły dokumenty i oświadczenia wymagane w SIWZ. Wszystkie 3 oferty zostały złożone o takiej samej cenie tj. 70,0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tym, że w postępowaniu o udzielenie zamówienia, w którym jedynym kryterium oceny ofert jest cena, nie można dokonać wyboru oferty najkorzystniejszej ze względu na to, że zostały złożone oferty o takiej samej cenie, działając na podstawie art. 91 ust. 5, ustawy z dnia 29 stycznia 2004 roku Prawo zamówień publicznych  ( Dz. U. z 2010 r. Nr 113, poz. 759 z  późn. zm.)  wezwano do złożenia oferty dodatkowej  na część nr 269 wykonawców JOLANTE MALINOWSKĄ (pismo RES.042.12.15.2012), I BEATĘ SZYMCZAK (pismo RES.042.12.16.2012). 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 xml:space="preserve">JOLANTA MALINOWSKA, NOWINY 20, 87-850 CHOCEŃ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 odpowiedzi na wezwanie złożył ofertę </w:t>
      </w:r>
      <w:r>
        <w:rPr>
          <w:color w:val="000000"/>
          <w:sz w:val="24"/>
          <w:szCs w:val="24"/>
        </w:rPr>
        <w:t>dodatkową</w:t>
      </w:r>
      <w:r>
        <w:rPr>
          <w:color w:val="000000"/>
          <w:sz w:val="24"/>
          <w:szCs w:val="24"/>
        </w:rPr>
        <w:t xml:space="preserve"> z ceną jednostkową brutto 70,00 zł. </w:t>
      </w:r>
    </w:p>
    <w:p>
      <w:pPr>
        <w:pStyle w:val="Normal"/>
        <w:tabs>
          <w:tab w:val="clear" w:pos="709"/>
          <w:tab w:val="right" w:pos="0" w:leader="none"/>
          <w:tab w:val="left" w:pos="9072" w:leader="none"/>
        </w:tabs>
        <w:autoSpaceDE w:val="false"/>
        <w:jc w:val="both"/>
        <w:rPr/>
      </w:pPr>
      <w:r>
        <w:rPr/>
        <w:t>Wykonawc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</w:rPr>
        <w:t>BEATA SZYMCZAK, PSARY 43, 87-860 CHODECZ</w:t>
      </w:r>
      <w:r>
        <w:rPr>
          <w:rFonts w:cs="Arial" w:ascii="Arial" w:hAnsi="Arial"/>
        </w:rPr>
        <w:t xml:space="preserve"> </w:t>
      </w:r>
      <w:r>
        <w:rPr/>
        <w:t xml:space="preserve">w odpowiedzi na wezwanie nie złożył oferty dodatkowej. 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/>
        <w:t>Po dokonaniu indywidualnej oceny oferty, zgodnie z kryteriami określonymi w specyfikacji istotnych warunków zamówienia (najniższa cena 100 %), oferta uzyskała następującą ilość punktów: oferta nr 416</w:t>
      </w:r>
      <w:r>
        <w:rPr>
          <w:rFonts w:cs="Arial" w:ascii="Czcionka tekstu podstawowego;Times New Roman" w:hAnsi="Czcionka tekstu podstawowego;Times New Roman"/>
        </w:rPr>
        <w:t xml:space="preserve">, </w:t>
      </w:r>
      <w:r>
        <w:rPr>
          <w:rFonts w:cs="Czcionka tekstu podstawowego1;Times New Roman" w:ascii="Czcionka tekstu podstawowego1;Times New Roman" w:hAnsi="Czcionka tekstu podstawowego1;Times New Roman"/>
        </w:rPr>
        <w:t xml:space="preserve">JOLANTA MALINOWSKA, NOWINY 20, 87-850 CHOCEŃ </w:t>
      </w:r>
      <w:r>
        <w:rPr>
          <w:rFonts w:cs="Arial" w:ascii="Arial" w:hAnsi="Arial"/>
        </w:rPr>
        <w:t xml:space="preserve"> </w:t>
      </w:r>
      <w:r>
        <w:rPr/>
        <w:t>z ceną jednostkową brutto 70,00 zł. Łączna punktacja w kryterium najniższa cena 100 pkt.</w:t>
      </w:r>
    </w:p>
    <w:p>
      <w:pPr>
        <w:pStyle w:val="Glownyakapit"/>
        <w:ind w:hanging="0"/>
        <w:rPr>
          <w:rFonts w:ascii="Czcionka tekstu podstawowego1;Times New Roman" w:hAnsi="Czcionka tekstu podstawowego1;Times New Roman" w:cs="Arial"/>
          <w:color w:val="000000"/>
          <w:sz w:val="24"/>
          <w:szCs w:val="24"/>
        </w:rPr>
      </w:pPr>
      <w:r>
        <w:rPr>
          <w:rFonts w:cs="Arial" w:ascii="Czcionka tekstu podstawowego1;Times New Roman" w:hAnsi="Czcionka tekstu podstawowego1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7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PIECHOCKA, ARMII WOJSKA POLSKIEGO 5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7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LANTA RASIAK, ALEJA ZWYCIĘSTWA 35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7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LA DZIEWIRZ, KORALOWA 4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7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UTA WOŻNIAK, ALEKSANDRA FREDRY 16/6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7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ATA HANKIEWICZ, RUDA LUBIENIECKA 26A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7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OJCIECH MAJEWSKI, JEŻEGO BOJAŃCZYKA 26/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77</w:t>
      </w:r>
      <w:r>
        <w:rPr/>
        <w:t xml:space="preserve">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Czcionka tekstu podstawowego1;Times New Roman"/>
        </w:rPr>
      </w:pPr>
      <w:r>
        <w:rPr>
          <w:rFonts w:cs="Czcionka tekstu podstawowego1;Times New Roman" w:ascii="Czcionka tekstu podstawowego1;Times New Roman" w:hAnsi="Czcionka tekstu podstawowego1;Times New Roman"/>
        </w:rPr>
        <w:t xml:space="preserve">IWONA MAJEWSKA, JODŁOWA 17, 87-860 CHODECZ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spełniające warunki udziału w postępowaniu określone w art. 22 ust. 1 wyżej cytowanej ustawy i Rozdziale III, pkt 6 specyfikacji istotnych warunków zamówienia, złożyły dokumenty i oświadczenia wymagane w SIWZ. Wszystkie 3 oferty zostały złożone o takiej samej cenie tj. 70,0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tym, że w postępowaniu o udzielenie zamówienia, w którym jedynym kryterium oceny ofert jest cena, nie można dokonać wyboru oferty najkorzystniejszej ze względu na to, że zostały złożone oferty o takiej samej cenie, działając na podstawie art. 91 ust. 5, ustawy z dnia 29 stycznia 2004 roku Prawo zamówień publicznych  ( Dz. U. z 2010 r. Nr 113, poz. 759 z  późn. zm.)  wezwano do złożenia oferty dodatkowej  na część nr 277 wykonawców IWONĘ MAJEWSKĄ (pismo RES.042.12.11.2012), I WIOLETTĘ STĘŻEWSKĄ (pismo RES.042.12.18.2012).   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 xml:space="preserve">IWONA MAJEWSKA, JODŁOWA 17, 87-860 CHODECZ </w:t>
      </w:r>
      <w:r>
        <w:rPr>
          <w:color w:val="000000"/>
          <w:sz w:val="24"/>
          <w:szCs w:val="24"/>
        </w:rPr>
        <w:t xml:space="preserve">w odpowiedzi na wezwanie złożył ofertę </w:t>
      </w:r>
      <w:r>
        <w:rPr>
          <w:color w:val="000000"/>
          <w:sz w:val="24"/>
          <w:szCs w:val="24"/>
        </w:rPr>
        <w:t>dodatkową</w:t>
      </w:r>
      <w:r>
        <w:rPr>
          <w:color w:val="000000"/>
          <w:sz w:val="24"/>
          <w:szCs w:val="24"/>
        </w:rPr>
        <w:t xml:space="preserve"> z ceną jednostkową brutto 70,00 zł. </w:t>
      </w:r>
    </w:p>
    <w:p>
      <w:pPr>
        <w:pStyle w:val="Normal"/>
        <w:tabs>
          <w:tab w:val="clear" w:pos="709"/>
          <w:tab w:val="right" w:pos="0" w:leader="none"/>
          <w:tab w:val="left" w:pos="9072" w:leader="none"/>
        </w:tabs>
        <w:autoSpaceDE w:val="false"/>
        <w:jc w:val="both"/>
        <w:rPr/>
      </w:pPr>
      <w:r>
        <w:rPr/>
        <w:t>Wykonawc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</w:rPr>
        <w:t xml:space="preserve">WIOLETTA STĘŻEWSKA, POLNA 29, 87-860 CHODECZ </w:t>
      </w:r>
      <w:r>
        <w:rPr/>
        <w:t xml:space="preserve">w odpowiedzi na wezwanie nie złożył oferty dodatkowej. 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/>
        <w:t>Po dokonaniu indywidualnej oceny oferty, zgodnie z kryteriami określonymi w specyfikacji istotnych warunków zamówienia (najniższa cena 100 %), oferta uzyskała następującą ilość punktów: oferta nr 417</w:t>
      </w:r>
      <w:r>
        <w:rPr>
          <w:rFonts w:cs="Arial" w:ascii="Czcionka tekstu podstawowego;Times New Roman" w:hAnsi="Czcionka tekstu podstawowego;Times New Roman"/>
        </w:rPr>
        <w:t>,</w:t>
      </w:r>
      <w:r>
        <w:rPr>
          <w:rFonts w:cs="Czcionka tekstu podstawowego1;Times New Roman" w:ascii="Czcionka tekstu podstawowego1;Times New Roman" w:hAnsi="Czcionka tekstu podstawowego1;Times New Roman"/>
        </w:rPr>
        <w:t xml:space="preserve"> IWONA MAJEWSKA, JODŁOWA 17, 87-860 CHODECZ </w:t>
      </w:r>
      <w:r>
        <w:rPr>
          <w:rFonts w:cs="Arial" w:ascii="Arial" w:hAnsi="Arial"/>
        </w:rPr>
        <w:t xml:space="preserve"> </w:t>
      </w:r>
      <w:r>
        <w:rPr/>
        <w:t>z ceną jednostkową brutto 70,00 zł. Łączna punktacja w kryterium najniższa cena 100 pkt.</w:t>
      </w:r>
    </w:p>
    <w:p>
      <w:pPr>
        <w:pStyle w:val="Glownyakapit"/>
        <w:ind w:hanging="0"/>
        <w:rPr>
          <w:rFonts w:ascii="Czcionka tekstu podstawowego1;Times New Roman" w:hAnsi="Czcionka tekstu podstawowego1;Times New Roman" w:cs="Arial"/>
          <w:color w:val="000000"/>
          <w:sz w:val="24"/>
          <w:szCs w:val="24"/>
        </w:rPr>
      </w:pPr>
      <w:r>
        <w:rPr>
          <w:rFonts w:cs="Arial" w:ascii="Czcionka tekstu podstawowego1;Times New Roman" w:hAnsi="Czcionka tekstu podstawowego1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78</w:t>
      </w:r>
      <w:r>
        <w:rPr/>
        <w:t xml:space="preserve">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Czcionka tekstu podstawowego1;Times New Roman"/>
        </w:rPr>
      </w:pPr>
      <w:r>
        <w:rPr>
          <w:rFonts w:cs="Czcionka tekstu podstawowego1;Times New Roman" w:ascii="Czcionka tekstu podstawowego1;Times New Roman" w:hAnsi="Czcionka tekstu podstawowego1;Times New Roman"/>
        </w:rPr>
        <w:t xml:space="preserve">EUGENIA ANDRZEJEWSKA, JANOWO 2, 87-851 BONIEW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spełniające warunki udziału w postępowaniu określone w art. 22 ust. 1 wyżej cytowanej ustawy i Rozdziale III, pkt 6 specyfikacji istotnych warunków zamówienia, złożyły dokumenty i oświadczenia wymagane w SIWZ. Wszystkie 3 oferty zostały złożone o takiej samej cenie tj. 70,0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tym, że w postępowaniu o udzielenie zamówienia, w którym jedynym kryterium oceny ofert jest cena, nie można dokonać wyboru oferty najkorzystniejszej ze względu na to, że zostały złożone oferty o takiej samej cenie, działając na podstawie art. 91 ust. 5, ustawy z dnia 29 stycznia 2004 roku Prawo zamówień publicznych  ( Dz. U. z 2010 r. Nr 113, poz. 759 z  późn. zm.)  wezwano do złożenia oferty dodatkowej  na część nr 277 wykonawców RENATĘ PIECHOCKĄ (pismo RES.042.12.19.2012), I EUGENIĘ ANDRZEJEWSKA (pismo RES.042.12.20.2012). 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  <w:szCs w:val="24"/>
        </w:rPr>
        <w:t>Wykonawca</w:t>
      </w:r>
      <w:r>
        <w:rPr>
          <w:rFonts w:cs="Arial" w:ascii="Czcionka tekstu podstawowego1;Times New Roman" w:hAnsi="Czcionka tekstu podstawowego1;Times New Roman"/>
          <w:color w:val="000000"/>
          <w:sz w:val="22"/>
          <w:szCs w:val="22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  <w:color w:val="000000"/>
          <w:sz w:val="22"/>
          <w:szCs w:val="22"/>
        </w:rPr>
        <w:t>EUGENIA ANDRZEJEWSKA, JANOWO 2, 87-851 BONIEWO</w:t>
      </w: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odpowiedzi na wezwanie złożył ofertę </w:t>
      </w:r>
      <w:r>
        <w:rPr>
          <w:color w:val="000000"/>
          <w:sz w:val="24"/>
          <w:szCs w:val="24"/>
        </w:rPr>
        <w:t>dodatkową</w:t>
      </w:r>
      <w:r>
        <w:rPr>
          <w:color w:val="000000"/>
          <w:sz w:val="24"/>
          <w:szCs w:val="24"/>
        </w:rPr>
        <w:t xml:space="preserve"> z ceną jednostkową brutto 70,00 zł. </w:t>
      </w:r>
    </w:p>
    <w:p>
      <w:pPr>
        <w:pStyle w:val="Normal"/>
        <w:tabs>
          <w:tab w:val="clear" w:pos="709"/>
          <w:tab w:val="right" w:pos="0" w:leader="none"/>
          <w:tab w:val="left" w:pos="9072" w:leader="none"/>
        </w:tabs>
        <w:autoSpaceDE w:val="false"/>
        <w:jc w:val="both"/>
        <w:rPr/>
      </w:pPr>
      <w:r>
        <w:rPr/>
        <w:t>Wykonawc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>
          <w:rFonts w:cs="Czcionka tekstu podstawowego1;Times New Roman" w:ascii="Czcionka tekstu podstawowego1;Times New Roman" w:hAnsi="Czcionka tekstu podstawowego1;Times New Roman"/>
        </w:rPr>
        <w:t xml:space="preserve">RENATA PIECHOCKA, ARMII WOJSKA POLSKIEGO 5, 87-860 CHODECZ </w:t>
      </w:r>
      <w:r>
        <w:rPr/>
        <w:t xml:space="preserve">w odpowiedzi na wezwanie nie złożył oferty dodatkowej. </w:t>
      </w:r>
    </w:p>
    <w:p>
      <w:pPr>
        <w:pStyle w:val="Glownyakapi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/>
        <w:t>Po dokonaniu indywidualnej oceny oferty, zgodnie z kryteriami określonymi w specyfikacji istotnych warunków zamówienia (najniższa cena 100 %), oferta uzyskała następującą ilość punktów: oferta nr 446</w:t>
      </w:r>
      <w:r>
        <w:rPr>
          <w:rFonts w:cs="Arial" w:ascii="Czcionka tekstu podstawowego;Times New Roman" w:hAnsi="Czcionka tekstu podstawowego;Times New Roman"/>
        </w:rPr>
        <w:t>,</w:t>
      </w:r>
      <w:r>
        <w:rPr>
          <w:rFonts w:cs="Czcionka tekstu podstawowego1;Times New Roman" w:ascii="Czcionka tekstu podstawowego1;Times New Roman" w:hAnsi="Czcionka tekstu podstawowego1;Times New Roman"/>
        </w:rPr>
        <w:t xml:space="preserve"> EUGENIA ANDRZEJEWSKA, JANOWO 2, 87-851 BONIEWO </w:t>
      </w:r>
      <w:r>
        <w:rPr>
          <w:rFonts w:cs="Arial" w:ascii="Arial" w:hAnsi="Arial"/>
        </w:rPr>
        <w:t xml:space="preserve"> </w:t>
      </w:r>
      <w:r>
        <w:rPr/>
        <w:t>z ceną jednostkową brutto 70,00 zł. Łączna punktacja w kryterium najniższa cena 100 pkt.</w:t>
      </w:r>
    </w:p>
    <w:p>
      <w:pPr>
        <w:pStyle w:val="Glownyakapit"/>
        <w:ind w:hanging="0"/>
        <w:rPr>
          <w:rFonts w:ascii="Czcionka tekstu podstawowego1;Times New Roman" w:hAnsi="Czcionka tekstu podstawowego1;Times New Roman" w:cs="Arial"/>
          <w:color w:val="000000"/>
          <w:sz w:val="24"/>
          <w:szCs w:val="24"/>
        </w:rPr>
      </w:pPr>
      <w:r>
        <w:rPr>
          <w:rFonts w:cs="Arial" w:ascii="Czcionka tekstu podstawowego1;Times New Roman" w:hAnsi="Czcionka tekstu podstawowego1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  w ramach Programu Operacyjnego Kapitał Ludzki, Działanie 9.1. Poddziałanie 9.1.2., na część nr</w:t>
      </w:r>
      <w:r>
        <w:rPr>
          <w:b/>
        </w:rPr>
        <w:t xml:space="preserve"> 279</w:t>
      </w:r>
      <w:r>
        <w:rPr/>
        <w:t xml:space="preserve"> Zarząd Powiatu we Włocławku wybrał, jako najkorzystniejszą ofertę złożoną przez:</w:t>
      </w:r>
    </w:p>
    <w:p>
      <w:pPr>
        <w:pStyle w:val="Normal"/>
        <w:jc w:val="both"/>
        <w:rPr/>
      </w:pPr>
      <w:r>
        <w:rPr>
          <w:rFonts w:cs="Czcionka tekstu podstawowego1;Times New Roman" w:ascii="Czcionka tekstu podstawowego1;Times New Roman" w:hAnsi="Czcionka tekstu podstawowego1;Times New Roman"/>
        </w:rPr>
        <w:t>AGATA JANKOWSKA, POLNA 5/3, 87-860 CHODECZ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425, </w:t>
      </w:r>
      <w:r>
        <w:rPr>
          <w:rFonts w:cs="Czcionka tekstu podstawowego1;Times New Roman" w:ascii="Czcionka tekstu podstawowego1;Times New Roman" w:hAnsi="Czcionka tekstu podstawowego1;Times New Roman"/>
        </w:rPr>
        <w:t>AGATA JANKOWSKA, POLNA 5/3, 87-860 CHODECZ</w:t>
      </w:r>
      <w:r>
        <w:rPr/>
        <w:t xml:space="preserve"> z ceną jednostkową brutto 55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43, </w:t>
      </w:r>
      <w:r>
        <w:rPr>
          <w:rFonts w:cs="Czcionka tekstu podstawowego1;Times New Roman" w:ascii="Czcionka tekstu podstawowego1;Times New Roman" w:hAnsi="Czcionka tekstu podstawowego1;Times New Roman"/>
        </w:rPr>
        <w:t>AGATA SOBCZAK, KRÓLEWIECKA 1/28A, 87-800 WLOCŁAWEK</w:t>
      </w:r>
      <w:r>
        <w:rPr/>
        <w:t xml:space="preserve"> z ceną jednostkową brutto 70,00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SZULA WOJCIECHOWSKA, WARNEŃCZYKA 2A/11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ONA MANIKOWSKA, TRZESZCZON 1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ONA MANIKOWSKA, TRZESZCZON 1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A JANICKA, BUKOWA 11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SZATKOWSKA, WARNEŃCZYKA 4/22, 87-860 CHOD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OŻENA GOLASIŃSKA, ARENTOWICZA 5/3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86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zcionka tekstu podstawowego;Times New Roman" w:hAnsi="Czcionka tekstu podstawowego;Times New Roman"/>
        </w:rPr>
        <w:t>EWA ŚCIŚLEWSKA, POLNA 1/20, 87-865 IZBICA KUJAWSKA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14 </w:t>
      </w:r>
      <w:r>
        <w:rPr>
          <w:rFonts w:cs="Arial1;Times New Roman" w:ascii="Arial1;Times New Roman" w:hAnsi="Arial1;Times New Roman"/>
        </w:rPr>
        <w:t>KATARZYNA ANTCZAK, JERZEWSKA 23, 87-850 CHOCEŃ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 ceną jednostkową brutto 7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92,85 pkt;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>453, EWA ŚCIŚLEWSKA, POLNA 1/20, 87-865 IZBICA KUJAWSK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/>
        <w:t>z ceną jednostkową brutto 65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87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zcionka tekstu podstawowego;Times New Roman" w:hAnsi="Czcionka tekstu podstawowego;Times New Roman"/>
        </w:rPr>
        <w:t>EWA ŚCIŚLEWSKA, POLNA 1/20, 87-865 IZBICA KUJAWSKA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17 </w:t>
      </w:r>
      <w:r>
        <w:rPr>
          <w:rFonts w:cs="Arial1;Times New Roman" w:ascii="Arial1;Times New Roman" w:hAnsi="Arial1;Times New Roman"/>
        </w:rPr>
        <w:t xml:space="preserve">ALEKSANDRA TOPOLSKA, PYSZKOWO 43/2, 87-851 BONIEWO </w:t>
      </w:r>
    </w:p>
    <w:p>
      <w:pPr>
        <w:pStyle w:val="Normal"/>
        <w:spacing w:lineRule="auto" w:line="240" w:before="0" w:after="0"/>
        <w:rPr/>
      </w:pPr>
      <w:r>
        <w:rPr/>
        <w:t>z ceną jednostkową brutto 7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92,85 pkt;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455, EWA ŚCIŚLEWSKA, POLNA 1/20, 87-865 IZBICA KUJAWSKA </w:t>
      </w:r>
      <w:r>
        <w:rPr/>
        <w:t>z ceną jednostkową brutto 65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ŁAWOMIR CHRUT, SZKOLNA 2/1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8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TŁOMIEJ PŁACHECKI, POLNA 6/11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KAŁAMAJKA, JÓZEFOWO 32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LUBIŃSKA, POLNA 5/3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AŻYNA ROCHNOWSKA, NOWOMIEJSKA 20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293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DALENA LEŚNIEWSKA, CHOPINA 13, 87-865 IZBICA KUJAWSKA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82  </w:t>
      </w:r>
      <w:r>
        <w:rPr>
          <w:rFonts w:cs="Arial" w:ascii="Arial" w:hAnsi="Arial"/>
        </w:rPr>
        <w:t xml:space="preserve">MAGDALENA LEŚNIEWSKA, CHOPINA 13, 87-865 IZBICA KUJAWSKA  </w:t>
      </w:r>
      <w:r>
        <w:rPr/>
        <w:t>z ceną jednostkową brutto 69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MARIA SIWIŃSKA, KOLSKA 39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 CICHOCKA, BŁENNA A 9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BARANIAK, WISZCZELICE 14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ATA SOSINSKA, GĄSIOROWO 4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ELINA TRZECIAK, CHOCISZEWO 12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29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SADOWSKA, PODHULANKA 5E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ELINA TRZECIAK, CHOCISZEWO 12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SADOWSKA, PODHULANKA 5E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PAWŁOWSKA, BATOREGO 2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LEWANDOWSKA, NOWA 4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ŁĄCKA, WSPÓLNA 8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KOBUZ, CELULOZOWA 23 A/1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GOŁASZEWSKA, SIKORSKIEGO 12/8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ONIKA GRATKOWSKA, WICHROWICE 57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ZIELIŃSKA, WICHROWICE 51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0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ZAPIEC, TORUŃSKA 170 C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DRZEJ ZAPIEC, TORUŃSKA 170 C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ZIELIŃSKA, WICHROWICE 51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ŁAWOMIR GWARDECKI, BARTNICKA 19/49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 LEWANDOWSKA, CZERNIEWICE, WIEJSKA 9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KRYNICKA, JASNA 5 A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PIETRZAK, KOBYLATA 38, 62-650 KŁODA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KOLCZYŃSKI, KWIATOWA 3, 09-226 ZAWID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ICJA OLEŚKOWSKA, LIPNOWSKA 6, 87-720 CIECHOCI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SKALSKA, WILKOWICZKI 24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1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PROKOPIAK – LEWANDOWSKA, WIEJSKA 18/14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320 Zarząd Powiatu we Włocławku wybrał, jako najkorzystniejszą ofertę złożoną przez:</w:t>
      </w:r>
    </w:p>
    <w:p>
      <w:pPr>
        <w:pStyle w:val="Normal"/>
        <w:jc w:val="both"/>
        <w:rPr/>
      </w:pPr>
      <w:r>
        <w:rPr>
          <w:rFonts w:cs="Arial" w:ascii="Czcionka tekstu podstawowego1;Times New Roman" w:hAnsi="Czcionka tekstu podstawowego1;Times New Roman"/>
        </w:rPr>
        <w:t>SYLWIA LEWANDOWSKA, KOPERNIKA 35C/1, 87-820 KOW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377  </w:t>
      </w:r>
      <w:r>
        <w:rPr>
          <w:rFonts w:cs="Arial" w:ascii="Czcionka tekstu podstawowego1;Times New Roman" w:hAnsi="Czcionka tekstu podstawowego1;Times New Roman"/>
        </w:rPr>
        <w:t>SYLWIA LEWANDOWSKA, KOPERNIKA 35C/1, 87-820 KOWAL</w:t>
      </w:r>
      <w:r>
        <w:rPr>
          <w:rFonts w:cs="Arial" w:ascii="Arial" w:hAnsi="Arial"/>
        </w:rPr>
        <w:t xml:space="preserve"> 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2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DRZYMALSKA – PUSTOŁA, KOLANOWSZCZYZNA 11/1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2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ICJA ŻAK, KALISKA 38/16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23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zcionka tekstu podstawowego1;Times New Roman" w:hAnsi="Czcionka tekstu podstawowego1;Times New Roman"/>
        </w:rPr>
        <w:t>RENATA WRÓBLEWSKA – CZAPLICKA, TYLICKIEGO 15, 87-820 KOWAL</w:t>
      </w:r>
      <w:r>
        <w:rPr>
          <w:rFonts w:cs="Arial" w:ascii="Czcionka tekstu podstawowego;Times New Roman" w:hAnsi="Czcionka tekstu podstawowego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380, </w:t>
      </w:r>
      <w:r>
        <w:rPr>
          <w:rFonts w:cs="Arial" w:ascii="Czcionka tekstu podstawowego1;Times New Roman" w:hAnsi="Czcionka tekstu podstawowego1;Times New Roman"/>
        </w:rPr>
        <w:t>ANNA OSIŃSKA, BARUCHOWO 14, 87-821 BARUCHOWO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 ceną jednostkową brutto 7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4,28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463, </w:t>
      </w:r>
      <w:r>
        <w:rPr>
          <w:rFonts w:cs="Arial" w:ascii="Czcionka tekstu podstawowego1;Times New Roman" w:hAnsi="Czcionka tekstu podstawowego1;Times New Roman"/>
        </w:rPr>
        <w:t>RENATA WRÓBLEWSKA – CZAPLICKA, TYLICKIEGO 15, 87-820 KOWAL</w:t>
      </w:r>
      <w:r>
        <w:rPr>
          <w:rFonts w:cs="Arial" w:ascii="Czcionka tekstu podstawowego;Times New Roman" w:hAnsi="Czcionka tekstu podstawowego;Times New Roman"/>
        </w:rPr>
        <w:t xml:space="preserve"> </w:t>
      </w:r>
      <w:r>
        <w:rPr/>
        <w:t>z ceną jednostkową brutto 59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2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NATA WRÓBLEWSKA – CZAPLICKA, TYLICKIEGO 15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zcionka tekstu podstawowego1;Times New Roman" w:hAnsi="Czcionka tekstu podstawowego1;Times New Roman" w:cs="Czcionka tekstu podstawowego1;Times New Roman"/>
        </w:rPr>
      </w:pPr>
      <w:r>
        <w:rPr>
          <w:rFonts w:cs="Czcionka tekstu podstawowego1;Times New Roman" w:ascii="Czcionka tekstu podstawowego1;Times New Roman" w:hAnsi="Czcionka tekstu podstawowego1;Times New Roman"/>
        </w:rPr>
      </w:r>
    </w:p>
    <w:p>
      <w:pPr>
        <w:pStyle w:val="Normal"/>
        <w:jc w:val="center"/>
        <w:rPr>
          <w:rFonts w:ascii="Czcionka tekstu podstawowego1;Times New Roman" w:hAnsi="Czcionka tekstu podstawowego1;Times New Roman" w:cs="Czcionka tekstu podstawowego1;Times New Roman"/>
        </w:rPr>
      </w:pPr>
      <w:r>
        <w:rPr>
          <w:rFonts w:cs="Czcionka tekstu podstawowego1;Times New Roman" w:ascii="Czcionka tekstu podstawowego1;Times New Roman" w:hAnsi="Czcionka tekstu podstawowego1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  w ramach Programu Operacyjnego Kapitał Ludzki, Działanie 9.1. Poddziałanie 9.1.2., na część nr</w:t>
      </w:r>
      <w:r>
        <w:rPr>
          <w:b/>
        </w:rPr>
        <w:t xml:space="preserve"> 325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ANDA NOWAKOWSKA, ARENTOWICZA 6/162, 87-800 WŁOCŁAWE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w prowadzonym postępowaniu złożono 2 oferty nie zawierające następujących  dokumentów wymaganych w specyfikacji istotnych warunków zamówienia (SWIZ) bądź dokumenty zawierające  błędy. W związku z powyższym zamawiający, działając na podstawie art. 26 ust. 3, 4 ustawy z dnia 29 stycznia 2004 r. Prawo zamówień publicznych (Dz. U. z 2010 r. Nr 113, poz. 759, ze zmianami), wezwał wykonawcę  w nieprzekraczającym  terminie do dnia 14 lutego 2012 r.  do uzupełnienia brakujących lub zawierających błędy dokumentów, potwierdzających spełnienie warunków udziału w prowadzonym postępowaniu o udzielenie zamówienia publicznego (pismo nr RES.042.13.4.2012 i pismo nr RES.042.13.3.2012). Wykonawcy w  odpowiedzi na wezwanie uzupełnili w określonym terminie (do dnia 14 lutego 2012 r.) brakujące lub zawierające błędy dokumenty potwierdzające spełnienie warunków udziału w prowadzonym postępowaniu. Wobec tego, wykonawcy spełnili warunki udziału w postępowaniu oraz złożył dokumenty                 i oświadczenia wymagane w SWIZ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ziałając na podstawie art. 91 ust. 5, ustawy z dnia 29 stycznia 2004 roku Prawo zamówień publicznych  ( Dz. U. z 2010 r. Nr 113, poz. 759 z  późn. zm.)  wezwano do złożenia oferty dodatkowej  na część nr 325, w terminie do 17.02.2012 r., godz. 12.00, wykonawców WANDĘ NOWAKOWSKĄ (pismo RES.042.12.24.2012) I ALICJĘ MECHUŁĘ (pismo RES. 042.12.23.2012). Powyższe wezwanie  było konieczne dlatego, że w postępowaniu o udzielenie zamówienia, w którym jedynym kryterium oceny ofert jest cena, nie można dokonać wyboru oferty najkorzystniejszej ze względu na to, że zostały złożone oferty o takiej samej cenie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ANDA NOWAKOWSKA, ARENTOWICZA 6/162, 87-800 WŁOCŁAWEK                        w odpowiedzi na wezwanie w określonym terminie (do dnia 17 lutego 2012 r. godz. 12.00) złożył ofertę dodatkową z ceną jednostkową brutto 69,50 zł.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ALICJA MECHUŁA, GRABKOWO 12, 87-820 KOWAL w odpowiedzi na wezwanie         w określonym terminie (do dnia 17 lutego 2012 r. godz. 12.00) nie złożył oferty dodatkowej.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 dokonaniu indywidualnej oceny oferty, zgodnie z kryteriami określonymi w specyfikacji istotnych warunków zamówienia (najniższa cena 100 %),  oferta uzyskała następującą ilość punktów: oferta nr 313 , WANDA NOWAKOWSKA, ARENTOWICZA 6/162, 87-800 WŁOCŁAWEK  z ceną jednostkową brutto 69,50 zł. Łączna punktacja w kryterium najniższa cena 100 pk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2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CIEJ ZIELIŃSKI, KOŚCIUSZKI 1A/1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2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 MATUSIAK, BOGUSŁAWICE 42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3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NUSZ NADOLNY, ŚWIĘTOSŁAWICE 5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ICJA SADOWSKA, SZKOLNA 2/4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PRZYBYSZ, GEN.J.JASIŃSKIEGO 39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MALKA, STRAŻACKA 11/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ONA NOWAKOWSKA, BRZESKA 5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LENA STAŃCZAK, STRAŻACKA 1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ATA SZCZEPAŃSKA, PLANTY 35/26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4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IOTR WOJTASIK, ALEJA LIPOWA 14/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N KOBIELA, ALEJA LIPOWA 17/1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PARADZIŃSKA, NOWOMIEJSKA 10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BARA OLEJNICZAK, BRZESKA 11/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KOCIŃSKA, OKRZEI 6/2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JAROŃSKA, SZKOLNA 16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STASIAK, NOWA 19/11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UTA KRAJEWSKA, GEN.J.JASIŃSKIEGO 2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5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PABIAN, NOWA 8/9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ONIKA LEWANDOWSKA, KALISKA 2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OJCIECH PRZYBYSZ, JASIŃSKIEGO 39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WŁODARZEWSKA, AL.. LIPOWA 17/1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IOTR KASPERKIEWICZ, KRASZEWSKIEGO 22/6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ŁAWOMIRA WIŚNIEWSKA, KOŚCIUSZKI 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MILA NOWAKOWSKA, KOŚCIUSZKI 4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ICJA WOJCIECHOWSKA, JERZMANOWO 5, 87-851 BONIE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OŻENA PAWLIK, ŚWIĄTNIKI 6/2A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MAĆCZAK, SARNOWO 1A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6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NOWAKOWSKA, MILŻYN 49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ENRYKA GÓRNIEWICZ, KŁOBIA NOWA 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DWIGA URBAŃSKA, KŁOBIA 28/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MILIA BYKOWSKA, BRYLEWO 22, 88-231 BYTO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ONIKA LEWANDOWSKA, KALISKA 2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MAĆCZAK, SARNOWO 1A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ICJA SZARECKA – LEMAŃSKA, KŁOBIA 2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7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BARA CHOJNACKA, ALEJA LIPOWA 17/10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79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zcionka tekstu podstawowego;Times New Roman" w:hAnsi="Czcionka tekstu podstawowego;Times New Roman"/>
        </w:rPr>
        <w:t>EWA ŚCIŚLEWSKA, POLNA 1/20, 87-865 IZBICA KUJAWSKA</w:t>
      </w:r>
      <w:r>
        <w:rPr>
          <w:rFonts w:cs="Arial" w:ascii="Czcionka tekstu podstawowego1;Times New Roman" w:hAnsi="Czcionka tekstu podstawowego1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249, </w:t>
      </w:r>
      <w:r>
        <w:rPr>
          <w:rFonts w:cs="Arial" w:ascii="Czcionka tekstu podstawowego1;Times New Roman" w:hAnsi="Czcionka tekstu podstawowego1;Times New Roman"/>
        </w:rPr>
        <w:t>ELŻBIETA ORSZULAK, MIŁACHÓWEK 19, 87-875 TOPÓLKA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 ceną jednostkową brutto 69,5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93,52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>454, EWA ŚCIŚLEWSKA, POLNA 1/20, 87-865 IZBICA KUJAWSKA</w:t>
      </w:r>
      <w:r>
        <w:rPr>
          <w:rFonts w:cs="Arial" w:ascii="Czcionka tekstu podstawowego1;Times New Roman" w:hAnsi="Czcionka tekstu podstawowego1;Times New Roman"/>
        </w:rPr>
        <w:t xml:space="preserve"> </w:t>
      </w:r>
      <w:r>
        <w:rPr/>
        <w:t>z ceną jednostkową brutto 65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KORDYLAK, ZGŁOWIĄCZKA 29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81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252, </w:t>
      </w:r>
      <w:r>
        <w:rPr>
          <w:rFonts w:cs="Arial" w:ascii="Czcionka tekstu podstawowego1;Times New Roman" w:hAnsi="Czcionka tekstu podstawowego1;Times New Roman"/>
        </w:rPr>
        <w:t>EWA WRZESIŃSKA, MIELĘCIŃSKA 51A, 87-800 WŁOCŁAWEK</w:t>
      </w:r>
      <w:r>
        <w:rPr/>
        <w:t xml:space="preserve"> z ceną jednostkową brutto 69,5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6,33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395 </w:t>
      </w: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 </w:t>
      </w:r>
      <w:r>
        <w:rPr/>
        <w:t>z ceną jednostkową brutto 6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WRZEŚIŃSKA MIELĘCIŃSKA 51A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OMASZ TUSZYŃSKI ŻYDOWO 36/13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STAWICKA, ALEJA LIPOWA 15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KORDYLAK, ZGŁOWIĄCZKA 29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86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192, </w:t>
      </w:r>
      <w:r>
        <w:rPr>
          <w:rFonts w:cs="Arial" w:ascii="Arial" w:hAnsi="Arial"/>
        </w:rPr>
        <w:t>LIDIA GĄSIOROWSKA, KWIATOWA 13, 87-890 LUBRANIEC</w:t>
      </w:r>
      <w:r>
        <w:rPr>
          <w:rFonts w:cs="Arial" w:ascii="Czcionka tekstu podstawowego;Times New Roman" w:hAnsi="Czcionka tekstu podstawowego;Times New Roman"/>
        </w:rPr>
        <w:t xml:space="preserve">  </w:t>
      </w:r>
      <w:r>
        <w:rPr/>
        <w:t>z ceną jednostkową brutto 69,5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6,33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394 </w:t>
      </w: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 </w:t>
      </w:r>
      <w:r>
        <w:rPr/>
        <w:t>z ceną jednostkową brutto 6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ABELA GNIEWECKA, REJA 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8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MILIA WIŚNIEWSKA, BRZESKA 34/45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89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189, </w:t>
      </w:r>
      <w:r>
        <w:rPr>
          <w:rFonts w:cs="Arial" w:ascii="Arial" w:hAnsi="Arial"/>
        </w:rPr>
        <w:t>ADAM NAZDROWICZ, LUBRANIEC PARCELE 312, 87-890 LUBRANIEC</w:t>
      </w:r>
      <w:r>
        <w:rPr>
          <w:rFonts w:cs="Arial" w:ascii="Czcionka tekstu podstawowego;Times New Roman" w:hAnsi="Czcionka tekstu podstawowego;Times New Roman"/>
        </w:rPr>
        <w:t xml:space="preserve">  </w:t>
      </w:r>
      <w:r>
        <w:rPr/>
        <w:t>z ceną jednostkową brutto 69,5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6,33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396 </w:t>
      </w:r>
      <w:r>
        <w:rPr>
          <w:rFonts w:cs="Arial" w:ascii="Czcionka tekstu podstawowego1;Times New Roman" w:hAnsi="Czcionka tekstu podstawowego1;Times New Roman"/>
        </w:rPr>
        <w:t xml:space="preserve">JAKUB PŁACHECKI, POLNA 6/11, 87-865 IZBICA KUJAWSKA  </w:t>
      </w:r>
      <w:r>
        <w:rPr/>
        <w:t>z ceną jednostkową brutto 60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JANKOWSKA, LIPOWA 16/1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ATA KOBIELA, AL.. LIPOWA 17/1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IOLETTA JAKUBOWSKA, KAZANIE 3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TRAWIŃSKA, BOLESŁAWA PRUSA 7/5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YLWIA KAPUŚCIŃSKA, KWIATOWA 10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MURASZEWSKA, LIPOWA 16/6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ZIEMIŃSKA, LIPOWA 14/1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IOLETTA JAKUBOWSKA, KAZANIE 3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NAZDROWICZ, LUBRANIEC – PARCELE 3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39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JANKOWSKA, LIPOWA 16/1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ALEKSIŃSKA, AL. LIPOWA 4/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ANDRZEJEWSKA, LIPOWA 14/5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JAŻDŻEWSKA, SZKOLNA 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ZIOMKOWSKA, PRZESMYK 6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ADWIGA JASIŃSKA, NOWOMIEJSKA 26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MARIA STAWICKA, AL. LIPOWA 15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WICHROWSKA, REJA 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MAŁGORZATA ZIOMKOWSKA, PRZESMYK 6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STAWICKA, ALEJA LIPOWA 15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0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CZYNSZAK, SUŁKOWO 3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S.042.21.            .2012                                                                   Włocławek dn. 27.02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410</w:t>
      </w:r>
      <w:r>
        <w:rPr/>
        <w:t xml:space="preserve">     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1;Times New Roman" w:ascii="Arial1;Times New Roman" w:hAnsi="Arial1;Times New Roman"/>
        </w:rPr>
        <w:t>JADWIGA JASIŃSKA, NOWOMIEJSKA 26, 87-800 WŁOCŁAWEK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 xml:space="preserve">- oferta nr 216,  </w:t>
      </w:r>
      <w:r>
        <w:rPr>
          <w:rFonts w:cs="Arial1;Times New Roman" w:ascii="Arial1;Times New Roman" w:hAnsi="Arial1;Times New Roman"/>
        </w:rPr>
        <w:t>JADWIGA JASIŃSKA, NOWOMIEJSKA 26, 87-800 WŁOCŁAWEK</w:t>
      </w:r>
      <w:r>
        <w:rPr>
          <w:rFonts w:cs="Arial" w:ascii="Czcionka tekstu podstawowego;Times New Roman" w:hAnsi="Czcionka tekstu podstawowego;Times New Roman"/>
        </w:rPr>
        <w:t xml:space="preserve">  </w:t>
      </w:r>
      <w:r>
        <w:rPr/>
        <w:t>z ceną jednostkową brutto 69,5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406, </w:t>
      </w:r>
      <w:r>
        <w:rPr>
          <w:rFonts w:cs="Czcionka tekstu podstawowego1;Times New Roman" w:ascii="Czcionka tekstu podstawowego1;Times New Roman" w:hAnsi="Czcionka tekstu podstawowego1;Times New Roman"/>
        </w:rPr>
        <w:t xml:space="preserve">WANDA WĄSIK, NARUTOWICZA 63/4, 87-865 IZBICA KUJAWSKA  </w:t>
      </w:r>
      <w:r>
        <w:rPr/>
        <w:t>z ceną jednostkową brutto 82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84,75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CZAPSKA, DĄBIE KUJAWSKIE 5/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OLEJNICZAK, ŚW.ANNY 38A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WŁODARZEWSKA, ALEJA LIPOWA 17/1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WEŁ KOPROWSKI, KOLONIA ŁÓDŹ 33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FAŁ MURASZEWSKI, GEN.J.JASIŃSKIEGO 30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 KUCHARSKA, KAZANIE 27/1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CHYBA, ALEJA LIPOWA 14/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ILIANA SIKORSKA, BODZANOWO 15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1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IOTR WICHROWSKI, KOLONIA PIASKI 6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WYSOTA, KOSCIUSZKI 45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JANKOWSKA, LIPOWA 16/1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ATA KOBIELA, AL. LIPOWA 17/1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RESA WICHROWSKA, LIPOWA 17/21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PRZYBYSZ, RADZIEJOWSKA 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WNUKIEWICZ, KOCHANOWSKIEGO 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KACZMAREK, TORUŃSKA 99/23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OLA NOWAKOWSKA, GEN. JASIŃSKIEGO 8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EKSANDRA OSIŃSKA, RZADKA WOLA PARCELE 16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2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UTA WIECZOREK, MICKIEWICZA 2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ROSŁAWA SZCZEPANIAK, SIEMNÓWEK 1C/2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OFIA TWARDOWSKA, KOŚCIUSZKI 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RENA JĘDRZEJEWSKA, GEN.J.JASIŃSKIEGO 5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ZENNA KWIATKOWSKA, CHŁODNA 29/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ARBARA POTĘGOWSKA, WIEJSKA 18/169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OLA JANKOWSKA, SMOLNIK 17A/4, 87-815 SMÓL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OLA JANKOWSKA, SMOLNIK 17A/4, 87-815 SMÓL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 ALICJA URBANIAK, ZBIEGNIEWSKA 9/2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 ALICJA URBANIAK, ZBIEGNIEWSKA 9/2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3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DRZEJ KŁODKOWSKI, SMÓLNIK 17A/1, 87-815 SMÓL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ZYSZTOF JARĘBSKI, DAB POLSKI 16 A, 87-815 SMÓL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PIEKARSKA, PAPIEŻKA 7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INGA RYBARKIEWICZ, PŁOWIECKA 7A/3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ŻBIETA JARĘBSKA, DĄB POLSKI 16 A, 87-815 SMÓL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TARZYNA POLIŃSKA, WOJSKA POLSKIEGO 50, 87-820 KOW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AŃSKA, MONIUSZKI 2/30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WONA KANAREK, MODZEROWO 53/8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RYNIEC -KILANOWSKA, PIŃCZATA 6 C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MARCZAK, LEŚNICTWO RYBNICA 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4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UDMIŁA CHIRKOWSKA, ŻWIRKI I WIGURY 34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IOLETTA ŁOJEWSKA, ALEJA CHOPINA 14/3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 NAGÓRSKA, POGODNA 5/20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RIA NAGÓRSKA, POGODNA 5/202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FAŁ MAJCHRZAK, KOSZANOWO 23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KACPRZAK, TORUŃSKA 89/1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RES.042.21.            .2012                                                                      Włocławek dn. 27.02.2012 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455 Zarząd Powiatu we Włocławku wybrał, jako najkorzystniejszą ofertę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ABELA MAŁKOWSKA, ŁANOWA 7 M 47, 87-800 WŁOCŁAWEK 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/>
      </w:pPr>
      <w:r>
        <w:rPr/>
        <w:t xml:space="preserve">- oferta nr 38  </w:t>
      </w:r>
      <w:r>
        <w:rPr>
          <w:rFonts w:cs="Arial" w:ascii="Arial" w:hAnsi="Arial"/>
        </w:rPr>
        <w:t xml:space="preserve">IZABELA MAŁKOWSKA, ŁANOWA 7 M 47, 87-800 WŁOCŁAWEK  </w:t>
      </w:r>
      <w:r>
        <w:rPr/>
        <w:t>z ceną jednostkową brutto 65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57, SZKOŁA JĘZYKOWA EFECT, JURANDA 20/1, 71-171 SZCZECIN z ceną jednostkową brutto 59,95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ABELA MAŁKOWSKA, ŁANOWA 7 M 47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IESŁAW PARADOWSKI, CHŁODNA 31/2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OJCIECH PALCZEWSKI, DZIEWIŃSKA 5/7/16,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59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KAWIŃSKA, SŁONECZNA 9, 87-880 BRZEŚĆ KUJ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0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GOLIŃSKA, KRÓLEWIECKA 1/12A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1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GDALENA GOŁASZEWSKA, SIKORSKIEGO 12/8, 87-850 CHOC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2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NA KOBUS, CELULOZOWA 23 A/1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3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NDRZEJ ZAPIEC, TORUŃSKA 170 C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LANTA WILCZYŃSKA, JANOWICE 3A, 87-732 LUB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5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ŁGORZATA SOBOŃ, KOŚCIUSZKI 17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6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ROTA JANKOWSKA, LIPOWA 16/14, 87-890 LUBR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7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KACZMAREK, TORUŃSKA 99/235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  468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ELINA TRZECIAK, CHOCISZEWO 12, 87-865 IZBICA KUJ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RES.042.21.      .2012                                                                             Włocławek, dn. 27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br/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na usługę edukacyjną </w:t>
      </w:r>
      <w:r>
        <w:rPr>
          <w:rFonts w:cs="Times New Roman" w:ascii="Times New Roman" w:hAnsi="Times New Roman"/>
          <w:sz w:val="24"/>
          <w:szCs w:val="24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469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A BANASIAK, AGATOWA 29, 87-853 KRU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zimierz Ka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zcionka tekstu podstawowego1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360" w:hanging="0"/>
      <w:jc w:val="right"/>
      <w:rPr/>
    </w:pPr>
    <w:r>
      <w:rPr/>
      <w:drawing>
        <wp:inline distT="0" distB="0" distL="0" distR="0">
          <wp:extent cx="63665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ustep1">
    <w:name w:val="akapitustep1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suppressAutoHyphens w:val="fals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8:00Z</dcterms:created>
  <dc:creator>test</dc:creator>
  <dc:description/>
  <cp:keywords/>
  <dc:language>en-US</dc:language>
  <cp:lastModifiedBy>test</cp:lastModifiedBy>
  <cp:lastPrinted>2012-03-05T18:16:00Z</cp:lastPrinted>
  <dcterms:modified xsi:type="dcterms:W3CDTF">2012-03-08T07:25:00Z</dcterms:modified>
  <cp:revision>45</cp:revision>
  <dc:subject/>
  <dc:title/>
</cp:coreProperties>
</file>