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 A W I A D O M I E N I E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tarosty Włocławskiego</w:t>
      </w:r>
    </w:p>
    <w:p>
      <w:pPr>
        <w:pStyle w:val="Normal"/>
        <w:jc w:val="center"/>
        <w:rPr/>
      </w:pPr>
      <w:r>
        <w:rPr>
          <w:sz w:val="22"/>
          <w:szCs w:val="22"/>
        </w:rPr>
        <w:t>z dnia 27 września 2007 r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o wyłożeniu projektu operatu opisowo-kartografi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rnizacji ewidencji gruntów oraz  założenia ewidencji budynków i lokali dla części obszaru wiejskiego  GMINY LUBRANIEC OBEJMUJĄCEJ OBRĘBY EWIDENCYJNE: </w:t>
      </w:r>
      <w:r>
        <w:rPr>
          <w:caps/>
          <w:sz w:val="22"/>
          <w:szCs w:val="22"/>
        </w:rPr>
        <w:t>Agnieszkowo, Annowo, Bodzanowo, Redecz Kalny, Dąbie Kujawskie, Dąbie Poduchowne, Redecz Wielki Parcele, Redecz Wielki Wieś, żyd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24a ust.2 i ust.5 ustawy z dnia 17 maja 1989 r.- Prawo geodezyjne </w:t>
        <w:br/>
        <w:t>i kartograficzne (Dz.U. z 2005 r. Nr 240, poz.2027 z późn. zm.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że w siedzibie Wydziału Geodezji, Nieruchomości, Architektury i Budownictwa Starostwa Powiatowego we Włocławku, przy ul. Świętego Antoniego 49 we Włocławku, w terminie </w:t>
        <w:br/>
        <w:t>od 15.X.2007r. do 05.XI.2007 r. w godzinach 9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- 15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zostanie wyłożony do wglądu osób zainteresowanych projekt operatu opisowo-kartograficznego modernizacji ewidencji gruntów oraz założenia ewidencji budynków i lokali dla </w:t>
      </w:r>
      <w:r>
        <w:rPr>
          <w:sz w:val="22"/>
          <w:szCs w:val="22"/>
        </w:rPr>
        <w:t xml:space="preserve">części obszaru wiejskiego GMINY LUBRANIEC OBEJMUJĄCEJ OBRĘBY EWIDENCYJNE: </w:t>
      </w:r>
      <w:r>
        <w:rPr>
          <w:caps/>
          <w:sz w:val="22"/>
          <w:szCs w:val="22"/>
        </w:rPr>
        <w:t>Agnieszkowo, Annowo, Bodzanowo, Redecz Kalny, Dąbie Kujawskie, Dąbie Poduchowne, Redecz Wielki Parcele, Redecz Wielki Wieś, żyd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a tego projektu , składająca się z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jestru gru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ejestru budynków 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u lokali 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otek budynków 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otek lokali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y ewidencyjnej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a została w oparciu o przepisy ustawy z dnia 17 maja 1989 r </w:t>
      </w:r>
      <w:r>
        <w:rPr>
          <w:i/>
          <w:sz w:val="22"/>
          <w:szCs w:val="22"/>
        </w:rPr>
        <w:t xml:space="preserve">Prawo geodezyjne i kartograficzne </w:t>
      </w:r>
      <w:r>
        <w:rPr>
          <w:sz w:val="22"/>
          <w:szCs w:val="22"/>
        </w:rPr>
        <w:t xml:space="preserve">(Dz.U z 2005r. Nr 240, poz. 2027 z późn. zm.) i Rozporządzenia Ministra Rozwoju Regionalnego </w:t>
        <w:br/>
        <w:t xml:space="preserve">i Budownictwa  z 29 marca 2001 r. </w:t>
      </w:r>
      <w:r>
        <w:rPr>
          <w:i/>
          <w:sz w:val="22"/>
          <w:szCs w:val="22"/>
        </w:rPr>
        <w:t>w sprawie ewidencji gruntów i budynków</w:t>
      </w:r>
      <w:r>
        <w:rPr>
          <w:sz w:val="22"/>
          <w:szCs w:val="22"/>
        </w:rPr>
        <w:t xml:space="preserve"> (Dz.U. Nr 38, poz.454) oraz </w:t>
        <w:br/>
        <w:t xml:space="preserve">na podstawie </w:t>
      </w:r>
      <w:r>
        <w:rPr>
          <w:i/>
          <w:sz w:val="22"/>
          <w:szCs w:val="22"/>
        </w:rPr>
        <w:t xml:space="preserve">Projektu modernizacji ewidencji gruntów oraz założenia ewidencji budynków i lokali </w:t>
        <w:br/>
        <w:t xml:space="preserve">dla </w:t>
      </w:r>
      <w:r>
        <w:rPr>
          <w:sz w:val="22"/>
          <w:szCs w:val="22"/>
        </w:rPr>
        <w:t xml:space="preserve">CZĘŚCI OBSZARU WIEJSKIEGO GMINY LUBRANIEC OBEJMUJĄCEJ OBRĘBY EWIDENCYJNE: </w:t>
      </w:r>
      <w:r>
        <w:rPr>
          <w:caps/>
          <w:sz w:val="22"/>
          <w:szCs w:val="22"/>
        </w:rPr>
        <w:t>Agnieszkowo, Annowo, Bodzanowo, Redecz Kalny, Dąbie Kujawskie, Dąbie Poduchowne, , Redecz Wielki Parcele, Redecz Wielki Wieś, żydowo,</w:t>
      </w:r>
      <w:r>
        <w:rPr>
          <w:sz w:val="22"/>
          <w:szCs w:val="22"/>
        </w:rPr>
        <w:t xml:space="preserve"> uzgodnionego w dniu 19.VII.2006 r. przez Kujawsko-Pomorskiego Wojewódzkiego Inspektora Nadzoru Geodezyjnego i Kartograficznego w Bydgoszczy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art.</w:t>
      </w:r>
      <w:r>
        <w:rPr>
          <w:bCs/>
          <w:sz w:val="22"/>
          <w:szCs w:val="22"/>
        </w:rPr>
        <w:t>24a ust.6, powołanej wyżej ustawy, każdy czyjego interesu prawnego dotyczą dane ujawnione w projekcie operatu opisowo-kartograficznego, może w okresie wyłożenia projektu do wglądu, zgłaszać uwagi do tych danych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orzystanie z tego prawa leży w interesie zainteresowanych, ponieważ na tym etapie postępowania można ujawnić ewentualne błędy i nieprawidłowośc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stawienie się w terminie i miejscu określonym w niniejszym zawiadomieniu nie stanowi przeszkody do prowadzenia dalszych etapów postępowa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r 054 2315656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3:00Z</dcterms:created>
  <dc:creator>Starostwo Powiatowe we Włocławku</dc:creator>
  <dc:description/>
  <dc:language>en-US</dc:language>
  <cp:lastModifiedBy>MSzymanska</cp:lastModifiedBy>
  <cp:lastPrinted>2007-09-26T11:20:00Z</cp:lastPrinted>
  <dcterms:modified xsi:type="dcterms:W3CDTF">2007-10-02T06:33:00Z</dcterms:modified>
  <cp:revision>2</cp:revision>
  <dc:subject/>
  <dc:title>(PROJEKT)</dc:title>
</cp:coreProperties>
</file>