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Powiat Włocławski</w:t>
      </w:r>
    </w:p>
    <w:p>
      <w:pPr>
        <w:pStyle w:val="Normal"/>
        <w:keepNext w:val="true"/>
        <w:suppressAutoHyphens w:val="false"/>
        <w:jc w:val="both"/>
        <w:rPr>
          <w:color w:val="000000"/>
        </w:rPr>
      </w:pPr>
      <w:r>
        <w:rPr>
          <w:b/>
          <w:color w:val="000000"/>
        </w:rPr>
        <w:t>Starostwo Powiatowe we Włocławku</w:t>
      </w:r>
    </w:p>
    <w:p>
      <w:pPr>
        <w:pStyle w:val="Normal"/>
        <w:keepNext w:val="true"/>
        <w:suppressAutoHyphens w:val="false"/>
        <w:jc w:val="both"/>
        <w:rPr>
          <w:color w:val="000000"/>
        </w:rPr>
      </w:pPr>
      <w:r>
        <w:rPr>
          <w:color w:val="000000"/>
        </w:rPr>
        <w:t xml:space="preserve">ul. Cyganka 28, 87-800 Włocławek </w:t>
      </w:r>
    </w:p>
    <w:p>
      <w:pPr>
        <w:pStyle w:val="Normal"/>
        <w:rPr/>
      </w:pPr>
      <w:r>
        <w:rPr/>
        <w:t xml:space="preserve">tel.: (54) 230 46 00, </w:t>
      </w:r>
      <w:r>
        <w:rPr>
          <w:lang w:val="de-DE"/>
        </w:rPr>
        <w:t>faks: (54) 230 46 7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znaczenie sprawy: IR. 272.2.72.2017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11057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110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110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110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110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110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11057" w:hanging="0"/>
        <w:rPr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ieczęć zamawiająceg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432"/>
        <w:rPr>
          <w:rFonts w:ascii="Arial" w:hAnsi="Arial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/ZP-12/ 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jc w:val="both"/>
        <w:rPr/>
      </w:pPr>
      <w:r>
        <w:rPr/>
        <w:t xml:space="preserve">Przedmiot zamówienia: </w:t>
      </w:r>
      <w:r>
        <w:rPr>
          <w:b/>
        </w:rPr>
        <w:t>Wykonanie dokumentacji projektowej dla zadania inwestycyjnego pn</w:t>
      </w:r>
      <w:r>
        <w:rPr/>
        <w:t>.: „</w:t>
      </w:r>
      <w:r>
        <w:rPr>
          <w:b/>
        </w:rPr>
        <w:t>Budowa budynku biurowego wraz z parkingiem służącym wykonywaniu zadań publicznych realizowanych przez Powiat Włocławski</w:t>
      </w:r>
      <w:r>
        <w:rPr/>
        <w:t>”</w:t>
      </w:r>
      <w:r>
        <w:rPr>
          <w:b/>
        </w:rPr>
        <w:t xml:space="preserve"> dla potrzeb Starostwa Powiatowego we Włocławku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1417"/>
        <w:gridCol w:w="1418"/>
        <w:gridCol w:w="1417"/>
        <w:gridCol w:w="1418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tt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zł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Okres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Gwarancji /ilość miesięcy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Termin wykona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/ilość dni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Warunki płatnośc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Łukasz Dymura LMD-INVEST 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Tomasza Rogali 13 lok. 2, 84-200 Wejhe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.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rzedsiębiorstwo Handlowo-Usługowe REM-BUD Piotr Ciszewski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l. Podgórna 2 lok. 1, 86-140 Drzyc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9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Lider: Studium spółka z ograniczoną odpowiedzialnością sp.k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ul. Noakowskiego 12/99, 00-666 Warszawa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artner: STUDIUM Sp. z o.o.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akowskiego 12/99, 00-66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.7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BiARCHITEKCI Sp. z o.o. 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Podgarbary 10, 80-827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.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omasz Drożdżyński „Architektoniczna Pracownia Projektowa” 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Konińska 18 lok. 2, 61-041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.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CCOM Przedsiębiorstwo Projektowo- Wdrożeniowe Innowacji Technicznych i Informatyki Sp. z o.o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Tomasza Edisona 1, 80-172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9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ro Vento Energia Sp. z o.o. 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Grunwaldzka 4/10, 85-236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.8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acownia Projektowa Krystyna Juchniewicz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Koziorożca 18A lok. 1, 80-299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kład Usług Technicznych Wanda Grodzka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Bliska 1B lok. 5, 80-541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.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RTMOST s.c. 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Rybaki 6A/6, 61-883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.5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acownia Projektowa Joanna Okraska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Łukowa 16 lok. 4, 93-410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.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onstrukcyjna Pracownia Projektowa Piotr Jan Wojtczak 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Zagajewskiego 18/28, 87-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ITARO Sp. z o.o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Świętokrzyska 30/63, 00-11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.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ZOL Sp. z o.o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Łęgska 51B, 87-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racownia Architektoniczna Archi-Size Jakub Kaczorowski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l. Kaliska 90/69, 87-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.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rPr/>
      </w:pPr>
      <w:r>
        <w:rPr/>
        <w:t xml:space="preserve">Kwota jaką zamawiający zamierza przeznaczyć na sfinansowanie tego zamówienia:  </w:t>
      </w:r>
      <w:r>
        <w:rPr>
          <w:b/>
        </w:rPr>
        <w:t xml:space="preserve">150.000,00 </w:t>
      </w:r>
      <w:r>
        <w:rPr/>
        <w:t>zł (art. 86 ust. 3 Pzp)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Jan Jeżews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ekretarz Komisji Przetargowej</w:t>
      </w:r>
      <w:r>
        <w:rPr>
          <w:rFonts w:cs="Arial" w:ascii="Arial" w:hAnsi="Arial"/>
          <w:sz w:val="18"/>
          <w:szCs w:val="18"/>
        </w:rPr>
        <w:br/>
        <w:t>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podpis osoby sporządzającej protokół)</w:t>
      </w:r>
    </w:p>
    <w:p>
      <w:pPr>
        <w:pStyle w:val="Normal"/>
        <w:ind w:lef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Włocławek, </w:t>
      </w:r>
      <w:r>
        <w:rPr>
          <w:rFonts w:cs="Arial" w:ascii="Arial" w:hAnsi="Arial"/>
          <w:b/>
          <w:sz w:val="18"/>
          <w:szCs w:val="18"/>
        </w:rPr>
        <w:t>09.01.2018 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851" w:top="907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inumeracji">
    <w:name w:val="Znaki numeracji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3:00Z</dcterms:created>
  <dc:creator>oem</dc:creator>
  <dc:description/>
  <cp:keywords/>
  <dc:language>en-US</dc:language>
  <cp:lastModifiedBy>Jeżewski</cp:lastModifiedBy>
  <cp:lastPrinted>2015-09-22T11:28:00Z</cp:lastPrinted>
  <dcterms:modified xsi:type="dcterms:W3CDTF">2018-01-09T12:21:00Z</dcterms:modified>
  <cp:revision>3</cp:revision>
  <dc:subject/>
  <dc:title>oznaczenie sprawy</dc:title>
</cp:coreProperties>
</file>