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 do specyfikacj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rPr/>
      </w:pPr>
      <w:r>
        <w:rPr/>
        <w:t>opis poszczególnych rodzajów sprzętu komputerowego składających się na przedmiot zamówi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Stacja komputerowa – typ A (29 sztuk)</w:t>
        <w:br/>
        <w:t>II Stacja komputerowa – typ B (1 sztuk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Monitor (28 sztu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 Stacja komputerowa – typ 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39" w:type="dxa"/>
        <w:jc w:val="left"/>
        <w:tblInd w:w="-6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"/>
        <w:gridCol w:w="1715"/>
        <w:gridCol w:w="8390"/>
        <w:gridCol w:w="25"/>
        <w:gridCol w:w="23"/>
      </w:tblGrid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snapToGrid w:val="false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Lp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Nazw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mponentu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1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magan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nimaln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rametr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chniczn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mputerów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yp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Komputer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acjonarny.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ferc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maga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jes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delu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mbol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stosowanie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Komputer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ędz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korzystywa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l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trze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plika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iurowych 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stęp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ternet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Wydajn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liczeniowa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Procesor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winien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siąga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eśc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assmark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P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ark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nik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n.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4100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unkt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  <w:i/>
                <w:i/>
                <w:sz w:val="20"/>
              </w:rPr>
            </w:pPr>
            <w:r>
              <w:rPr>
                <w:rFonts w:eastAsia="Arial" w:cs="Arial" w:ascii="Arial" w:hAnsi="Arial"/>
                <w:bCs/>
                <w:i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Pamię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eracyjna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4G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2x2048MB)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żliw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ozbudow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n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6GB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w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lot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oln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Parametr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amie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asowej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sv-SE"/>
              </w:rPr>
              <w:t>Min.</w:t>
            </w:r>
            <w:r>
              <w:rPr>
                <w:rFonts w:eastAsia="Arial" w:cs="Arial" w:ascii="Arial" w:hAnsi="Arial"/>
                <w:bCs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/>
              </w:rPr>
              <w:t>250</w:t>
            </w:r>
            <w:r>
              <w:rPr>
                <w:rFonts w:eastAsia="Arial" w:cs="Arial" w:ascii="Arial" w:hAnsi="Arial"/>
                <w:bCs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/>
              </w:rPr>
              <w:t>GB</w:t>
            </w:r>
            <w:r>
              <w:rPr>
                <w:rFonts w:eastAsia="Arial" w:cs="Arial" w:ascii="Arial" w:hAnsi="Arial"/>
                <w:bCs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/>
              </w:rPr>
              <w:t>SATA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lang w:val="sv-S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lang w:val="sv-SE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sz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lang w:val="sv-S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Wydajn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rafiki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Grafik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integrowa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sparci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l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DM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v1.4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3D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przętow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sparci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l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dow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.264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PEG2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irectX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0.1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enGL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3.0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hader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4.1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siadając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n.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6E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Graphic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xecution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nits)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ual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D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ecod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ax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ozdzielczoś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560x1600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@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60H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cyfrowo)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048x1536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@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75H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analogowo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Wyposaże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ultimedialne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Kar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źwiękow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integrowa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łyt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łówną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god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ig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efinitio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budowa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Typ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esktop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sług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ar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32bi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xpres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łącz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ski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filu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fabrycz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ystosowa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ac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kładz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ionow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ziomym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posażo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n.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ieszenie: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5,25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” </w:t>
            </w:r>
            <w:r>
              <w:rPr>
                <w:rFonts w:cs="Arial" w:ascii="Arial" w:hAnsi="Arial"/>
                <w:bCs/>
                <w:sz w:val="20"/>
              </w:rPr>
              <w:t>zewnętrz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3,5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” </w:t>
            </w:r>
            <w:r>
              <w:rPr>
                <w:rFonts w:cs="Arial" w:ascii="Arial" w:hAnsi="Arial"/>
                <w:bCs/>
                <w:sz w:val="20"/>
              </w:rPr>
              <w:t>wewnętrzn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Obudow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win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fabrycz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możliwia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ntaż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n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ysk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3,5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” </w:t>
            </w:r>
            <w:r>
              <w:rPr>
                <w:rFonts w:cs="Arial" w:ascii="Arial" w:hAnsi="Arial"/>
                <w:bCs/>
                <w:sz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ysk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,5</w:t>
            </w:r>
            <w:r>
              <w:rPr>
                <w:rFonts w:eastAsia="Arial" w:cs="Arial" w:ascii="Arial" w:hAnsi="Arial"/>
                <w:bCs/>
                <w:sz w:val="20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Zasilac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nimaln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c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50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acując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e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30V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50/60H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ąd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mien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fektywnoś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n.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90%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W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elu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zybkiej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eryfikacj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sterk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udowę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mputer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u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yć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budowan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izualn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ystem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agnostyczny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łużąc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ygnalizowani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agnozowani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blemów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mputerem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eg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mponentami;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zczególnośc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u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ygnalizować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Przebieg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cesu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S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Awarię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IOS-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Awarię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cesor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Uszkodzeni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ub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raku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mięc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AM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szkodzeni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łącz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C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CIe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ntroler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deo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łyt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łównej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ntroler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SB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Oferowan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ystem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agnostyczn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i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ż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korzystywać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nimalnej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lośc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olnyc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lotów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maganyc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l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łyt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łównej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Zgodn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rogramowa</w:t>
              <w:br/>
              <w:t>-ni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andardami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Oferowa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del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usz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siada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ertyfika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crosoft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twierdzając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prawn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spółpracę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ferowa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del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eracyjn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indow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7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32bi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64bi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załączy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druk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ro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crosof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HCL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ezpieczeństwo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Zintegrowa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łyt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łówn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edykowa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kład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przętow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łużąc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worz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rządz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generowanym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luczam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yfrowania.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bezpiecze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us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siada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żliw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yfrow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uf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kument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echowywa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ysk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ward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życi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lucz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przętowego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IOS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BIO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god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pecyfikacj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EF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Możliwość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ruchami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eracyj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ysk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ward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łączo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rządzeń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wnętrz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dczyt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IO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forma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: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</w:rPr>
              <w:t>a/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ers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IOS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</w:rPr>
              <w:t>b/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r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ryjn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at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j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produkowania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</w:rPr>
              <w:t>c/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loś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posob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łoż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lot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amięciam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AM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</w:rPr>
              <w:t>d/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yp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ceso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formacj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loś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dzeni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ielkoś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amię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ach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2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3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</w:rPr>
              <w:t>pojemnoś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instalowa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ysk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wardeg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</w:rPr>
              <w:t>e/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odzaja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pęd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tycznych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</w:rPr>
              <w:t>f/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AC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dres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integrowan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art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eciow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</w:rPr>
              <w:t>g/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ntroler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udi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Funkcj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lokow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ejśc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BIO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lokow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art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eracyjnego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gwarantując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trzym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pisa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asł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we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ypadk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dłącz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szystki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źródeł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sil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trzym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IO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Funkcj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lokowania/odblokow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OOT-ow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a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obocz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wnętrz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rządzeń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Możliw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legając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ntrolowani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rządzeń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korzystując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agistralę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unikacyjn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CI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ruchami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eracyj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ysk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ward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łączo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rządzeń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wnętrznych.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jęci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ntrol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mawiając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ozum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funkcjonaln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legając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lokowaniu/odblokowani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lot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C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Możliwość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ruchami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eracyj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ysk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ward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ych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łączo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rządzeń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wnętrznych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ustawi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asł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ziom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u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dministrato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ysk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ward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żliw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tawi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stępując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leżnoś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międz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mi: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rak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żliwoś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mia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asł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zwalając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ruchomie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asł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dministrator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Mus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siada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żliw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tawi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leżnoś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międz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asł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dministrato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asł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ow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ak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b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ył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żliw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prowadze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mian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IO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łącz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ani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asł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owego.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Funkcj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musza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asł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dministrato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ób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mia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tawień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IO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tuacji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d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ostał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a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asł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ow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Możliw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łączenia/wyłącz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integrowan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art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źwiękowej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art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eciowej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ównoległego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eregow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ziom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IOS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ruchami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eracyj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ysk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ward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ych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łączo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go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rządzeń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wnętrznyc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Możliw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tawi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ryb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„</w:t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OOT</w:t>
            </w:r>
            <w:r>
              <w:rPr>
                <w:rFonts w:eastAsia="Arial" w:cs="Arial" w:ascii="Arial" w:hAnsi="Arial"/>
                <w:bCs/>
                <w:sz w:val="20"/>
              </w:rPr>
              <w:t>”</w:t>
            </w:r>
            <w:r>
              <w:rPr>
                <w:rFonts w:cs="Arial" w:ascii="Arial" w:hAnsi="Arial"/>
                <w:bCs/>
                <w:sz w:val="20"/>
              </w:rPr>
              <w:t>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zyl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cza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art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kryw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rządzeń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ootując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yp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B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tomias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ruchomieni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eracyj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ktywn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Możliw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łącz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ym: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szystki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ów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ylk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najdując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ę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odz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udowy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ylk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ylni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ów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Obsług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IO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korzystani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lawiatur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ysz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50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Dodatkow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rogramowanie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Oprogramow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starczo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zwalając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daln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wentaryzację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eci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okaln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daln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wentaryzację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onent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możliwiając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jmniej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Informow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dministrato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twarci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udowy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Zdal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blokow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a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ysków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eregowych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ównoległych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B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Zdal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aktualni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IO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równ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jedyncz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akż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rup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am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zasie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Zdaln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nfigurację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IO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zas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zeczywistym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jmni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tawie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asła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pis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nikal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umer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da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żytkownika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kwen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artowej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łączenia/wyłącz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B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łączenia/wyłącz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art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źwiękowej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Zdal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łącz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estar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eci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Otrzymyw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forma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M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</w:rPr>
              <w:t>Window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anagemen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terface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Monitorow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an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onentów: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PU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amię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AM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DD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ersj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IO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Monitorow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lertow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arametr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ermicznych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ol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ejsc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yska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wardych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Monitorow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an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onentów: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PU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amię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AM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DD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ersj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IO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łączon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obecnym/uszkodzon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eracyjnym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Zdal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ejęc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konsol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ekstow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a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obocz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łączon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obecnym/uszkodzon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eracyjnym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Certyfikat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andardy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Certyfika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SO9001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l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przęt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załączy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kumen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twierdzając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pełni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mogu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Deklaracj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godnoś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załączy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ferty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Potwierdzeni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pełnieni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ryteriów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środowiskowych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m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godnośc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yrektywą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H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i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uropejskiej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iminacj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bstancj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iebezpiecznyc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stac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świadczeni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ducen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ednostk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wg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tycznyc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rajowej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gencj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szanowani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ergi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.A.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wartyc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kumencie</w:t>
            </w:r>
            <w:r>
              <w:rPr>
                <w:rFonts w:eastAsia="Arial" w:cs="Arial" w:ascii="Arial" w:hAnsi="Arial"/>
                <w:sz w:val="20"/>
              </w:rPr>
              <w:t xml:space="preserve"> „</w:t>
            </w:r>
            <w:r>
              <w:rPr>
                <w:rFonts w:cs="Arial" w:ascii="Arial" w:hAnsi="Arial"/>
                <w:sz w:val="20"/>
              </w:rPr>
              <w:t>Opracowani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pozycj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ryteriów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środowiskowyc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l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duktów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używającyc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ergię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żliwyc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korzystani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z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rmułowaniu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pecyfikacj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trzeb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mówie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ublicznych</w:t>
            </w:r>
            <w:r>
              <w:rPr>
                <w:rFonts w:eastAsia="Arial" w:cs="Arial" w:ascii="Arial" w:hAnsi="Arial"/>
                <w:sz w:val="20"/>
              </w:rPr>
              <w:t>”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kt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4.2.1;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kumen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rudni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6)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zczególnośc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godnośc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orm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S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043-4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l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łyt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łówn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lement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kona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worzy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tucz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as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wyż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5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ra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Komputer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us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pełnia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mog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orm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nerg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ar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5.0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Wymaga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pi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tycząc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ferowa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del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internetow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atalog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eu-energystar.org</w:t>
              </w:r>
            </w:hyperlink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.energystar.gov</w:t>
              </w:r>
            </w:hyperlink>
            <w:r>
              <w:rPr>
                <w:rFonts w:eastAsia="Arial" w:cs="Arial" w:ascii="Arial" w:hAnsi="Arial"/>
                <w:bCs/>
                <w:sz w:val="20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</w:rPr>
              <w:t>dopuszcz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ę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druk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ro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ternetowej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Certyfika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PEA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ziom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OLD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Wymaga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pi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tycząc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ferowa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del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internetow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atalog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www.epeat.net</w:t>
              </w:r>
            </w:hyperlink>
            <w:r>
              <w:rPr>
                <w:rFonts w:eastAsia="Arial" w:cs="Arial" w:ascii="Arial" w:hAnsi="Arial"/>
                <w:bCs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-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puszcz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ę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druk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ro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ternetowej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gonomia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Głośn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jednostk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entraln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erzo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god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orm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S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7779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kaza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god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orm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S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9296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zy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erato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ryb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ac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ysk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ward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WORK)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nosząc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aksymal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6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załączy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świadcze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aport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adawcz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stawion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zależn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akredytowan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jednostkę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Moduł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nstruk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udow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jednostc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entraln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winien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zwala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emontaż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ar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ozszerzeń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pęd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tycz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3,5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” </w:t>
            </w:r>
            <w:r>
              <w:rPr>
                <w:rFonts w:cs="Arial" w:ascii="Arial" w:hAnsi="Arial"/>
                <w:bCs/>
                <w:sz w:val="20"/>
              </w:rPr>
              <w:t>dysk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ward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b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niecznoś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życ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rzędz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wyklucz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ę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życ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krętów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śr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tylkowych);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Obudow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jednostc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entraln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us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y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twiera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niecznoś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życ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rzędz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wyklucz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ę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życ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andardow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krętów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śr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tylkowych)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win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siada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zujnik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twarc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udow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spółpracując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rogramowani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rządzając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</w:rPr>
              <w:t>diagnostyczn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komputera;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udow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us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możliwia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stosow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bezpiecz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fizycz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sta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ink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etalow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złąc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lokad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ensingtona)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łódk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oczk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udow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łoż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łódki);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udow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us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y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posażo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mek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tór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staj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z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ry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udowy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Warunk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warancji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3-let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warancj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świadczo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ejsc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li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sparci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echniczn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l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fabrycz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instalowa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plikacji;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yjmow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głoszeń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rwisow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4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odzi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bę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7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n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ygodni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Cza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eak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rwis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-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ńc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stęp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obocze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Firm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rwisując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us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siada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S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9001:2000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świadcze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ług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rwisow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siada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utoryzacj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</w:rPr>
              <w:t>dokument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twierdzając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łączy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fert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Oświadcze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ż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ypadk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wiązyw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ę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owiązk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warancyj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fer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firm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rwisującej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ejm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eb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szelk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obowiąz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wiąza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rwise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ypadk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wari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ysk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ward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ysk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zostaj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mawiając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</w:rPr>
              <w:t>wymaga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jes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łącze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fert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świadcz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miot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ealizując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rwi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przęt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pełnieni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arunku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Wsparc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echnicz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Możliw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elefonicz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prawdz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nfigura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przętow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arunk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waran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ani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umer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ryj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ezpośredni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j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edstawicie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Dostęp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jnowsz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erownik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aktualnień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ro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staw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ealizowa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prz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edykowan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ro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ternetow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umer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ryj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del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fert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leż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łączy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ink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rony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Wymag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datkowe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Microsof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indow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7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fessional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32-bit)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instalowa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eracyj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magając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ktywa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moc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elefon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ternet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firm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crosof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+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ośnik.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Zainstalowany</w:t>
            </w: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Microsoft</w:t>
            </w: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Office</w:t>
            </w: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2010</w:t>
            </w: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OEM</w:t>
            </w: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PL</w:t>
            </w: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min</w:t>
            </w: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w</w:t>
            </w: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wersji</w:t>
            </w: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Home&amp;Bussines</w:t>
            </w: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równoważny</w:t>
            </w: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Wbudowa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y: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x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S232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x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VGA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x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S/2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x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isplayPor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v1.1a;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1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tym</w:t>
            </w: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0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prowadzo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wnątr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: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n.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4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od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udow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6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yłu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eciow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J-45.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Kar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eciow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0/100/1000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therne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45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integrowa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łyt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łówną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spierając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sługę</w:t>
            </w:r>
            <w:r>
              <w:rPr>
                <w:rFonts w:eastAsia="Arial" w:cs="Arial" w:ascii="Arial" w:hAnsi="Arial"/>
                <w:bCs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oL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funkcj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łącza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żytkownika)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X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.1;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Pły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łów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budowanymi: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oln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łącz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32bit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2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łączam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xpres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x16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jedn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lektrycz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jak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C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x4;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oln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łącz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xpres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x1;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4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łącz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IM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sług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6G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DR3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amię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AM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n.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3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złącz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A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A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3.0;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Klawiatu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kładz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lsk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gramist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Mys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wom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lawiszam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olką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Nagrywark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VD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+/-R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rogramowani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gryw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dtwarz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ły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Dołączo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ośnik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erownikami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8" w:hanging="0"/>
        <w:rPr>
          <w:b/>
          <w:b/>
          <w:bCs/>
        </w:rPr>
      </w:pPr>
      <w:r>
        <w:rPr>
          <w:b/>
          <w:bCs/>
        </w:rPr>
        <w:t>II Stacja komputerowa – typ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707" w:type="dxa"/>
        <w:jc w:val="left"/>
        <w:tblInd w:w="-69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6"/>
        <w:gridCol w:w="1715"/>
        <w:gridCol w:w="8390"/>
        <w:gridCol w:w="25"/>
        <w:gridCol w:w="91"/>
      </w:tblGrid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snapToGrid w:val="false"/>
              <w:jc w:val="both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Lp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omponentu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1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Wymagan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inimaln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arametr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echniczn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omputerów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yp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Komputer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acjonarny.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ferc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maga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jes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delu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mbol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Zastosowanie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Komputer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ędz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korzystywa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l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trze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plika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iurow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Wydajn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liczeniowa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Procesor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winien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siąga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eśc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assmark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P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ark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nik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n.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4100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unktów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Pamię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eracyjna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4G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2x2048MB)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żliw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ozbudow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n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6GB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w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lot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olne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Parametr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amie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asowej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sv-SE"/>
              </w:rPr>
              <w:t>Dysk</w:t>
            </w:r>
            <w:r>
              <w:rPr>
                <w:rFonts w:eastAsia="Arial" w:cs="Arial" w:ascii="Arial" w:hAnsi="Arial"/>
                <w:bCs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/>
              </w:rPr>
              <w:t>min.</w:t>
            </w:r>
            <w:r>
              <w:rPr>
                <w:rFonts w:eastAsia="Arial" w:cs="Arial" w:ascii="Arial" w:hAnsi="Arial"/>
                <w:bCs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/>
              </w:rPr>
              <w:t>250</w:t>
            </w:r>
            <w:r>
              <w:rPr>
                <w:rFonts w:eastAsia="Arial" w:cs="Arial" w:ascii="Arial" w:hAnsi="Arial"/>
                <w:bCs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/>
              </w:rPr>
              <w:t>GB</w:t>
            </w:r>
            <w:r>
              <w:rPr>
                <w:rFonts w:eastAsia="Arial" w:cs="Arial" w:ascii="Arial" w:hAnsi="Arial"/>
                <w:bCs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/>
              </w:rPr>
              <w:t>SATA,</w:t>
            </w:r>
            <w:r>
              <w:rPr>
                <w:rFonts w:eastAsia="Arial" w:cs="Arial" w:ascii="Arial" w:hAnsi="Arial"/>
                <w:bCs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/>
              </w:rPr>
              <w:t>zamontowany</w:t>
            </w:r>
            <w:r>
              <w:rPr>
                <w:rFonts w:eastAsia="Arial" w:cs="Arial" w:ascii="Arial" w:hAnsi="Arial"/>
                <w:bCs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/>
              </w:rPr>
              <w:t>w</w:t>
            </w:r>
            <w:r>
              <w:rPr>
                <w:rFonts w:eastAsia="Arial" w:cs="Arial" w:ascii="Arial" w:hAnsi="Arial"/>
                <w:bCs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/>
              </w:rPr>
              <w:t>dedykowanej</w:t>
            </w:r>
            <w:r>
              <w:rPr>
                <w:rFonts w:eastAsia="Arial" w:cs="Arial" w:ascii="Arial" w:hAnsi="Arial"/>
                <w:bCs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/>
              </w:rPr>
              <w:t>kieszen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sv-SE"/>
              </w:rPr>
              <w:t>Kieszeń</w:t>
            </w:r>
            <w:r>
              <w:rPr>
                <w:rFonts w:eastAsia="Arial" w:cs="Arial" w:ascii="Arial" w:hAnsi="Arial"/>
                <w:bCs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/>
              </w:rPr>
              <w:t>w</w:t>
            </w:r>
            <w:r>
              <w:rPr>
                <w:rFonts w:eastAsia="Arial" w:cs="Arial" w:ascii="Arial" w:hAnsi="Arial"/>
                <w:bCs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/>
              </w:rPr>
              <w:t>kolorze</w:t>
            </w:r>
            <w:r>
              <w:rPr>
                <w:rFonts w:eastAsia="Arial" w:cs="Arial" w:ascii="Arial" w:hAnsi="Arial"/>
                <w:bCs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/>
              </w:rPr>
              <w:t>obudowy</w:t>
            </w:r>
            <w:r>
              <w:rPr>
                <w:rFonts w:eastAsia="Arial" w:cs="Arial" w:ascii="Arial" w:hAnsi="Arial"/>
                <w:bCs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/>
              </w:rPr>
              <w:t>montowana</w:t>
            </w:r>
            <w:r>
              <w:rPr>
                <w:rFonts w:eastAsia="Arial" w:cs="Arial" w:ascii="Arial" w:hAnsi="Arial"/>
                <w:bCs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/>
              </w:rPr>
              <w:t>w</w:t>
            </w:r>
            <w:r>
              <w:rPr>
                <w:rFonts w:eastAsia="Arial" w:cs="Arial" w:ascii="Arial" w:hAnsi="Arial"/>
                <w:bCs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/>
              </w:rPr>
              <w:t>wnęce</w:t>
            </w:r>
            <w:r>
              <w:rPr>
                <w:rFonts w:eastAsia="Arial" w:cs="Arial" w:ascii="Arial" w:hAnsi="Arial"/>
                <w:bCs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/>
              </w:rPr>
              <w:t>5,25</w:t>
            </w:r>
            <w:r>
              <w:rPr>
                <w:rFonts w:eastAsia="Arial" w:cs="Arial" w:ascii="Arial" w:hAnsi="Arial"/>
                <w:bCs/>
                <w:sz w:val="20"/>
                <w:lang w:val="sv-SE"/>
              </w:rPr>
              <w:t xml:space="preserve">” </w:t>
            </w:r>
            <w:r>
              <w:rPr>
                <w:rFonts w:cs="Arial" w:ascii="Arial" w:hAnsi="Arial"/>
                <w:bCs/>
                <w:sz w:val="20"/>
                <w:lang w:val="sv-SE"/>
              </w:rPr>
              <w:t>umożliwiająca</w:t>
            </w:r>
            <w:r>
              <w:rPr>
                <w:rFonts w:eastAsia="Arial" w:cs="Arial" w:ascii="Arial" w:hAnsi="Arial"/>
                <w:bCs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/>
              </w:rPr>
              <w:t>zainstalowanie</w:t>
            </w:r>
            <w:r>
              <w:rPr>
                <w:rFonts w:eastAsia="Arial" w:cs="Arial" w:ascii="Arial" w:hAnsi="Arial"/>
                <w:bCs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/>
              </w:rPr>
              <w:t>dowolnego</w:t>
            </w:r>
            <w:r>
              <w:rPr>
                <w:rFonts w:eastAsia="Arial" w:cs="Arial" w:ascii="Arial" w:hAnsi="Arial"/>
                <w:bCs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/>
              </w:rPr>
              <w:t>dysku</w:t>
            </w:r>
            <w:r>
              <w:rPr>
                <w:rFonts w:eastAsia="Arial" w:cs="Arial" w:ascii="Arial" w:hAnsi="Arial"/>
                <w:bCs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/>
              </w:rPr>
              <w:t>3,5</w:t>
            </w:r>
            <w:r>
              <w:rPr>
                <w:rFonts w:eastAsia="Arial" w:cs="Arial" w:ascii="Arial" w:hAnsi="Arial"/>
                <w:bCs/>
                <w:sz w:val="20"/>
                <w:lang w:val="sv-SE"/>
              </w:rPr>
              <w:t xml:space="preserve">” </w:t>
            </w:r>
            <w:r>
              <w:rPr>
                <w:rFonts w:cs="Arial" w:ascii="Arial" w:hAnsi="Arial"/>
                <w:bCs/>
                <w:sz w:val="20"/>
                <w:lang w:val="sv-SE"/>
              </w:rPr>
              <w:t>z</w:t>
            </w:r>
            <w:r>
              <w:rPr>
                <w:rFonts w:eastAsia="Arial" w:cs="Arial" w:ascii="Arial" w:hAnsi="Arial"/>
                <w:bCs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/>
              </w:rPr>
              <w:t>interfejsem</w:t>
            </w:r>
            <w:r>
              <w:rPr>
                <w:rFonts w:eastAsia="Arial" w:cs="Arial" w:ascii="Arial" w:hAnsi="Arial"/>
                <w:bCs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/>
              </w:rPr>
              <w:t>SATA,</w:t>
            </w:r>
            <w:r>
              <w:rPr>
                <w:rFonts w:eastAsia="Arial" w:cs="Arial" w:ascii="Arial" w:hAnsi="Arial"/>
                <w:bCs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/>
              </w:rPr>
              <w:t>obudowa</w:t>
            </w:r>
            <w:r>
              <w:rPr>
                <w:rFonts w:eastAsia="Arial" w:cs="Arial" w:ascii="Arial" w:hAnsi="Arial"/>
                <w:bCs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/>
              </w:rPr>
              <w:t>wzmocniona,</w:t>
            </w:r>
            <w:r>
              <w:rPr>
                <w:rFonts w:eastAsia="Arial" w:cs="Arial" w:ascii="Arial" w:hAnsi="Arial"/>
                <w:bCs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/>
              </w:rPr>
              <w:t>wykonana</w:t>
            </w:r>
            <w:r>
              <w:rPr>
                <w:rFonts w:eastAsia="Arial" w:cs="Arial" w:ascii="Arial" w:hAnsi="Arial"/>
                <w:bCs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/>
              </w:rPr>
              <w:t>z</w:t>
            </w:r>
            <w:r>
              <w:rPr>
                <w:rFonts w:eastAsia="Arial" w:cs="Arial" w:ascii="Arial" w:hAnsi="Arial"/>
                <w:bCs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/>
              </w:rPr>
              <w:t>aluminium,</w:t>
            </w:r>
            <w:r>
              <w:rPr>
                <w:rFonts w:eastAsia="Arial" w:cs="Arial" w:ascii="Arial" w:hAnsi="Arial"/>
                <w:bCs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/>
              </w:rPr>
              <w:t>wyposażona</w:t>
            </w:r>
            <w:r>
              <w:rPr>
                <w:rFonts w:eastAsia="Arial" w:cs="Arial" w:ascii="Arial" w:hAnsi="Arial"/>
                <w:bCs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/>
              </w:rPr>
              <w:t>w</w:t>
            </w:r>
            <w:r>
              <w:rPr>
                <w:rFonts w:eastAsia="Arial" w:cs="Arial" w:ascii="Arial" w:hAnsi="Arial"/>
                <w:bCs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/>
              </w:rPr>
              <w:t>sprzętu</w:t>
            </w:r>
            <w:r>
              <w:rPr>
                <w:rFonts w:eastAsia="Arial" w:cs="Arial" w:ascii="Arial" w:hAnsi="Arial"/>
                <w:bCs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/>
              </w:rPr>
              <w:t>system</w:t>
            </w:r>
            <w:r>
              <w:rPr>
                <w:rFonts w:eastAsia="Arial" w:cs="Arial" w:ascii="Arial" w:hAnsi="Arial"/>
                <w:bCs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/>
              </w:rPr>
              <w:t>chłodzenia</w:t>
            </w:r>
            <w:r>
              <w:rPr>
                <w:rFonts w:eastAsia="Arial" w:cs="Arial" w:ascii="Arial" w:hAnsi="Arial"/>
                <w:bCs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/>
              </w:rPr>
              <w:t>zabezpieczona</w:t>
            </w:r>
            <w:r>
              <w:rPr>
                <w:rFonts w:eastAsia="Arial" w:cs="Arial" w:ascii="Arial" w:hAnsi="Arial"/>
                <w:bCs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/>
              </w:rPr>
              <w:t>zamkiem</w:t>
            </w:r>
            <w:r>
              <w:rPr>
                <w:rFonts w:eastAsia="Arial" w:cs="Arial" w:ascii="Arial" w:hAnsi="Arial"/>
                <w:bCs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  <w:lang w:val="sv-SE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sv-SE"/>
              </w:rPr>
              <w:t>kluczyk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lang w:val="sv-SE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Cs/>
                <w:sz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lang w:val="sv-S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Wydajn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rafiki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rafik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integrowa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sparci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l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DM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v1.4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3D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przętow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sparci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l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dow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.264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PEG2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irectX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0.1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enGL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3.0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hader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4.1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siadając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n.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6E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Graphic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xecution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nits)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ual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D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ecod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ax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ozdzielczoś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560x1600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@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60H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cyfrowo)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048x1536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@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75H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analogowo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Wyposaże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ultimedialne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Kar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źwiękow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integrowa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łyt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łówną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god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ig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efinition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Obudowa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Typ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niTower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sług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ar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32bi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xpres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łącz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ełn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filu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posażo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n.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4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ieszenie: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5,25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” </w:t>
            </w:r>
            <w:r>
              <w:rPr>
                <w:rFonts w:cs="Arial" w:ascii="Arial" w:hAnsi="Arial"/>
                <w:bCs/>
                <w:sz w:val="20"/>
              </w:rPr>
              <w:t>zewnętrz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3,5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” </w:t>
            </w:r>
            <w:r>
              <w:rPr>
                <w:rFonts w:cs="Arial" w:ascii="Arial" w:hAnsi="Arial"/>
                <w:bCs/>
                <w:sz w:val="20"/>
              </w:rPr>
              <w:t>wewnętrz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Zasilac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aksymaln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c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namionow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80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acując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e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30V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50/60H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ąd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mien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fektywnoś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n.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90%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W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elu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zybkiej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eryfikacj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sterk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udowę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mputer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u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yć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budowan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izualn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ystem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agnostyczny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łużąc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ygnalizowani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agnozowani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blemów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mputerem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eg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mponentami;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zczególnośc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us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ygnalizować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Przebieg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cesu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S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Awarię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IOS-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Awarię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cesor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Uszkodzeni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ub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raku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mięc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AM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szkodzeni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łącz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C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CIe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ntroler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ideo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łyt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łównej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ontroler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SB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Oferowan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ystem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agnostyczn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i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ż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korzystywać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inimalnej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lośc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olnyc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lotów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maganyc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l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łyt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łównej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Zgodn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z oprogramowaniem i standardami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Oferowa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del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usz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siada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ertyfika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crosoft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twierdzając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prawn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spółpracę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ferowa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del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eracyjn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indow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7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32bi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64bi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załączy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druk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ro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crosof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HCL)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ezpieczeństwo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Zintegrowa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łyt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łówn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edykowa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kład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przętow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łużąc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worz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rządz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generowanym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luczam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yfrowania.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bezpiecze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us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siada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żliw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yfrow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uf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kument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echowywa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ysk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ward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życi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lucz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przętowego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IOS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BIO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god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pecyfikacj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EF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Możliwość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ruchami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eracyj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ysk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ward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łączo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rządzeń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wnętrz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dczyt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IO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forma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: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a/ wersji BIOS,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</w:rPr>
              <w:t>b/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r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ryjn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at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j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produkowania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</w:rPr>
              <w:t>c/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loś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posob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łoż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lot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amięciam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AM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</w:rPr>
              <w:t>d/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yp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ceso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formacj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loś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dzeni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ielkoś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amię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ach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2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3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</w:rPr>
              <w:t>pojemnoś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instalowa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ysk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wardego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</w:rPr>
              <w:t>e/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odzaja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pęd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tycznych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</w:rPr>
              <w:t>f/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ntroler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udi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Funkcj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lokow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ejśc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BIO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lokow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art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eracyjnego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gwarantując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trzym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pisa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asł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we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ypadk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dłącz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szystki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źródeł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sil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trzym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IO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Funkcj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lokowania/odblokow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OOT-ow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a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obocz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wnętrz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rządzeń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Możliw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legając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ntrolowani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rządzeń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korzystując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agistralę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unikacyjn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CI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ruchami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eracyj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ysk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ward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łączo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rządzeń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wnętrznych.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jęci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ntrol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mawiając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ozum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funkcjonaln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legając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lokowaniu/odblokowani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lot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CI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Możliwość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ruchami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eracyj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ysk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ward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ych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łączo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rządzeń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wnętrznych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ustawi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asł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ziom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u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dministrato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ysk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ward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żliw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tawi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stępując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leżnoś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międz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mi: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rak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żliwoś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mia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asł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zwalając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ruchomie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asł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dministrator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Mus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siada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żliw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tawi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leżnoś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międz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asł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dministrato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asł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ow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ak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b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ył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żliw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prowadze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mian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IO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łącz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ani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asł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owego.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Funkcj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musza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asł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dministrato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ób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mia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tawień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IO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tuacji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d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ostał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a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asł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ow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Możliw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łączenia/wyłącz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integrowan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art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źwiękowej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art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eciowej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ównoległego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eregow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ziom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IOS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ruchami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eracyj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ysk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ward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ych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łączo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go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rządzeń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wnętrznych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Możliw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tawi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ryb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„</w:t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OOT</w:t>
            </w:r>
            <w:r>
              <w:rPr>
                <w:rFonts w:eastAsia="Arial" w:cs="Arial" w:ascii="Arial" w:hAnsi="Arial"/>
                <w:bCs/>
                <w:sz w:val="20"/>
              </w:rPr>
              <w:t>”</w:t>
            </w:r>
            <w:r>
              <w:rPr>
                <w:rFonts w:cs="Arial" w:ascii="Arial" w:hAnsi="Arial"/>
                <w:bCs/>
                <w:sz w:val="20"/>
              </w:rPr>
              <w:t>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zyl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cza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art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kryw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rządzeń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ootując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yp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B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tomias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ruchomieni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eracyj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ktywne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Możliw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łącz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ym: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szystki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ów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ylk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najdując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ę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odz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udowy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ylk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ylni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ów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Obsług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IO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korzystani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lawiatur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yszy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Dodatkow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rogramowanie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Oprogramow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starczo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zwalając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daln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wentaryzację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eci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okaln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daln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wentaryzację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onent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możliwiając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jmniej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Informow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dministrato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twarci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udowy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Zdal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blokow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a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ysków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eregowych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ównoległych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B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Zdal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aktualni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IO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równ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jedyncz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akż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rup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am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zasie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Zdaln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nfigurację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IO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zas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zeczywistym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jmni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tawie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asła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pis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nikal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umer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da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żytkownika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kwencji</w:t>
            </w: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artowej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łączenia/wyłącz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B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łączenia/wyłącz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art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źwiękowej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Otrzymyw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forma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M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</w:rPr>
              <w:t>Window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anagemen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terface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Monitorow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an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onentów: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PU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amię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AM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DD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ersj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IOS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Monitorow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lertow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arametr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ermicznych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ol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ejsc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yska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wardych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Monitorow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an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onentów: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PU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amię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AM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DD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ersj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IO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łączon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obecnym/uszkodzon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eracyjnym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Zdal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ejęc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konsol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ekstow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a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obocz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łączon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obecnym/uszkodzon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eracyjnym,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Certyfikat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andardy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Certyfika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SO9001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l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przęt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załączy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kumen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twierdzając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pełni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mogu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Deklaracj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godnoś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załączy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ferty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Potwierdzeni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pełnieni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ryteriów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środowiskowych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ym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godnośc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yrektywą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HS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i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uropejskiej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liminacj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bstancj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iebezpiecznyc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stac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świadczeni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ducent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jednostk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wg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tycznyc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rajowej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gencj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szanowani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ergi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.A.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wartyc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kumencie</w:t>
            </w:r>
            <w:r>
              <w:rPr>
                <w:rFonts w:eastAsia="Arial" w:cs="Arial" w:ascii="Arial" w:hAnsi="Arial"/>
                <w:sz w:val="20"/>
              </w:rPr>
              <w:t xml:space="preserve"> „</w:t>
            </w:r>
            <w:r>
              <w:rPr>
                <w:rFonts w:cs="Arial" w:ascii="Arial" w:hAnsi="Arial"/>
                <w:sz w:val="20"/>
              </w:rPr>
              <w:t>Opracowanie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pozycj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ryteriów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środowiskowyc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l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duktów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używającyc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ergię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żliwych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korzystani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z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rmułowaniu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pecyfikacj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trzeby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mówień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ublicznych</w:t>
            </w:r>
            <w:r>
              <w:rPr>
                <w:rFonts w:eastAsia="Arial" w:cs="Arial" w:ascii="Arial" w:hAnsi="Arial"/>
                <w:sz w:val="20"/>
              </w:rPr>
              <w:t>”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kt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3.4.2.1;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okument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rudnia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006),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zczególnośc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godności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orm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S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043-4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l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łyt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łówn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lement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kona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worzy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tucz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as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wyż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5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ram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Komputer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us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pełnia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mog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orm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nerg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ar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5.0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Wymaga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pi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tycząc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ferowa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del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internetow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atalog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://www.eu-energystar.org</w:t>
              </w:r>
            </w:hyperlink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://www.energystar.gov</w:t>
              </w:r>
            </w:hyperlink>
            <w:r>
              <w:rPr>
                <w:rFonts w:eastAsia="Arial" w:cs="Arial" w:ascii="Arial" w:hAnsi="Arial"/>
                <w:bCs/>
                <w:sz w:val="20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</w:rPr>
              <w:t>dopuszcz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ę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druk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ro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ternetowej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Certyfika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PEA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ziom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OLD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Wymaga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pi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tycząc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ferowa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del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internetow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atalog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http://www.epeat.net</w:t>
              </w:r>
            </w:hyperlink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-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puszcz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ę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druk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ro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ternetowej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rgonomia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Głośn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jednostk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entraln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erzo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god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orm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S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7779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kaza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god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orm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S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9296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zy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erato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ryb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ac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ysk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ward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WORK)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nosząc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aksymal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6d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załączy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świadcze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aport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adawcz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stawion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zależn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akredytowan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jednostkę)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Moduł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nstruk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udow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jednostc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entraln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winien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zwala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emontaż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ar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ozszerzeń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pęd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niecznoś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życ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rzędz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wyklucz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ę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życ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krętów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śr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tylkowych);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Obudow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jednostc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entraln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us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y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twiera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niecznoś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życ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rzędz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wyklucz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ę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życ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andardow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krętów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śr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tylkowych)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win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siada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zujnik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twarc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udow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spółpracując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rogramowani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rządzając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</w:rPr>
              <w:t>diagnostyczn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komputera;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udow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us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możliwia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stosow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bezpiecz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fizycz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sta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ink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etalow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złąc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lokad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ensingtona)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łódk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oczk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udow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łoż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łódki);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udow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us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y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posażo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mek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tór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staj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z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ry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udowy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Warunk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warancji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3-let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warancj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świadczo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ejsc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li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sparci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echniczn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l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fabrycz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instalowa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plikacji;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yjmow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głoszeń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rwisow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4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odzi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bę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7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n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ygodni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Cza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eak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rwis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-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ńc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stęp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obocze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Firm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rwisując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us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siada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S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9001:2000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świadcze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ług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rwisow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siada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utoryzacj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</w:rPr>
              <w:t>dokument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twierdzając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łączy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fert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Oświadcze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ż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ypadk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wiązyw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ę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owiązk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warancyj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fer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firm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rwisującej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ejm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eb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szelk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obowiąz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wiąza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rwise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ypadk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wari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ysk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ward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ysk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zostaj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mawiając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</w:rPr>
              <w:t>wymaga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jes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łacze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fert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świadcz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miot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ealizując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rwi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przet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pełnieni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arunku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6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spacing w:lineRule="exact" w:line="300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Wsparc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echnicz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Możliw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elefonicz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prawdz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nfigura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przętow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arunk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waran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ani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umer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ryj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ezpośredni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j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edstawicie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Dostęp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jnowsz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erownik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aktualnień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ro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staw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ealizowa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prz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a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edykowan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ro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ternetow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umer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ryj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del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fert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leż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łączy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ink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rony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7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Wymag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datkowe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Zainstalowa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yst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eracyj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crosof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indow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7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fessional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32-bit)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magając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ktywa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moc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elefon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ternet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firm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crosof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+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ośnik.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Zainstalowany</w:t>
            </w: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Microsoft</w:t>
            </w: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Office</w:t>
            </w: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2010</w:t>
            </w: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Home</w:t>
            </w: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and</w:t>
            </w: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Business</w:t>
            </w: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PL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Wbudowa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y: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x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S232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x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VGA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x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S/2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x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isplayPor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v1.1a;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1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t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0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prowadzo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wnątr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: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n.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4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od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udow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6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yłu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r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eciow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J-45.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Kar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eciow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0/100/1000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therne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45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integrowa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łyt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łówną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spierając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sługę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oL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funkcj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łącza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żytkownika)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X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.1;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Pły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łów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budowanymi: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oln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łącz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32bit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2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łączam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xpres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x16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jedn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lektrycz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jak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C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x4;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oln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łącz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xpres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x1;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4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łącz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IM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sług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6G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DR3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amięc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AM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n.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4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</w:rPr>
              <w:t>złącz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A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y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A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3.0;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Klawiatu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kładz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lsk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gramist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Mys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tycz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wom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lawiszam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olk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scroll)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Nagrywark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VD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+/-R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programowani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gryw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dtwarz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łyt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bCs/>
                <w:sz w:val="20"/>
              </w:rPr>
              <w:t>Dołączo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ośnik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erownikami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Moni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03" w:type="dxa"/>
        <w:jc w:val="left"/>
        <w:tblInd w:w="-58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7"/>
        <w:gridCol w:w="1693"/>
        <w:gridCol w:w="8363"/>
      </w:tblGrid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elapozycja"/>
              <w:snapToGrid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Lp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az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omponent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Wymagan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inimaln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arametry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echniczne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onitora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Typ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kran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Ekran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iekłokrystalicz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ktywn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atrycą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FT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8,5</w:t>
            </w:r>
            <w:r>
              <w:rPr>
                <w:rFonts w:eastAsia="Arial" w:cs="Arial" w:ascii="Arial" w:hAnsi="Arial"/>
                <w:bCs/>
                <w:sz w:val="20"/>
              </w:rPr>
              <w:t>”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eastAsia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Rozmiar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lamk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0,300</w:t>
            </w: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mm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asnoś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przynajmni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250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d/m2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ontrast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Przynajmni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1000:1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Kąt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idz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(pion/poziom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160/170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opni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Cza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eak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atryc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max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5ms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Rozdzielcz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aksymaln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lang w:val="en-US"/>
              </w:rPr>
              <w:t>1366</w:t>
            </w: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768</w:t>
            </w: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przy</w:t>
            </w:r>
            <w:r>
              <w:rPr>
                <w:rFonts w:eastAsia="Arial" w:cs="Arial" w:ascii="Arial" w:hAnsi="Arial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>60Hz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Częstotliw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dśwież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ziomeg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30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</w:rPr>
              <w:t>83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Hz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Częstotliwoś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dśwież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ionoweg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56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</w:rPr>
              <w:t>75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Hz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Pochyle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onitor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kres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d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-4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+21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topni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Powłok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wierzchn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kranu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ntyodblaskowa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odświetleni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System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świetle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ED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ezpieczeństw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Monitor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us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y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posażon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zw.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ensington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lot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Wag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be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dstaw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Maksymal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3,5 </w:t>
            </w:r>
            <w:r>
              <w:rPr>
                <w:rFonts w:cs="Arial" w:ascii="Arial" w:hAnsi="Arial"/>
                <w:bCs/>
                <w:sz w:val="20"/>
              </w:rPr>
              <w:t>kg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Zużyc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energi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22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(maksymalnie)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ry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czuw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niej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ż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0,5W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Złąc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15-stykow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łącz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-Sub</w:t>
            </w:r>
          </w:p>
        </w:tc>
      </w:tr>
      <w:tr>
        <w:trPr>
          <w:trHeight w:val="181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Gwarancj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</w:rPr>
              <w:t>3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a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iejsc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lien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Czas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eakcj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rwis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-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ńc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stępneg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robocz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Firm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rwisując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musi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siada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S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9001:2000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świadcze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usług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rwisow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ra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siada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autoryzacj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– </w:t>
            </w:r>
            <w:r>
              <w:rPr>
                <w:rFonts w:cs="Arial" w:ascii="Arial" w:hAnsi="Arial"/>
                <w:bCs/>
                <w:sz w:val="20"/>
              </w:rPr>
              <w:t>dokument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otwierdzając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ałączyć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o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fer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>Oświadcze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oduc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mputera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ż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ypadku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ywiązyw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ę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bowiązków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gwarancyjnych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oferent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firmy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rwisującej,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przejm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ieb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wszelki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obowiązania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wiązane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z</w:t>
            </w: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erwisem.</w:t>
            </w:r>
          </w:p>
        </w:tc>
      </w:tr>
      <w:tr>
        <w:trPr>
          <w:trHeight w:val="2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ertyfikaty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lang w:val="pt-BR"/>
              </w:rPr>
              <w:t>Energy</w:t>
            </w:r>
            <w:r>
              <w:rPr>
                <w:rFonts w:eastAsia="Arial" w:cs="Arial" w:ascii="Arial" w:hAnsi="Arial"/>
                <w:bCs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>Star</w:t>
            </w:r>
            <w:r>
              <w:rPr>
                <w:rFonts w:eastAsia="Arial" w:cs="Arial" w:ascii="Arial" w:hAnsi="Arial"/>
                <w:bCs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>5.1,</w:t>
            </w:r>
            <w:r>
              <w:rPr>
                <w:rFonts w:eastAsia="Arial" w:cs="Arial" w:ascii="Arial" w:hAnsi="Arial"/>
                <w:bCs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>ISO</w:t>
            </w:r>
            <w:r>
              <w:rPr>
                <w:rFonts w:eastAsia="Arial" w:cs="Arial" w:ascii="Arial" w:hAnsi="Arial"/>
                <w:bCs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>13406-2</w:t>
            </w:r>
            <w:r>
              <w:rPr>
                <w:rFonts w:eastAsia="Arial" w:cs="Arial" w:ascii="Arial" w:hAnsi="Arial"/>
                <w:bCs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>lub</w:t>
            </w:r>
            <w:r>
              <w:rPr>
                <w:rFonts w:eastAsia="Arial" w:cs="Arial" w:ascii="Arial" w:hAnsi="Arial"/>
                <w:bCs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>ISO</w:t>
            </w:r>
            <w:r>
              <w:rPr>
                <w:rFonts w:eastAsia="Arial" w:cs="Arial" w:ascii="Arial" w:hAnsi="Arial"/>
                <w:bCs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>9241,</w:t>
            </w:r>
            <w:r>
              <w:rPr>
                <w:rFonts w:eastAsia="Arial" w:cs="Arial" w:ascii="Arial" w:hAnsi="Arial"/>
                <w:bCs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>TCO</w:t>
            </w:r>
            <w:r>
              <w:rPr>
                <w:rFonts w:eastAsia="Arial" w:cs="Arial" w:ascii="Arial" w:hAnsi="Arial"/>
                <w:bCs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>5</w:t>
            </w:r>
            <w:r>
              <w:rPr>
                <w:rFonts w:eastAsia="Arial" w:cs="Arial" w:ascii="Arial" w:hAnsi="Arial"/>
                <w:bCs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>(ver</w:t>
            </w:r>
            <w:r>
              <w:rPr>
                <w:rFonts w:eastAsia="Arial" w:cs="Arial" w:ascii="Arial" w:hAnsi="Arial"/>
                <w:bCs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>5.2),</w:t>
            </w:r>
            <w:r>
              <w:rPr>
                <w:rFonts w:eastAsia="Arial" w:cs="Arial" w:ascii="Arial" w:hAnsi="Arial"/>
                <w:bCs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>EPEAT</w:t>
            </w:r>
            <w:r>
              <w:rPr>
                <w:rFonts w:eastAsia="Arial" w:cs="Arial" w:ascii="Arial" w:hAnsi="Arial"/>
                <w:bCs/>
                <w:sz w:val="2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>Silv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"/>
        <w:tabs>
          <w:tab w:val="clear" w:pos="709"/>
          <w:tab w:val="left" w:pos="2268" w:leader="none"/>
          <w:tab w:val="left" w:pos="737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skazanie w opisie przedmiotu zamówienia znaków towarowych, patentów lub pochodzenia, należy rozumieć jako określenie  wymaganych minimalnych parametrów technicznych lub standardów jakościowych. Oznacza to, że zgodnie z art. 29 ust. 3 ustawy z dnia  29 stycznia 2004 r. Prawo zamówień publicznych (Dz.U. z 2010 r. Nr 113, poz. 759, ze zm.), zamawiający dopuszcza składanie ofert równoważnych, tzn. produktów (sprzętu i oprogramowania) o nie gorszych parametrach technicznych i standardach jakościowych, z zastrzeżeniem, że proponowane oprogramowanie musi być w pełni kompatybilne z oprogramowaniem posiadanym przez zamawiającego (oprogramowanie biurowe Microsoft Office). Zamawiający ustala następujące parametry równoważności dla oprogramowania </w:t>
      </w:r>
      <w:r>
        <w:rPr>
          <w:color w:val="000000"/>
        </w:rPr>
        <w:t>Microsoft Office 2010 Home and Business PL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zarządzanie ustawieniami oprogramowania poprzez Zasady Grupy (GPO),</w:t>
      </w:r>
    </w:p>
    <w:p>
      <w:pPr>
        <w:pStyle w:val="Normal"/>
        <w:jc w:val="both"/>
        <w:rPr/>
      </w:pPr>
      <w:r>
        <w:rPr/>
        <w:t xml:space="preserve">- możliwość otwierania formatów plików docx, xlsx, pptx bez potrzeby instalacji dodatkowego </w:t>
      </w:r>
      <w:r>
        <w:rPr>
          <w:rFonts w:cs="Times New Roman"/>
        </w:rPr>
        <w:t>oprogramowania konwertującego.</w:t>
      </w:r>
    </w:p>
    <w:p>
      <w:pPr>
        <w:pStyle w:val="Tekstpodstawowy3"/>
        <w:tabs>
          <w:tab w:val="clear" w:pos="709"/>
          <w:tab w:val="left" w:pos="2268" w:leader="none"/>
          <w:tab w:val="left" w:pos="737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</w:t>
      </w:r>
      <w:r>
        <w:rPr>
          <w:rStyle w:val="Akapitdomyslny1"/>
          <w:sz w:val="24"/>
          <w:szCs w:val="24"/>
        </w:rPr>
        <w:t>ykonawca, który powołuje się na rozwiązania równoważne opisywanym przez zamawiającego, jest obowiązany wykazać, że oferowane przez niego dostawy, usługi lub roboty budowlane spełniają wymagania określone przez zamawiającego (</w:t>
      </w:r>
      <w:r>
        <w:rPr>
          <w:sz w:val="24"/>
          <w:szCs w:val="24"/>
        </w:rPr>
        <w:t>art. 30 ust. 5 ustawy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8"/>
      <w:type w:val="nextPage"/>
      <w:pgSz w:w="11906" w:h="16838"/>
      <w:pgMar w:left="1134" w:right="1134" w:gutter="0" w:header="708" w:top="101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ohit Hindi;MS Mincho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Arial Unicode MS" w:cs="Mangal"/>
      <w:kern w:val="2"/>
      <w:sz w:val="24"/>
      <w:szCs w:val="21"/>
      <w:lang w:bidi="hi-IN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Akapitdomyslny1">
    <w:name w:val="akapitdomysln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 Narrow" w:hAnsi="Arial Narrow" w:eastAsia="Arial Unicode MS" w:cs="Lohit Hindi;MS Minch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-energystar.org/" TargetMode="External"/><Relationship Id="rId3" Type="http://schemas.openxmlformats.org/officeDocument/2006/relationships/hyperlink" Target="http://www.energystar.gov/" TargetMode="External"/><Relationship Id="rId4" Type="http://schemas.openxmlformats.org/officeDocument/2006/relationships/hyperlink" Target="http://www.epeat.net/" TargetMode="External"/><Relationship Id="rId5" Type="http://schemas.openxmlformats.org/officeDocument/2006/relationships/hyperlink" Target="http://www.eu-energystar.org/" TargetMode="External"/><Relationship Id="rId6" Type="http://schemas.openxmlformats.org/officeDocument/2006/relationships/hyperlink" Target="http://www.energystar.gov/" TargetMode="External"/><Relationship Id="rId7" Type="http://schemas.openxmlformats.org/officeDocument/2006/relationships/hyperlink" Target="http://www.epeat.ne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55:00Z</dcterms:created>
  <dc:creator>Piotr Zimny</dc:creator>
  <dc:description/>
  <cp:keywords/>
  <dc:language>en-US</dc:language>
  <cp:lastModifiedBy>Twoja nazwa użytkownika</cp:lastModifiedBy>
  <cp:lastPrinted>2012-07-04T10:06:00Z</cp:lastPrinted>
  <dcterms:modified xsi:type="dcterms:W3CDTF">2012-07-04T10:31:00Z</dcterms:modified>
  <cp:revision>7</cp:revision>
  <dc:subject/>
  <dc:title>Załącznik nr 1 do specyfikacji</dc:title>
</cp:coreProperties>
</file>