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łocławek, 2015-05-19</w:t>
        <w:tab/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R.272.2.11.2015</w:t>
      </w:r>
    </w:p>
    <w:p>
      <w:pPr>
        <w:pStyle w:val="Normal"/>
        <w:suppressAutoHyphens w:val="false"/>
        <w:spacing w:lineRule="auto" w:line="360" w:before="28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O ZMIANIE TREŚCI WARUNKÓW ZAMÓWIENIA /WZ/ </w:t>
      </w:r>
    </w:p>
    <w:p>
      <w:pPr>
        <w:pStyle w:val="Normal"/>
        <w:suppressAutoHyphens w:val="false"/>
        <w:snapToGrid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awiający zmienia treść Warunków Zamówienia /WZ/ w prowadzonym postępowaniu bez stosowania ustawy z dnia 29 stycznia 2004 r. – Prawo zamówień publicznych (Dz. U. z 2013 r., poz. 907 z późn. zm.) właściwe dla zamówień o równowartości poniżej 30.000 euro, zgodnie z art. 4 pkt 8 tejże ustawy na </w:t>
      </w:r>
      <w:r>
        <w:rPr>
          <w:rFonts w:cs="Times New Roman" w:ascii="Times New Roman" w:hAnsi="Times New Roman"/>
          <w:sz w:val="24"/>
          <w:szCs w:val="24"/>
        </w:rPr>
        <w:t>Dostawę sprzętu komputerowego i urządzeń peryferyjnych oraz  oprogramowania do Starostwa Powiatowego we Włocławk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sposób następujący:</w:t>
      </w:r>
    </w:p>
    <w:p>
      <w:pPr>
        <w:pStyle w:val="Normal"/>
        <w:suppressAutoHyphens w:val="false"/>
        <w:snapToGrid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dział II WZ- Przedmiot zamówienia pkt 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trzymuje nowe brzmie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uppressAutoHyphens w:val="false"/>
        <w:snapToGrid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Przedmiotem zamówienia jest dostawa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/>
        <w:t>komputerów stacjonarnych z procesorem z układem graficznym,  pamięcią 8GB RAM DDR3, dyskiem o pojemności 500 GB oraz nagrywarką CD/DVD. Oprogramowanie: Windows 8 Pro Downgrade do Windows 7 Pro i pakiet biurowy Microsoft Office 2013 (Word, Excel, PowerPoint) przeznaczony  do administracji publicznej. Zasilacze awaryjne UPS, monitory 24”, urządzenia wielofunkcyjne oraz kserokopiarkę. Zamówienie obejmuje następujące ilości: 2 komputery stacjonarne wraz z oprogramowaniem, 2 zasilacze awaryjne UPS, 1 zasilacz awaryjny buforowy, 2 monitory, 2 urządzenia wielofunkcyjne (czarno-białe i kolorowe) oraz 1 kserokopiarkę do Starostwa Powiatowego we Włocławku, zgodnie z podaną specyfikacją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uppressAutoHyphens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OMPUTER STACJONARNY Z OPROGRAMOWANIEM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Typ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omputer stacjonarn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Zastosowani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omputer będzie wykorzystywany dla potrzeb aplikacji biurowy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oceso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omputer powinien osiągać w teście wydajności osiągający minimum 4000 punkty w teście PassMark (CPU Mark) – opublikowanym na stronie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http://www.cpubenchmark.net/cpu_list.php. Potwierdzeniem spełnienia tego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ymogu powinien być dokument załączony przez Wykonawcę. (dopuszcza się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ydruk ze strony internetowej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amięć operacyjn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Pojemność min. 8192 MB, DDR3 1333 MHz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ydajność grafik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Zintegrowana zgodna z H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arametry pamięci masowej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Dysk twardy o pojemności min. 500GB, SATA 7200 obr/min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yposażenie multimedialn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łyta główna wyposażona w kartę dźwiękow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arunki gwarancj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 lata od daty dostawy w miejscu instalacji komputera. Usunięcie awarii – następny dzień roboczy po otrzymaniu zgłoszenia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Serwis urządzeń musi byś realizowany przez producenta lub autoryzowanego partnera serwisowego producenta — wymagane oświadczenie Wykonawcy potwierdzające, że serwis będzie realizowany przez Producenta lub autoryzowanego partnera serwisowego producenta (należy dołączyć do oferty)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sparcie techniczn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Dostęp do aktualnych sterowników zainstalowanych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 komputerze urządzeń, realizowany poprzez podani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identyfikatora klienta lub modelu komputera lub numer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eryjnego komputera, na dedykowanej przez producent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ronie internetowej — należy podać adres strony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oraz sposób realizacji wymagania (opis uzyskani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/w informacji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System operacyjny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indows 7 Professional  64 bit w języku polski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Dodatkowe oprogramowani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ffice Home and Business 2013 w języku polski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ymagania dodatkow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 gniazd USB, w tym 2 wprowadzone na przedzie obudowy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x VGA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x HDMI lub DisplayPort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Min. 2 x USB 2.0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arta sieciowa 10/100/1000 RJ-45, zintegrowana z płytą główną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złącze słuchawkowe i złącze mikrofonowe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Nagrywarka DVD+/-R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Złącze wideo zgodnie z zaoferowanym monitorem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Mysz optyczna USB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lawiatura USB (układ polski programisty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Zainstalowane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· System operacyjny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· Pakiet biurowy,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MONITOR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Typ Wyświetlacz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LE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Obszar Aktywn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”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ontras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zynajmniej 500: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Czas reakcj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Max. 8 m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Rozdzielczość podstawow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80 x 102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Inne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Złącza HDMI lub DVI oraz złącze VGA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ZASILACZ AWARYJN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es gwarancj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 miesięc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Moc pozorn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min 700 V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omunikacja z komputerem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US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chrona linii danych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J-45 ochrona linii modem/faks/DSL typu 10-100 Base-T,Analogowa linia telefoniczna dla telefonu/faksu/modemu/DSL (złącze RJ-45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Rodzaj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olnostojąc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Gniazda wyjściow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ab/>
              <w:t>(4) Schuko CEE 7 (Zasilanie zapasowe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ab/>
              <w:t>(4) Schuko CEE 7 (Ochrona przeciwprzepięciowa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Czas pracy - 100% obciążen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min 4minut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ygnalizacj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Akustyczno - diodowa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ZASILACZ AWARYJNY BUFOROW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Typ urządzen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UPS Buforowy dla urządzeń z niskim poborem moc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Napięcie wejściow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 V 5-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ygnalizacj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Diody LED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URZĄDZENIE WIELOFUNKCYJN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Typ urządzen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olorowe wielofunkcyjne z obsługą formatu A4 (drukarka, skaner, kopiarka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Technolog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s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andardowy interfej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SB 2.0 (Hi-Speed), USB Host, Fast Ethernet 10/100Base-T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zybkość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min 20 stron na minutę A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Moduł dwustronn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Moduł druku dwustronnego jako standardowe wyposażeni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kanowani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kaner płaski + automatyczny podajni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kanowanie do plik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DF, JPG, TIFF, XPS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URZĄDZENIE WIELOFUNKCYJN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Typ urządzen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Czarno-Białe wielofunkcyjne z obsługą formatu A4 (drukarka, skaner, kopiarka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Technolog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s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andardowy interfej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SB 2.0 (Hi-Speed), USB Host, Fast Ethernet 10/100Base-T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zybkość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min 35 stron na minutę A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Moduł dwustronn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Moduł druku dwustronnego jako standardowe wyposażeni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kanowani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kaner płaski + automatyczny podajni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kanowanie do plik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DF, JPG, TIFF, XPS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SEROKOPIARK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Typ urządzen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szechstronne czarno-białe urządzenie wielofunkcyjne A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Technolog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s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Format papier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5 do A3 (297 x 432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zybkość kopiowan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min 20 str. A4 / minutę, min 8 str. A3 / minut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Czas nagrzewan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mniej niż 15 sekun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ortowanie naprzemienn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opia dwustronna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snapToGrid w:val="false"/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szyscy wykonawcy, którym zamawiający przekazał W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Do zamiesz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  <w:tab w:val="left" w:pos="284" w:leader="none"/>
        </w:tabs>
        <w:spacing w:lineRule="auto" w:line="240" w:before="0" w:after="0"/>
        <w:ind w:left="180" w:hanging="1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 stronie internetowej zamawiającego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5:00Z</dcterms:created>
  <dc:creator>m.krecicka</dc:creator>
  <dc:description/>
  <dc:language>en-US</dc:language>
  <cp:lastModifiedBy>m.krecicka</cp:lastModifiedBy>
  <cp:lastPrinted>2015-05-19T10:13:00Z</cp:lastPrinted>
  <dcterms:modified xsi:type="dcterms:W3CDTF">2015-05-19T08:15:00Z</dcterms:modified>
  <cp:revision>2</cp:revision>
  <dc:subject/>
  <dc:title/>
</cp:coreProperties>
</file>