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9 listopada 2016 r.</w:t>
      </w:r>
    </w:p>
    <w:p>
      <w:pPr>
        <w:pStyle w:val="Normal"/>
        <w:rPr/>
      </w:pPr>
      <w:r>
        <w:rPr/>
        <w:t>IR.272.2.7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ab/>
        <w:t xml:space="preserve">Zawiadamiam, że w postępowaniu o udzielenie zamówienia publicznego prowadzonym w trybie bez stosowania przepisów ustawy z dnia 29 stycznia 2004 r. Prawo zamówień publicznych (D.U. z 2015 r. poz. 2164 ze zm.), na podstawie art. 4 pkt 8 tejże ustawy, na zamówienie publiczne pn. </w:t>
      </w:r>
      <w:r>
        <w:rPr>
          <w:b/>
          <w:lang w:eastAsia="hi-IN" w:bidi="hi-IN"/>
        </w:rPr>
        <w:t xml:space="preserve">„Audyt bezpieczeństwa informacji” </w:t>
      </w:r>
      <w:r>
        <w:rPr/>
        <w:t xml:space="preserve">wybrano jako najkorzystniejszą ofertę złożoną przez wykonawcę </w:t>
      </w:r>
      <w:r>
        <w:rPr>
          <w:b/>
        </w:rPr>
        <w:t>„Point” Sp. z o.o., ul. Gottlieba Daimlera 1, 02-460 Warszawa z ceną oferty brutto 6.765,00 złotych (słownie: sześć tysięcy siedemset sześćdziesiąt pięć złotych 00/100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ykonawca złożył ofertę z najniższą ceną, nie podlegającą odrzuceniu, złożył dokumenty i oświadczenia wymagane w pkt VIII Warunkach Zamówienia /WZ/. Ofercie tego wykonawcy przyznano największą ilość punktów w kryteriach oceny oferty w tym postępowaniu ( cena – 100%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ziękuję za udział w postępowaniu i zapraszam do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zimierz Ka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spacing w:before="0" w:after="0"/>
        <w:jc w:val="both"/>
        <w:rPr/>
      </w:pPr>
      <w:r>
        <w:rPr/>
        <w:t>- na stronie internetowej zamawiającego (BIP)</w:t>
      </w:r>
    </w:p>
    <w:p>
      <w:pPr>
        <w:pStyle w:val="Normal"/>
        <w:spacing w:before="0" w:after="160"/>
        <w:jc w:val="both"/>
        <w:rPr/>
      </w:pPr>
      <w:r>
        <w:rPr/>
        <w:t>- w miejscu publicznie dostępnym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staz</dc:creator>
  <dc:description/>
  <cp:keywords/>
  <dc:language>en-US</dc:language>
  <cp:lastModifiedBy>A.Sierakowska</cp:lastModifiedBy>
  <dcterms:modified xsi:type="dcterms:W3CDTF">2016-11-2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