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cławek, dnia 6 grudnia 2016 r.</w:t>
      </w:r>
    </w:p>
    <w:p>
      <w:pPr>
        <w:pStyle w:val="Normal"/>
        <w:rPr/>
      </w:pPr>
      <w:r>
        <w:rPr/>
        <w:t>IR.272.2.7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Zawiadamiam, że w postępowaniu o udzielenie zamówienia publicznego prowadzonym w trybie bez stosowania przepisów ustawy z dnia 29 stycznia 2004 r. Prawo zamówień publicznych (D.U. z 2015 r. poz. 2164 z późn. zm.), na podstawie art. 4 pkt 8 tejże ustawy, na zamówienie publiczne pn. </w:t>
      </w:r>
      <w:r>
        <w:rPr>
          <w:b/>
          <w:lang w:eastAsia="hi-IN" w:bidi="hi-IN"/>
        </w:rPr>
        <w:t xml:space="preserve">„Zakup maszyn dla potrzeb Powiatowego Zarządu Dróg we Włocławku z/s w Jarantowicach z podziałem na dwie części” Zadanie nr 1 - „Zakup zamiatarki”, Zadanie nr 2 - „Zakup rozdrabniarki” </w:t>
      </w:r>
      <w:r>
        <w:rPr/>
        <w:t>wybrano jako najkorzystniejsze oferty złożone przez wykonawców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Zadanie nr 1 - „Zakup zamiatarki”: KOMUNALNY.PL S.C. P. Pawlak, S. Mikołajczak, ul. Szkolna 1A, 63-023 Solec z ceną brutto: 25.707,00 zł (słownie: dwadzieścia pięć tysięcy siedemset siedem złotych 00/100)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lang w:eastAsia="hi-IN" w:bidi="hi-IN"/>
        </w:rPr>
      </w:pPr>
      <w:r>
        <w:rPr>
          <w:b/>
        </w:rPr>
        <w:t>Zadanie nr 2 - „Zakup rozdrabniarki”: „KAMPANIA LEŚNA CHODKIEWICZ MAZURKIWICZ PETRYKOWSKI” Sp. J., Nowy Dwór Parcela 21, 96-115 Nowy Kawęczyn z ceną brutto: 46.000,00 zł (słownie: czterdzieści sześć tysięcy złotych 00/100).</w:t>
      </w:r>
    </w:p>
    <w:p>
      <w:pPr>
        <w:pStyle w:val="Normal"/>
        <w:spacing w:lineRule="auto" w:line="360" w:before="0" w:after="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Wykonawcy złożyli oferty z najniższą ceną w danej części, nie podlegające odrzuceniu, złożyli dokumenty i oświadczenia wymagane w pkt VIII WZ. Ofercie tych wykonawców przyznano największą ilość punktów w kryteriach oceny oferty w tym postępowaniu (cena – 100%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ziękuję za udział w postępowaniu i zapraszam do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azimierz Kac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Starosta Włocła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zamieszczenia:</w:t>
      </w:r>
    </w:p>
    <w:p>
      <w:pPr>
        <w:pStyle w:val="Normal"/>
        <w:spacing w:before="0" w:after="0"/>
        <w:jc w:val="both"/>
        <w:rPr/>
      </w:pPr>
      <w:r>
        <w:rPr/>
        <w:t>- na stronie internetowej zamawiającego (BIP)</w:t>
      </w:r>
    </w:p>
    <w:p>
      <w:pPr>
        <w:pStyle w:val="Normal"/>
        <w:spacing w:before="0" w:after="160"/>
        <w:jc w:val="both"/>
        <w:rPr/>
      </w:pPr>
      <w:r>
        <w:rPr/>
        <w:t>- w miejscu publicznie dostępnym w siedzibie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9:00Z</dcterms:created>
  <dc:creator>staz</dc:creator>
  <dc:description/>
  <cp:keywords/>
  <dc:language>en-US</dc:language>
  <cp:lastModifiedBy>A.Sierakowska</cp:lastModifiedBy>
  <dcterms:modified xsi:type="dcterms:W3CDTF">2016-12-0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