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17 /08</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19 września 2008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360" w:leader="none"/>
        </w:tabs>
        <w:ind w:left="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W dniu 19 września 2008 roku  o godzinie 9:1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i Porządku Publicznego oraz Infrastruktury Budowlanej i Technicznej Pan Zdzisław Krzyżanowski dokonał otwarcia obrad Komisji, powitał wszystkich członków Komisji oraz zaproszonych gości                        w osobach  Dyrektora PZD Tadeusza Wiśniewskiego, Naczelnika Wydziału Komunikacji i Dróg Krystynę Ewę Sikorską, Skarbnika Powiatu – Barbarę Kubiak, Przewodniczącego Rady Powiatu we Włocławku – Stanisława Budzyńskiego oraz p.o. Naczelnika Wydziału Spraw Obywatelskich             i Organów Powiatu – Marka Golasińskiego, Komendanta Miejskiego Policji we Włocławku - Mirosława Wiśniewskiego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tabs>
          <w:tab w:val="clear" w:pos="709"/>
          <w:tab w:val="left" w:pos="720" w:leader="none"/>
        </w:tabs>
        <w:suppressAutoHyphens w:val="true"/>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2. Stwierdzenie quorum</w:t>
      </w:r>
    </w:p>
    <w:p>
      <w:pPr>
        <w:pStyle w:val="Normal"/>
        <w:widowControl w:val="false"/>
        <w:tabs>
          <w:tab w:val="clear" w:pos="709"/>
          <w:tab w:val="left" w:pos="1440" w:leader="none"/>
        </w:tabs>
        <w:suppressAutoHyphens w:val="true"/>
        <w:ind w:left="72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8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tabs>
          <w:tab w:val="clear" w:pos="709"/>
          <w:tab w:val="left" w:pos="720" w:leader="none"/>
        </w:tabs>
        <w:suppressAutoHyphens w:val="true"/>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3. 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zaproponował, by do porządku obrad dodać jako punkt </w:t>
      </w:r>
      <w:r>
        <w:rPr>
          <w:rFonts w:eastAsia="Lucida Sans Unicode" w:cs="Tahoma"/>
          <w:b w:val="false"/>
          <w:bCs w:val="false"/>
          <w:i/>
          <w:iCs/>
          <w:color w:val="auto"/>
          <w:sz w:val="24"/>
          <w:szCs w:val="24"/>
          <w:lang w:val="pl-PL" w:eastAsia="zxx" w:bidi="zxx"/>
        </w:rPr>
        <w:t>10</w:t>
      </w:r>
      <w:r>
        <w:rPr>
          <w:rFonts w:eastAsia="Lucida Sans Unicode" w:cs="Tahoma"/>
          <w:b w:val="false"/>
          <w:bCs w:val="false"/>
          <w:i w:val="false"/>
          <w:iCs w:val="false"/>
          <w:color w:val="auto"/>
          <w:sz w:val="24"/>
          <w:szCs w:val="24"/>
          <w:lang w:val="pl-PL" w:eastAsia="zxx" w:bidi="zxx"/>
        </w:rPr>
        <w:t>.</w:t>
      </w:r>
      <w:r>
        <w:rPr>
          <w:rFonts w:eastAsia="Times New Roman" w:cs="Times New Roman"/>
          <w:b w:val="false"/>
          <w:bCs w:val="false"/>
          <w:i/>
          <w:iCs/>
          <w:color w:val="auto"/>
          <w:sz w:val="24"/>
          <w:szCs w:val="24"/>
          <w:lang w:val="pl-PL" w:eastAsia="zxx" w:bidi="zxx"/>
        </w:rPr>
        <w:t>Analiza projektu uchwały w sprawie wyrażenia zgody na przekazanie przez Powiat Włocławski jednostkom samorządu terytorialnego zadań związanych z zimowym utrzymanie dróg powiatowych oraz ulic leżących w ciągach tych dróg w sezonie zimowym 2008/2009</w:t>
      </w:r>
      <w:r>
        <w:rPr>
          <w:rFonts w:eastAsia="Lucida Sans Unicode" w:cs="Tahoma"/>
          <w:b w:val="false"/>
          <w:bCs w:val="false"/>
          <w:i w:val="false"/>
          <w:iCs w:val="false"/>
          <w:color w:val="auto"/>
          <w:sz w:val="24"/>
          <w:szCs w:val="24"/>
          <w:lang w:val="pl-PL" w:eastAsia="zxx" w:bidi="zxx"/>
        </w:rPr>
        <w:t xml:space="preserve">, po punkcie 9. </w:t>
      </w:r>
      <w:r>
        <w:rPr>
          <w:rFonts w:eastAsia="Times New Roman" w:cs="Times New Roman"/>
          <w:b w:val="false"/>
          <w:bCs w:val="false"/>
          <w:i/>
          <w:iCs/>
          <w:color w:val="auto"/>
          <w:sz w:val="24"/>
          <w:szCs w:val="24"/>
          <w:lang w:val="pl-PL" w:eastAsia="zxx" w:bidi="zxx"/>
        </w:rPr>
        <w:t xml:space="preserve">Analiza projektu uchwały w sprawie przebiegu drogi powiatowej nr 2917C Szatki -Wola Nakonowska - Kowal </w:t>
      </w:r>
      <w:r>
        <w:rPr>
          <w:rFonts w:eastAsia="Lucida Sans Unicode" w:cs="Tahoma"/>
          <w:b w:val="false"/>
          <w:bCs w:val="false"/>
          <w:i/>
          <w:iCs/>
          <w:color w:val="auto"/>
          <w:sz w:val="24"/>
          <w:szCs w:val="24"/>
          <w:lang w:val="pl-PL" w:eastAsia="zxx" w:bidi="zxx"/>
        </w:rPr>
        <w:t xml:space="preserve"> </w:t>
      </w:r>
      <w:r>
        <w:rPr>
          <w:rFonts w:eastAsia="Lucida Sans Unicode" w:cs="Tahoma"/>
          <w:b/>
          <w:bCs w:val="false"/>
          <w:i/>
          <w:iCs/>
          <w:color w:val="auto"/>
          <w:sz w:val="24"/>
          <w:szCs w:val="24"/>
          <w:lang w:val="pl-PL" w:eastAsia="zxx" w:bidi="zxx"/>
        </w:rPr>
        <w:t xml:space="preserve">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wodniczący Komisji zapytał radnych, czy mają jeszcze jakieś propozycje zmiany porządku obrad? Innych propozycji nie było. </w:t>
      </w:r>
    </w:p>
    <w:p>
      <w:pPr>
        <w:pStyle w:val="Normal"/>
        <w:jc w:val="both"/>
        <w:rPr/>
      </w:pPr>
      <w:r>
        <w:rPr>
          <w:rFonts w:eastAsia="Lucida Sans Unicode" w:cs="Tahoma"/>
          <w:b w:val="false"/>
          <w:bCs w:val="false"/>
          <w:i w:val="false"/>
          <w:iCs w:val="false"/>
          <w:color w:val="auto"/>
          <w:sz w:val="24"/>
          <w:szCs w:val="24"/>
          <w:lang w:val="pl-PL" w:eastAsia="zxx" w:bidi="zxx"/>
        </w:rPr>
        <w:t xml:space="preserve">Przewodniczący Komisji zapytał radnych, kto jest za tym, aby uzupełnić porządek obrad o punkt </w:t>
      </w:r>
      <w:r>
        <w:rPr>
          <w:rFonts w:eastAsia="Lucida Sans Unicode" w:cs="Tahoma"/>
          <w:b w:val="false"/>
          <w:bCs w:val="false"/>
          <w:i/>
          <w:iCs/>
          <w:color w:val="auto"/>
          <w:sz w:val="24"/>
          <w:szCs w:val="24"/>
          <w:lang w:val="pl-PL" w:eastAsia="zxx" w:bidi="zxx"/>
        </w:rPr>
        <w:t>10</w:t>
      </w:r>
      <w:r>
        <w:rPr>
          <w:rFonts w:eastAsia="Lucida Sans Unicode" w:cs="Tahoma"/>
          <w:b w:val="false"/>
          <w:bCs w:val="false"/>
          <w:i w:val="false"/>
          <w:iCs w:val="false"/>
          <w:color w:val="auto"/>
          <w:sz w:val="24"/>
          <w:szCs w:val="24"/>
          <w:lang w:val="pl-PL" w:eastAsia="zxx" w:bidi="zxx"/>
        </w:rPr>
        <w:t>.</w:t>
      </w:r>
      <w:r>
        <w:rPr>
          <w:rFonts w:eastAsia="Times New Roman" w:cs="Times New Roman"/>
          <w:b w:val="false"/>
          <w:bCs w:val="false"/>
          <w:i/>
          <w:iCs/>
          <w:color w:val="auto"/>
          <w:sz w:val="24"/>
          <w:szCs w:val="24"/>
          <w:lang w:val="pl-PL" w:eastAsia="zxx" w:bidi="zxx"/>
        </w:rPr>
        <w:t>Analiza projektu uchwały w sprawie wyrażenia zgody na przekazanie przez Powiat Włocławski jednostkom samorządu terytorialnego zadań związanych z zimowym utrzymanie dróg powiatowych oraz ulic leżących w ciągach tych dróg w sezonie zimowym 2008/2009</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color w:val="auto"/>
          <w:sz w:val="24"/>
          <w:szCs w:val="24"/>
          <w:lang w:val="pl-PL" w:eastAsia="zxx" w:bidi="zxx"/>
        </w:rPr>
        <w:t xml:space="preserve">i przeprowadził procedurę głosowan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 -  8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strzymało się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uzupełniła porządek obrad o punkt  </w:t>
      </w:r>
      <w:r>
        <w:rPr>
          <w:rFonts w:eastAsia="Lucida Sans Unicode" w:cs="Tahoma"/>
          <w:b w:val="false"/>
          <w:bCs w:val="false"/>
          <w:i/>
          <w:iCs/>
          <w:color w:val="auto"/>
          <w:sz w:val="24"/>
          <w:szCs w:val="24"/>
          <w:lang w:val="pl-PL" w:eastAsia="zxx" w:bidi="zxx"/>
        </w:rPr>
        <w:t>10</w:t>
      </w:r>
      <w:r>
        <w:rPr>
          <w:rFonts w:eastAsia="Lucida Sans Unicode" w:cs="Tahoma"/>
          <w:b w:val="false"/>
          <w:bCs w:val="false"/>
          <w:i w:val="false"/>
          <w:iCs w:val="false"/>
          <w:color w:val="auto"/>
          <w:sz w:val="24"/>
          <w:szCs w:val="24"/>
          <w:lang w:val="pl-PL" w:eastAsia="zxx" w:bidi="zxx"/>
        </w:rPr>
        <w:t>.</w:t>
      </w:r>
      <w:r>
        <w:rPr>
          <w:rFonts w:eastAsia="Times New Roman" w:cs="Times New Roman"/>
          <w:b w:val="false"/>
          <w:bCs w:val="false"/>
          <w:i/>
          <w:iCs/>
          <w:color w:val="auto"/>
          <w:sz w:val="24"/>
          <w:szCs w:val="24"/>
          <w:lang w:val="pl-PL" w:eastAsia="zxx" w:bidi="zxx"/>
        </w:rPr>
        <w:t>Analiza projektu uchwały w sprawie wyrażenia zgody na przekazanie przez Powiat Włocławski jednostkom samorządu terytorialnego zadań związanych                z zimowym utrzymanie dróg powiatowych oraz ulic leżących w ciągach tych dróg w sezonie zimowym 2008/2009</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pytał radnych, kto jest za przyjęciem porządku obrad składającego się z 15 punktów i przeprowadził procedurę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8</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przeprowadzonego głosowania Przewodniczący Komisji stwierdził, że Komisja przyjęła porządek obrad.</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ascii="Garamond" w:hAnsi="Garamond" w:eastAsia="Times New Roman" w:cs="Garamond"/>
          <w:b w:val="false"/>
          <w:b w:val="false"/>
          <w:bCs w:val="false"/>
          <w:i w:val="false"/>
          <w:i w:val="false"/>
          <w:iCs w:val="false"/>
          <w:color w:val="auto"/>
          <w:sz w:val="24"/>
          <w:szCs w:val="24"/>
          <w:u w:val="single"/>
          <w:lang w:val="pl-PL" w:eastAsia="zxx" w:bidi="zxx"/>
        </w:rPr>
      </w:pPr>
      <w:r>
        <w:rPr>
          <w:rFonts w:eastAsia="Times New Roman" w:cs="Garamond" w:ascii="Garamond" w:hAnsi="Garamond"/>
          <w:b w:val="false"/>
          <w:bCs w:val="false"/>
          <w:i w:val="false"/>
          <w:iCs w:val="false"/>
          <w:color w:val="auto"/>
          <w:sz w:val="24"/>
          <w:szCs w:val="24"/>
          <w:u w:val="single"/>
          <w:lang w:val="pl-PL" w:eastAsia="zxx" w:bidi="zxx"/>
        </w:rPr>
        <w:t>Porządek przedstawiał się w następujący sposób:</w:t>
      </w:r>
    </w:p>
    <w:p>
      <w:pPr>
        <w:pStyle w:val="Normal"/>
        <w:numPr>
          <w:ilvl w:val="0"/>
          <w:numId w:val="0"/>
        </w:numPr>
        <w:ind w:left="720" w:right="0" w:hanging="0"/>
        <w:jc w:val="both"/>
        <w:rPr>
          <w:rFonts w:eastAsia="Times New Roman"/>
        </w:rPr>
      </w:pPr>
      <w:r>
        <w:rPr>
          <w:rFonts w:eastAsia="Garamond" w:cs="Garamond" w:ascii="Garamond" w:hAnsi="Garamond"/>
          <w:b/>
          <w:bCs/>
          <w:i w:val="false"/>
          <w:iCs w:val="false"/>
          <w:color w:val="auto"/>
          <w:sz w:val="24"/>
          <w:szCs w:val="24"/>
          <w:u w:val="none"/>
          <w:lang w:val="pl-PL" w:eastAsia="zxx" w:bidi="zxx"/>
        </w:rPr>
        <w:t xml:space="preserve"> </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Otwarcie obrad Komisji.</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 xml:space="preserve">Stwierdzenie quorum. </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 xml:space="preserve">Przyjęcie porządku obrad. </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 xml:space="preserve">Przyjęcie protokołu nr 16/08 z dnia 18 lipca 2008 roku. </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 xml:space="preserve">Analiza projektu uchwały w sprawie przyjęcia programu zapobiegania przestępczości oraz ochrony bezpieczeństwa obywateli i porządku publicznego dla Miasta Włocławek i Powiatu Włocławskiego na lata 2008-2011 w części dotyczącej Powiatu Włocławskiego. </w:t>
      </w:r>
    </w:p>
    <w:p>
      <w:pPr>
        <w:pStyle w:val="Normal"/>
        <w:numPr>
          <w:ilvl w:val="0"/>
          <w:numId w:val="2"/>
        </w:numPr>
        <w:tabs>
          <w:tab w:val="clear" w:pos="709"/>
          <w:tab w:val="left" w:pos="720" w:leader="none"/>
          <w:tab w:val="left" w:pos="1080" w:leader="none"/>
        </w:tabs>
        <w:ind w:left="720" w:right="0" w:hanging="360"/>
        <w:jc w:val="both"/>
        <w:rPr/>
      </w:pPr>
      <w:r>
        <w:rPr>
          <w:rFonts w:eastAsia="Times New Roman" w:cs="Times New Roman"/>
          <w:i/>
          <w:iCs/>
          <w:color w:val="auto"/>
          <w:sz w:val="22"/>
          <w:szCs w:val="22"/>
          <w:lang w:val="pl-PL" w:eastAsia="zxx" w:bidi="zxx"/>
        </w:rPr>
        <w:t xml:space="preserve"> </w:t>
      </w:r>
      <w:r>
        <w:rPr>
          <w:rFonts w:eastAsia="Times New Roman" w:cs="Times New Roman"/>
          <w:i/>
          <w:iCs/>
          <w:color w:val="auto"/>
          <w:sz w:val="22"/>
          <w:szCs w:val="22"/>
          <w:lang w:val="pl-PL" w:eastAsia="zxx" w:bidi="zxx"/>
        </w:rPr>
        <w:t xml:space="preserve">Analiza projektu uchwały w sprawie przyjęcia sprawozdania Powiatowego Zarządu Dróg   z realizacji zadań wykonywanych przez Powiatowy Zarząd Dróg we Włocławku z/s   w Jarantowicach za I półrocze. </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Analiza projektu uchwały w sprawie pozbawienia drogi kategorii drogi  powiatowej.</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Analiza projektu uchwały w sprawie zaliczenia drogi do kategorii drogi powiatowej.</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Analiza projektu uchwały w sprawie przebiegu drogi powiatowej nr 2917C Szatki -Wola Nakonowska - Kowal .</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Analiza projektu uchwały w sprawie wyrażenia zgody na przekazanie przez Powiat Włocławski jednostkom samorządu terytorialnego zadań związanych z zimowym utrzymanie dróg powiatowych oraz ulic leżących w ciągach tych dróg w sezonie zimowym 2008/2009.</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Analiza projektu uchwały w sprawie przyjęcia informacji Przewodniczącego Rady Powiatu we Włocławku dotyczącej analizy oświadczeń majątkowych radnych Powiatu Włocławskiego.</w:t>
      </w:r>
    </w:p>
    <w:p>
      <w:pPr>
        <w:pStyle w:val="Normal"/>
        <w:numPr>
          <w:ilvl w:val="0"/>
          <w:numId w:val="2"/>
        </w:numPr>
        <w:tabs>
          <w:tab w:val="clear" w:pos="709"/>
          <w:tab w:val="left" w:pos="720" w:leader="none"/>
          <w:tab w:val="left" w:pos="1080" w:leader="none"/>
        </w:tabs>
        <w:ind w:left="720" w:right="0" w:hanging="360"/>
        <w:jc w:val="both"/>
        <w:rPr/>
      </w:pPr>
      <w:r>
        <w:rPr>
          <w:rFonts w:eastAsia="Times New Roman" w:cs="Times New Roman"/>
          <w:i/>
          <w:iCs/>
          <w:color w:val="auto"/>
          <w:sz w:val="22"/>
          <w:szCs w:val="22"/>
          <w:lang w:val="pl-PL" w:eastAsia="zxx" w:bidi="zxx"/>
        </w:rPr>
        <w:t xml:space="preserve">Analiza projektu uchwały </w:t>
      </w:r>
      <w:r>
        <w:rPr>
          <w:rFonts w:eastAsia="Lucida Sans Unicode" w:cs="Times New Roman"/>
          <w:i/>
          <w:iCs/>
          <w:color w:val="auto"/>
          <w:sz w:val="22"/>
          <w:szCs w:val="22"/>
          <w:lang w:val="pl-PL" w:eastAsia="zxx" w:bidi="ar-SA"/>
        </w:rPr>
        <w:t>w sprawie przyjęcia informacji Starosty Włocławskiego                      o analizie oświadczeń majątkowych dotyczących roku 2007.</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 xml:space="preserve">Analiza projektu uchwały w sprawie wykonania budżetu Powiatu Włocławskiego za I półrocze 2008 roku. </w:t>
      </w:r>
    </w:p>
    <w:p>
      <w:pPr>
        <w:pStyle w:val="Normal"/>
        <w:numPr>
          <w:ilvl w:val="0"/>
          <w:numId w:val="2"/>
        </w:numPr>
        <w:tabs>
          <w:tab w:val="clear" w:pos="709"/>
          <w:tab w:val="left" w:pos="720" w:leader="none"/>
          <w:tab w:val="left" w:pos="108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Sprawy różne</w:t>
      </w:r>
    </w:p>
    <w:p>
      <w:pPr>
        <w:pStyle w:val="Normal"/>
        <w:numPr>
          <w:ilvl w:val="0"/>
          <w:numId w:val="2"/>
        </w:numPr>
        <w:tabs>
          <w:tab w:val="clear" w:pos="709"/>
          <w:tab w:val="left" w:pos="720" w:leader="none"/>
          <w:tab w:val="left" w:pos="1080" w:leader="none"/>
        </w:tabs>
        <w:ind w:left="720" w:right="0" w:hanging="360"/>
        <w:jc w:val="both"/>
        <w:rPr/>
      </w:pPr>
      <w:r>
        <w:rPr>
          <w:rStyle w:val="StrongEmphasis"/>
          <w:rFonts w:eastAsia="Lucida Sans Unicode" w:cs="Times New Roman"/>
          <w:b w:val="false"/>
          <w:i/>
          <w:iCs/>
          <w:color w:val="auto"/>
          <w:sz w:val="22"/>
          <w:szCs w:val="22"/>
          <w:lang w:val="pl-PL" w:eastAsia="zxx" w:bidi="ar-SA"/>
        </w:rPr>
        <w:t>Zakończenie obrad.</w:t>
      </w:r>
    </w:p>
    <w:p>
      <w:pPr>
        <w:pStyle w:val="Normal"/>
        <w:numPr>
          <w:ilvl w:val="0"/>
          <w:numId w:val="0"/>
        </w:numPr>
        <w:tabs>
          <w:tab w:val="clear" w:pos="709"/>
          <w:tab w:val="left" w:pos="1110" w:leader="none"/>
        </w:tabs>
        <w:ind w:left="750" w:right="0" w:hanging="0"/>
        <w:jc w:val="both"/>
        <w:rPr>
          <w:rStyle w:val="StrongEmphasis"/>
          <w:rFonts w:eastAsia="Lucida Sans Unicode" w:cs="Tahoma"/>
          <w:b w:val="false"/>
          <w:b w:val="false"/>
          <w:bCs w:val="false"/>
          <w:i w:val="false"/>
          <w:i w:val="false"/>
          <w:iCs w:val="false"/>
          <w:color w:val="auto"/>
          <w:sz w:val="24"/>
          <w:szCs w:val="24"/>
          <w:lang w:val="pl-PL" w:eastAsia="zxx" w:bidi="zxx"/>
        </w:rPr>
      </w:pPr>
      <w:r>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4. Przyjęcie protokołów nr 16/08 z dnia 18 lipca 2008 roku.</w:t>
      </w:r>
    </w:p>
    <w:p>
      <w:pPr>
        <w:pStyle w:val="Normal"/>
        <w:numPr>
          <w:ilvl w:val="0"/>
          <w:numId w:val="0"/>
        </w:numPr>
        <w:tabs>
          <w:tab w:val="clear" w:pos="709"/>
          <w:tab w:val="left" w:pos="1470" w:leader="none"/>
        </w:tabs>
        <w:ind w:left="75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posiedzenia Komisji 18 lipca 2008 roku został sporządzony protokół, który był do wglądu w Biurze Rady. Przewodniczący Komisji zapytał, czy do protokołu nr 16/08 mają uwagi? Uwag nie było, dlatego Przewodniczący Komisji zapytał, kto jest za przyjęciem protokołu nr 16/08 z dnia 18 lipca 2008 roku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8</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odstawie przeprowadzonego głosowania Przewodniczący Komisji stwierdził, że komisja przyjęła protokół nr 16/08 z dnia 18 lipca 2008 rok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5. Analiza projektu uchwały w sprawie przyjęcia programu zapobiegania przestępczości oraz ochrony bezpieczeństwa obywateli i porządku publicznego dla Miasta Włocławek i Powiatu Włocławskiego na lata 2008-2011 w części dotyczącej Powiatu Włocławskiego. </w:t>
      </w:r>
    </w:p>
    <w:p>
      <w:pPr>
        <w:pStyle w:val="Normal"/>
        <w:tabs>
          <w:tab w:val="clear" w:pos="709"/>
          <w:tab w:val="left" w:pos="1470" w:leader="none"/>
        </w:tabs>
        <w:ind w:left="75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Times New Roman" w:cs="Times New Roman"/>
          <w:b/>
          <w:bCs w:val="false"/>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wiedział, że  radni wraz z zawiadomieniem o posiedzeniu Komisji otrzymali  programu zapobiegania przestępczości oraz ochrony bezpieczeństwa obywateli                     i porządku publicznego dla Miasta Włocławek  i Powiatu Włocławskiego na lata 2008-2011                    w części dotyczącej Powiatu Włocławskiego, Przewodniczący Komisji zapytał radnych czy maja jakieś pytania dotyczące tego programu?</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Wobec braku głosów Przewodniczący zapytał członków Komisji kto jest za pozytywnym zaopiniowaniem projektu uchwały w sprawie przyjęcia programu zapobiegania przestępczości oraz ochrony bezpieczeństwa obywateli i porządku publicznego dla Miasta Włocławek i Powiatu Włocławskiego na lata 2008-2011 w części dotyczącej Powiatu Włocławskiego i przeprowadził procedurę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0</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rzyjęcia programu zapobiegania przestępczości oraz ochrony bezpieczeństwa obywateli i porządku publicznego dla Miasta Włocławek i Powiatu Włocławskiego na lata 2008-2011 w części dotyczącej Powiatu Włocławskiego</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Projekt uchwały w sprawie przyjęcia programu zapobiegania przestępczości oraz ochrony bezpieczeństwa obywateli i porządku publicznego dla Miasta Włocławek i Powiatu Włocławskiego na lata 2008-2011 w części dotyczącej Powiatu Włocławskiego stanowi załącznik nr 4 do niniejszego protokoł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pPr>
      <w:r>
        <w:rPr>
          <w:rFonts w:eastAsia="Times New Roman" w:cs="Times New Roman"/>
          <w:b/>
          <w:bCs/>
          <w:i w:val="false"/>
          <w:iCs w:val="false"/>
          <w:color w:val="auto"/>
          <w:sz w:val="24"/>
          <w:szCs w:val="24"/>
          <w:lang w:val="pl-PL" w:eastAsia="zxx" w:bidi="zxx"/>
        </w:rPr>
        <w:t xml:space="preserve">Wiceprzewodniczący Komisji – Zygmunt Wierzowiecki </w:t>
      </w:r>
      <w:r>
        <w:rPr>
          <w:rFonts w:eastAsia="Times New Roman" w:cs="Times New Roman"/>
          <w:b w:val="false"/>
          <w:bCs w:val="false"/>
          <w:i w:val="false"/>
          <w:iCs w:val="false"/>
          <w:color w:val="auto"/>
          <w:sz w:val="24"/>
          <w:szCs w:val="24"/>
          <w:lang w:val="pl-PL" w:eastAsia="zxx" w:bidi="zxx"/>
        </w:rPr>
        <w:t>wyraził pochwałę oraz podziękowanie dla pana Mirosława Wiśniewskiego – Komendanta Miejskiego Policji we Włocławku za obszerne przygotowanie materiału.</w:t>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pPr>
      <w:r>
        <w:rPr>
          <w:rFonts w:eastAsia="Times New Roman" w:cs="Times New Roman"/>
          <w:b/>
          <w:bCs/>
          <w:i w:val="false"/>
          <w:iCs w:val="false"/>
          <w:color w:val="auto"/>
          <w:sz w:val="24"/>
          <w:szCs w:val="24"/>
          <w:lang w:val="pl-PL" w:eastAsia="zxx" w:bidi="zxx"/>
        </w:rPr>
        <w:t xml:space="preserve">Komendant Miejski Policji - Mirosław Wiśniewski </w:t>
      </w:r>
      <w:r>
        <w:rPr>
          <w:rFonts w:eastAsia="Times New Roman" w:cs="Times New Roman"/>
          <w:b w:val="false"/>
          <w:bCs w:val="false"/>
          <w:i w:val="false"/>
          <w:iCs w:val="false"/>
          <w:color w:val="auto"/>
          <w:sz w:val="24"/>
          <w:szCs w:val="24"/>
          <w:lang w:val="pl-PL" w:eastAsia="zxx" w:bidi="zxx"/>
        </w:rPr>
        <w:t xml:space="preserve">powiedział, że powiat opiniuje program, który Miasto Włocławek już przyjęło. Te programy są programami wieloletnimi, Policja jest jednym z podmiotów uczestniczących i dlatego też stworzy harmonogramy do tego programu aby go realizować. Następnie wraz z Miastem Włocławek oraz Powiatem Włocławskim będą one analizowane i zostaną wprowadzone zmiany wynikające z  sytuacji, która się pojawi. </w:t>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6. </w:t>
      </w:r>
      <w:r>
        <w:rPr>
          <w:rFonts w:eastAsia="Times New Roman" w:cs="Times New Roman"/>
          <w:b/>
          <w:bCs/>
          <w:i/>
          <w:iCs/>
          <w:color w:val="auto"/>
          <w:sz w:val="24"/>
          <w:szCs w:val="24"/>
          <w:lang w:val="pl-PL" w:eastAsia="zxx" w:bidi="zxx"/>
        </w:rPr>
        <w:t xml:space="preserve">Analiza projektu uchwały w sprawie przyjęcia sprawozdania Powiatowego Zarządu Dróg                z realizacji zadań wykonywanych przez Powiatowy Zarząd Dróg we Włocławku z/s                               w Jarantowicach za I półrocze. </w:t>
      </w:r>
    </w:p>
    <w:p>
      <w:pPr>
        <w:pStyle w:val="Normal"/>
        <w:tabs>
          <w:tab w:val="clear" w:pos="709"/>
          <w:tab w:val="left" w:pos="1110" w:leader="none"/>
        </w:tabs>
        <w:ind w:left="75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wiedział, że radni wraz z zawiadomieniem o posiedzeniu Komisji otrzymali projekt uchwały w sprawie przyjęcia sprawozdania Powiatowego Zarządu Dróg                     z realizacji zadań wykonywanych przez Powiatowy Zarząd Dróg we Włocławku z/s                               w Jarantowicach za I półrocze.</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 Przewodniczący poinformował iż na posiedzeniu obecni są: pani Naczelnik Wydziału Komunikacji i Dróg oraz pan Dyrektor PZD Tadeusz Wiśniewski, którzy odpowiedzą na pytania członków Komisji. Następnie otworzył dyskusję w tym temacie. </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Wobec braku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przyjęcia sprawozdania Powiatowego Zarządu Dróg z realizacji zadań wykonywanych przez Powiatowy Zarząd Dróg we Włocławku z/s                               w Jarantowicach za I półrocze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jc w:val="both"/>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rzyjęcia sprawozdania Powiatowego Zarządu Dróg z realizacji zadań wykonywanych przez Powiatowy Zarząd Dróg we Włocławku z/s                               w Jarantowicach za I półrocze</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przyjęcia sprawozdania Powiatowego Zarządu Dróg z realizacji zadań wykonywanych przez Powiatowy Zarząd Dróg we Włocławku z/s w Jarantowicach za I półrocze stanowi załącznik nr 5 do niniejszego protokoł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rFonts w:eastAsia="Times New Roman" w:cs="Times New Roman"/>
          <w:b/>
          <w:b/>
          <w:bCs/>
          <w:i w:val="false"/>
          <w:i w:val="false"/>
          <w:iCs w:val="false"/>
          <w:color w:val="auto"/>
          <w:sz w:val="24"/>
          <w:szCs w:val="24"/>
          <w:lang w:val="pl-PL" w:eastAsia="zxx" w:bidi="zxx"/>
        </w:rPr>
      </w:pPr>
      <w:r>
        <w:rPr>
          <w:rFonts w:eastAsia="Times New Roman" w:cs="Times New Roman"/>
          <w:b/>
          <w:bCs/>
          <w:i w:val="false"/>
          <w:iCs w:val="false"/>
          <w:color w:val="auto"/>
          <w:sz w:val="24"/>
          <w:szCs w:val="24"/>
          <w:lang w:val="pl-PL" w:eastAsia="zxx" w:bidi="zxx"/>
        </w:rPr>
        <w:t>7. Analiza projektu uchwały w sprawie pozbawienia drogi kategorii drogi  powiatowej.</w:t>
      </w:r>
    </w:p>
    <w:p>
      <w:pPr>
        <w:pStyle w:val="Normal"/>
        <w:tabs>
          <w:tab w:val="clear" w:pos="709"/>
          <w:tab w:val="left" w:pos="1110" w:leader="none"/>
        </w:tabs>
        <w:ind w:left="75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 xml:space="preserve">powiedział, że radni wraz z zawiadomieniem o posiedzeniu Komisji otrzymali projekt uchwały w sprawie pozbawienia drogi kategorii drogi  powiatowej. Przewodniczący poinformował iż na posiedzeniu obecni są: pani Naczelnik Wydziału Komunikacji i Dróg oraz pan Dyrektor PZD Tadeusz Wiśniewski, którzy odpowiedzą na pytania członków Komisji. Następnie otworzył dyskusję w tym temacie. </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Wobec braku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pozbawienia drogi kategorii drogi  powiatowej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60" w:leader="none"/>
        </w:tabs>
        <w:jc w:val="both"/>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ozbawienia drogi kategorii drogi  powiatowej.</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pozbawienia drogi kategorii drogi  powiatowej stanowi załącznik nr 6 do niniejszego protokoł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8. Analiza projektu uchwały w sprawie zaliczenia</w:t>
      </w:r>
      <w:r>
        <w:rPr>
          <w:rFonts w:eastAsia="Times New Roman" w:cs="Bookman Old Style" w:ascii="Bookman Old Style" w:hAnsi="Bookman Old Style"/>
          <w:b/>
          <w:bCs/>
          <w:i w:val="false"/>
          <w:iCs w:val="false"/>
          <w:color w:val="auto"/>
          <w:sz w:val="20"/>
          <w:szCs w:val="20"/>
          <w:lang w:val="pl-PL" w:eastAsia="zxx" w:bidi="zxx"/>
        </w:rPr>
        <w:t xml:space="preserve"> </w:t>
      </w:r>
      <w:r>
        <w:rPr>
          <w:rFonts w:eastAsia="Times New Roman" w:cs="Times New Roman"/>
          <w:b/>
          <w:bCs/>
          <w:i w:val="false"/>
          <w:iCs w:val="false"/>
          <w:color w:val="auto"/>
          <w:sz w:val="24"/>
          <w:szCs w:val="24"/>
          <w:lang w:val="pl-PL" w:eastAsia="zxx" w:bidi="zxx"/>
        </w:rPr>
        <w:t xml:space="preserve"> drogi do kategorii drogi  powiatowej.</w:t>
        <w:b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wiedział, że radni wraz z zawiadomieniem o posiedzeniu Komisji otrzymali projekt uchwały w sprawie zaliczenia</w:t>
      </w:r>
      <w:r>
        <w:rPr>
          <w:rFonts w:eastAsia="Times New Roman" w:cs="Bookman Old Style" w:ascii="Bookman Old Style" w:hAnsi="Bookman Old Style"/>
          <w:b w:val="false"/>
          <w:bCs w:val="false"/>
          <w:i w:val="false"/>
          <w:iCs w:val="false"/>
          <w:color w:val="auto"/>
          <w:sz w:val="20"/>
          <w:szCs w:val="20"/>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 drogi do kategorii drogi  powiatowej. Następnie zapytał członków Komisji czy mają uwagi do powyższego projektu uchwały? </w:t>
      </w:r>
    </w:p>
    <w:p>
      <w:pPr>
        <w:pStyle w:val="Normal"/>
        <w:tabs>
          <w:tab w:val="clear" w:pos="709"/>
          <w:tab w:val="left" w:pos="111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Wobec braku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zaliczenia drogi do kategorii drogi  powiatowej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60" w:leader="none"/>
        </w:tabs>
        <w:jc w:val="both"/>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zaliczenia drogi do kategorii drogi  powiatowej.</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zaliczenia drogi do kategorii drogi  powiatowej stanowi załącznik nr 7 do niniejszego protokołu.</w:t>
      </w:r>
    </w:p>
    <w:p>
      <w:pPr>
        <w:pStyle w:val="Normal"/>
        <w:tabs>
          <w:tab w:val="clear" w:pos="709"/>
          <w:tab w:val="left" w:pos="390" w:leader="none"/>
        </w:tabs>
        <w:ind w:left="30" w:right="0" w:hanging="0"/>
        <w:jc w:val="both"/>
        <w:rPr>
          <w:rFonts w:eastAsia="Times New Roman" w:cs="Times New Roman"/>
          <w:b/>
          <w:b/>
          <w:bCs/>
          <w:i w:val="false"/>
          <w:i w:val="false"/>
          <w:iCs w:val="false"/>
          <w:color w:val="auto"/>
          <w:sz w:val="24"/>
          <w:szCs w:val="24"/>
          <w:lang w:val="pl-PL" w:eastAsia="zxx" w:bidi="zxx"/>
        </w:rPr>
      </w:pPr>
      <w:r>
        <w:rPr>
          <w:rFonts w:eastAsia="Times New Roman" w:cs="Times New Roman"/>
          <w:b/>
          <w:bCs/>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9. </w:t>
      </w:r>
      <w:r>
        <w:rPr>
          <w:rFonts w:eastAsia="Times New Roman" w:cs="Times New Roman"/>
          <w:b/>
          <w:bCs/>
          <w:i/>
          <w:iCs/>
          <w:color w:val="auto"/>
          <w:sz w:val="24"/>
          <w:szCs w:val="24"/>
          <w:lang w:val="pl-PL" w:eastAsia="zxx" w:bidi="zxx"/>
        </w:rPr>
        <w:t>Analiza projektu uchwały w sprawie przebiegu drogi powiatowej nr 2917C Szatki -Wola Nakonowska - Kowal .</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 xml:space="preserve">powiedział, że radni wraz z zawiadomieniem o posiedzeniu Komisji otrzymali projekt uchwały w sprawie przebiegu drogi powiatowej nr 2917C Szatki -Wola Nakonowska - Kowal. Następnie zapytał członków Komisji czy mają uwagi do powyższego projektu uchwały? </w:t>
      </w:r>
    </w:p>
    <w:p>
      <w:pPr>
        <w:pStyle w:val="Normal"/>
        <w:tabs>
          <w:tab w:val="clear" w:pos="709"/>
          <w:tab w:val="left" w:pos="111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Wobec braku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przebiegu drogi powiatowej nr 2917C Szatki -Wola Nakonowska - Kowal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60" w:leader="none"/>
        </w:tabs>
        <w:jc w:val="both"/>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rzebiegu drogi powiatowej nr 2917C Szatki -Wola Nakonowska - Kowal.</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przebiegu drogi powiatowej nr 2917C Szatki -Wola Nakonowska - Kowal. stanowi załącznik nr 7 do niniejszego protokoł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10. </w:t>
      </w:r>
      <w:r>
        <w:rPr>
          <w:rFonts w:eastAsia="Times New Roman" w:cs="Times New Roman"/>
          <w:b/>
          <w:bCs/>
          <w:i/>
          <w:iCs/>
          <w:color w:val="auto"/>
          <w:sz w:val="24"/>
          <w:szCs w:val="24"/>
          <w:lang w:val="pl-PL" w:eastAsia="zxx" w:bidi="zxx"/>
        </w:rPr>
        <w:t>Analiza projektu uchwały w sprawie wyrażenia zgody na przekazanie przez Powiat Włocławski jednostkom samorządu terytorialnego zadań związanych z zimowym utrzymanie dróg powiatowych oraz ulic leżących w ciągach tych dróg w sezonie zimowym 2008/2009.</w:t>
      </w:r>
    </w:p>
    <w:p>
      <w:pPr>
        <w:pStyle w:val="Normal"/>
        <w:tabs>
          <w:tab w:val="clear" w:pos="709"/>
          <w:tab w:val="left" w:pos="111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                                                                                                             </w:t>
      </w:r>
    </w:p>
    <w:p>
      <w:pPr>
        <w:pStyle w:val="Normal"/>
        <w:tabs>
          <w:tab w:val="clear" w:pos="709"/>
          <w:tab w:val="left" w:pos="111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informował radnych iż w dniu wczorajszym Zarząd Powiatu opracował projekt uchwały w sprawie wyrażenia zgody na przekazanie przez Powiat Włocławski jednostkom samorządu terytorialnego zadań związanych z zimowym utrzymanie dróg powiatowych oraz ulic leżących w ciągach tych dróg w sezonie zimowym 2008/2009. Członkowie Komisji otrzymali w dniu dzisiejszym kserokopie tego projektu uchwały. Przewodniczący Komisji zapytał członków Komisji czy do przedstawionego projektu uchwały mają uwagi?</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Radny Roman Gołębiewski</w:t>
      </w:r>
      <w:r>
        <w:rPr>
          <w:rFonts w:eastAsia="Times New Roman" w:cs="Times New Roman"/>
          <w:b w:val="false"/>
          <w:bCs w:val="false"/>
          <w:i w:val="false"/>
          <w:iCs w:val="false"/>
          <w:color w:val="auto"/>
          <w:sz w:val="24"/>
          <w:szCs w:val="24"/>
          <w:lang w:val="pl-PL" w:eastAsia="zxx" w:bidi="zxx"/>
        </w:rPr>
        <w:t xml:space="preserve"> zapytał czy stawki za utrzymanie dróg są takie same jak w roku ubiegłym czy tez uległy zmianie? </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Dyrektor PZD Tadeusz Wiśniewski</w:t>
      </w:r>
      <w:r>
        <w:rPr>
          <w:rFonts w:eastAsia="Times New Roman" w:cs="Times New Roman"/>
          <w:b w:val="false"/>
          <w:bCs w:val="false"/>
          <w:i w:val="false"/>
          <w:iCs w:val="false"/>
          <w:color w:val="auto"/>
          <w:sz w:val="24"/>
          <w:szCs w:val="24"/>
          <w:lang w:val="pl-PL" w:eastAsia="zxx" w:bidi="zxx"/>
        </w:rPr>
        <w:t xml:space="preserve"> odpowiedział, że ze względu na podwyżkę kosztów wykonania tych usług związanych m.in. z ceną paliwa ryczałt wzrósł o 10%. </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Przewodniczący</w:t>
      </w:r>
      <w:r>
        <w:rPr>
          <w:rFonts w:eastAsia="Times New Roman" w:cs="Times New Roman"/>
          <w:b w:val="false"/>
          <w:bCs w:val="false"/>
          <w:i w:val="false"/>
          <w:iCs w:val="false"/>
          <w:color w:val="auto"/>
          <w:sz w:val="24"/>
          <w:szCs w:val="24"/>
          <w:lang w:val="pl-PL" w:eastAsia="zxx" w:bidi="zxx"/>
        </w:rPr>
        <w:t xml:space="preserve"> zapytał czy są jeszcze jakieś uwagi? Wobec braku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w sprawie wyrażenia zgody na przekazanie przez Powiat Włocławski jednostkom samorządu terytorialnego zadań związanych z zimowym utrzymanie dróg powiatowych oraz ulic leżących w ciągach tych dróg w sezonie zimowym 2008/2009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wyrażenia zgody na przekazanie przez Powiat Włocławski jednostkom samorządu terytorialnego zadań związanych z zimowym utrzymanie dróg powiatowych oraz ulic leżących w ciągach tych dróg w sezonie zimowym 2008/2009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wyrażenia zgody na przekazanie przez Powiat Włocławski jednostkom samorządu terytorialnego zadań związanych z zimowym utrzymanie dróg powiatowych oraz ulic leżących w ciągach tych dróg w sezonie zimowym 2008/2009 stanowi załącznik nr 8 do niniejszego protokoł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11.</w:t>
      </w:r>
      <w:r>
        <w:rPr>
          <w:rFonts w:eastAsia="Times New Roman" w:cs="Times New Roman"/>
          <w:b/>
          <w:bCs/>
          <w:i/>
          <w:iCs/>
          <w:color w:val="auto"/>
          <w:sz w:val="24"/>
          <w:szCs w:val="24"/>
          <w:lang w:val="pl-PL" w:eastAsia="zxx" w:bidi="zxx"/>
        </w:rPr>
        <w:t xml:space="preserve"> Analiza projektu uchwały w sprawie przyjęcia informacji Przewodniczącego Rady Powiatu we Włocławku dotyczącej analizy oświadczeń majątkowych radnych Powiatu Włocławskiego.</w:t>
      </w:r>
    </w:p>
    <w:p>
      <w:pPr>
        <w:pStyle w:val="Normal"/>
        <w:tabs>
          <w:tab w:val="clear" w:pos="709"/>
          <w:tab w:val="left" w:pos="390" w:leader="none"/>
        </w:tabs>
        <w:ind w:left="30" w:right="0" w:hanging="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wiedział, że radni wraz z zawiadomieniem o posiedzeniu Komisji otrzymali projekt uchwały w sprawie przyjęcia informacji Przewodniczącego Rady Powiatu we Włocławku dotyczącej analizy oświadczeń majątkowych radnych Powiatu Włocławskiego. Przewodniczący Komisji poprosił Przewodniczącego Rady Powiatu o przedstawienie informacji.</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Przewodniczący Rady Powiatu -  Stanisław Budzyński powiedział, że przepis art. 25 c ustawy z dnia 5 czerwca 1998 roku o samorządzie powiatowym zobowiązał radnego do złożenia oświadczenia o swoim stanie majątkowym. Oświadczenie majątkowe dotyczy majątku odrębnego radnego oraz majątku objętego małżeńską wspólnością majątkową. Art. 25 c ust. 1 pkt 1-4 ustawy określił, jakie informacje winno zawierać oświadczenie majątkowe oraz jakie informację dołącza się do pierwszego oświadczenia. Radny został zobowiązany do określenia w oświadczeniu majątkowym przynależności poszczególnych składników majątkowych, dochodów i zobowiązań do majątku odrębnego i majątku objętego małżeńską wspólnością majątkową, przy czym nie deklaruje się się majątku odrębnego małżonka. Rozporządzenie Prezesa Rady Ministrów z dnia 26 lutego 2003 roku </w:t>
      </w:r>
      <w:r>
        <w:rPr>
          <w:rFonts w:eastAsia="Times New Roman" w:cs="Times New Roman"/>
          <w:b w:val="false"/>
          <w:bCs w:val="false"/>
          <w:i w:val="false"/>
          <w:iCs w:val="false"/>
          <w:color w:val="auto"/>
          <w:sz w:val="24"/>
          <w:szCs w:val="20"/>
          <w:lang w:val="pl-PL" w:eastAsia="zxx" w:bidi="zxx"/>
        </w:rPr>
        <w:t xml:space="preserve">określiło wzory formularzy oświadczeń majątkowych (Dz. U. z 27 lutego 2003 r. Nr 34, poz.282). </w:t>
      </w:r>
    </w:p>
    <w:p>
      <w:pPr>
        <w:pStyle w:val="TextBody"/>
        <w:rPr/>
      </w:pPr>
      <w:r>
        <w:rPr>
          <w:szCs w:val="20"/>
        </w:rPr>
        <w:tab/>
        <w:t xml:space="preserve">Pismem nr OOP.0043-2/1/08 z dnia 21 lutego 2008 roku poinformowałem radnych  o konieczności złożenia oświadczenia majątkowego do dnia 30 kwietnia 2008 roku według stanu na dzień 31 grudnia roku poprzedniego. Pismem nr OOP.0043-2/2/08 z dnia 13 maja 2008 roku poinformowałem radnego Marka Jaskulskiego o konieczności złożenia oświadczenia majątkowego w terminie 30 dni od dnia złożenia ślubowania, tj. do dnia 12 czerwca 2008 roku. </w:t>
      </w:r>
      <w:r>
        <w:rPr>
          <w:rFonts w:cs="Arial"/>
        </w:rPr>
        <w:t xml:space="preserve">Oświadczenie majątkowe zawierać powinno informację o: </w:t>
      </w:r>
    </w:p>
    <w:p>
      <w:pPr>
        <w:pStyle w:val="Normal"/>
        <w:numPr>
          <w:ilvl w:val="0"/>
          <w:numId w:val="3"/>
        </w:numPr>
        <w:tabs>
          <w:tab w:val="clear" w:pos="709"/>
          <w:tab w:val="left" w:pos="720" w:leader="none"/>
        </w:tabs>
        <w:ind w:left="720" w:right="0" w:hanging="360"/>
        <w:jc w:val="both"/>
        <w:rPr/>
      </w:pPr>
      <w:r>
        <w:rPr/>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Normal"/>
        <w:numPr>
          <w:ilvl w:val="0"/>
          <w:numId w:val="3"/>
        </w:numPr>
        <w:tabs>
          <w:tab w:val="clear" w:pos="709"/>
          <w:tab w:val="left" w:pos="720" w:leader="none"/>
        </w:tabs>
        <w:ind w:left="720" w:right="0" w:hanging="360"/>
        <w:jc w:val="both"/>
        <w:rPr/>
      </w:pPr>
      <w:r>
        <w:rPr/>
        <w:t>dochodach osiągniętych z tytułu zatrudnienia lub innej działalności zarobkowej lub zajęć, z podaniem kwot uzyskiwanych z każdego tytułu,</w:t>
      </w:r>
    </w:p>
    <w:p>
      <w:pPr>
        <w:pStyle w:val="Normal"/>
        <w:numPr>
          <w:ilvl w:val="0"/>
          <w:numId w:val="3"/>
        </w:numPr>
        <w:tabs>
          <w:tab w:val="clear" w:pos="709"/>
          <w:tab w:val="left" w:pos="720" w:leader="none"/>
        </w:tabs>
        <w:ind w:left="720" w:right="0" w:hanging="360"/>
        <w:jc w:val="both"/>
        <w:rPr/>
      </w:pPr>
      <w:r>
        <w:rPr/>
        <w:t>mieniu ruchomym o wartości powyżej 10.000 zł,</w:t>
      </w:r>
    </w:p>
    <w:p>
      <w:pPr>
        <w:pStyle w:val="Normal"/>
        <w:numPr>
          <w:ilvl w:val="0"/>
          <w:numId w:val="3"/>
        </w:numPr>
        <w:tabs>
          <w:tab w:val="clear" w:pos="709"/>
          <w:tab w:val="left" w:pos="720" w:leader="none"/>
        </w:tabs>
        <w:ind w:left="720" w:right="0" w:hanging="360"/>
        <w:jc w:val="both"/>
        <w:rPr/>
      </w:pPr>
      <w:r>
        <w:rPr/>
        <w:t>zobowiązaniach pieniężnych o wartości powyżej 10.000 zł, w tym zaciągniętych kredytach i pożyczkach oraz warunkach, na jakich zostały udzielone.</w:t>
      </w:r>
    </w:p>
    <w:p>
      <w:pPr>
        <w:pStyle w:val="Normal"/>
        <w:ind w:left="0" w:right="0" w:firstLine="708"/>
        <w:jc w:val="both"/>
        <w:textAlignment w:val="top"/>
        <w:rPr>
          <w:szCs w:val="20"/>
        </w:rPr>
      </w:pPr>
      <w:r>
        <w:rPr>
          <w:szCs w:val="20"/>
        </w:rPr>
        <w:br/>
        <w:t xml:space="preserve">Oświadczenie majątkowe wraz z kopią swojego zeznania o wysokości osiągniętego dochodu w roku podatkowym (PIT) za rok 2007 i jego korektą radni złożyli w dwóch egzemplarzach Przewodniczącemu Rady Powiatu we Włocławku.  </w:t>
      </w:r>
    </w:p>
    <w:p>
      <w:pPr>
        <w:pStyle w:val="Normal"/>
        <w:ind w:left="0" w:right="0" w:firstLine="708"/>
        <w:jc w:val="both"/>
        <w:textAlignment w:val="top"/>
        <w:rPr>
          <w:szCs w:val="20"/>
        </w:rPr>
      </w:pPr>
      <w:r>
        <w:rPr>
          <w:szCs w:val="20"/>
        </w:rPr>
        <w:t>W związku ze wstąpieniem pana Marka Jaskulskiego w miejsce wygasłego mandatu w dniu 13 maja 2008 roku, radny złożył pierwsze oświadczenie w terminie 30 dni od dnia złożenia ślubowania, tj. w dniu 28 maja 2008 roku.</w:t>
      </w:r>
    </w:p>
    <w:p>
      <w:pPr>
        <w:pStyle w:val="Normal"/>
        <w:ind w:left="0" w:right="0" w:firstLine="708"/>
        <w:jc w:val="both"/>
        <w:textAlignment w:val="top"/>
        <w:rPr>
          <w:szCs w:val="20"/>
        </w:rPr>
      </w:pPr>
      <w:r>
        <w:rPr>
          <w:szCs w:val="20"/>
        </w:rPr>
        <w:t xml:space="preserve">W dniu 4 czerwca 2008 roku przekazałem Naczelnikowi Urzędu Skarbowego we Włocławku po jednym egzemplarzu oświadczenia majątkowego radnych wraz z kopią zeznania o wysokości osiągniętego dochodu w roku podatkowym (PIT) za rok 2007.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 Art. 25 c ust. 12 ustawy o samorządzie powiatowym zobligował Przewodniczącego Rady do przeprowadzenia analizy oświadczeń majątkowych radnych w terminie do dnia 30 października 2008 roku i przedstawienia Radzie Powiatu informacji o: </w:t>
      </w:r>
    </w:p>
    <w:p>
      <w:pPr>
        <w:pStyle w:val="Normal"/>
        <w:ind w:left="0" w:right="0" w:firstLine="708"/>
        <w:jc w:val="both"/>
        <w:textAlignment w:val="top"/>
        <w:rPr>
          <w:szCs w:val="20"/>
        </w:rPr>
      </w:pPr>
      <w:r>
        <w:rPr>
          <w:szCs w:val="20"/>
        </w:rPr>
      </w:r>
    </w:p>
    <w:p>
      <w:pPr>
        <w:pStyle w:val="Normal"/>
        <w:tabs>
          <w:tab w:val="clear" w:pos="709"/>
          <w:tab w:val="left" w:pos="360" w:leader="none"/>
        </w:tabs>
        <w:jc w:val="both"/>
        <w:textAlignment w:val="top"/>
        <w:rPr>
          <w:szCs w:val="20"/>
        </w:rPr>
      </w:pPr>
      <w:r>
        <w:rPr>
          <w:szCs w:val="20"/>
        </w:rPr>
        <w:t xml:space="preserve">I.   osobach, które nie złożyły oświadczenia majątkowego lub złożyły je po terminie, </w:t>
      </w:r>
    </w:p>
    <w:p>
      <w:pPr>
        <w:pStyle w:val="Tekstpodstawowywcity2"/>
        <w:tabs>
          <w:tab w:val="clear" w:pos="709"/>
          <w:tab w:val="left" w:pos="360" w:leader="none"/>
        </w:tabs>
        <w:ind w:left="360" w:right="0" w:hanging="360"/>
        <w:rPr>
          <w:szCs w:val="20"/>
        </w:rPr>
      </w:pPr>
      <w:r>
        <w:rPr>
          <w:szCs w:val="20"/>
        </w:rPr>
        <w:t xml:space="preserve">II.  nieprawidłowościach stwierdzonych w analizowanych oświadczeniach majątkowych   wraz z ich opisem i wskazaniem osób, które złożyły nieprawidłowe oświadczenia, </w:t>
      </w:r>
    </w:p>
    <w:p>
      <w:pPr>
        <w:pStyle w:val="Normal"/>
        <w:tabs>
          <w:tab w:val="clear" w:pos="709"/>
          <w:tab w:val="left" w:pos="360" w:leader="none"/>
        </w:tabs>
        <w:ind w:left="360" w:right="0" w:hanging="360"/>
        <w:jc w:val="both"/>
        <w:textAlignment w:val="top"/>
        <w:rPr/>
      </w:pPr>
      <w:r>
        <w:rPr>
          <w:szCs w:val="20"/>
        </w:rPr>
        <w:t xml:space="preserve">III. działaniach podjętych w związku z nieprawidłowościami stwierdzonymi </w:t>
      </w:r>
      <w:r>
        <w:rPr/>
        <w:t>w analizowanych</w:t>
      </w:r>
      <w:r>
        <w:rPr>
          <w:szCs w:val="20"/>
        </w:rPr>
        <w:t xml:space="preserve"> oświadczeniach majątkowych. </w:t>
      </w:r>
    </w:p>
    <w:p>
      <w:pPr>
        <w:pStyle w:val="Normal"/>
        <w:ind w:left="0" w:right="0" w:firstLine="360"/>
        <w:jc w:val="both"/>
        <w:textAlignment w:val="top"/>
        <w:rPr>
          <w:szCs w:val="20"/>
        </w:rPr>
      </w:pPr>
      <w:r>
        <w:rPr>
          <w:szCs w:val="20"/>
        </w:rPr>
      </w:r>
    </w:p>
    <w:p>
      <w:pPr>
        <w:pStyle w:val="Normal"/>
        <w:ind w:left="0" w:right="0" w:firstLine="708"/>
        <w:jc w:val="both"/>
        <w:textAlignment w:val="top"/>
        <w:rPr>
          <w:szCs w:val="20"/>
        </w:rPr>
      </w:pPr>
      <w:r>
        <w:rPr>
          <w:szCs w:val="20"/>
        </w:rPr>
        <w:t>Zgodnie z art. 25 d ust. 1 ustawy o samorządzie powiatowym informacje, które zostały zawarte w oświadczeniu majątkowym radnych są jawne, z wyłączeniem informacji o adresie zamieszkania składającego oświadczenie oraz o miejscu położenia nieruchomości. Jawne informacje zawarte w oświadczeniach majątkowych radnych zostały udostępniane w Biuletynie Informacji Publicznej, o którym mowa w ustawie z dnia 6 września 2001 r. o dostępie do informacji publicznej (Dz. U. Nr 112, poz. 1198 z późn. zm.).</w:t>
      </w:r>
    </w:p>
    <w:p>
      <w:pPr>
        <w:pStyle w:val="Normal"/>
        <w:ind w:left="0" w:right="0" w:firstLine="708"/>
        <w:jc w:val="both"/>
        <w:rPr/>
      </w:pPr>
      <w:r>
        <w:rPr/>
        <w:t xml:space="preserve">W myśl art. 25 c ust. 8 ustawy z dnia 5 czerwca 1998 roku o samorządzie powiatowym dokonałem analizy oświadczeń majątkowych złożonych przez radnych w 2007 roku –  porównując treść złożonych oświadczeń oraz załączonej kopii zeznania o wysokości osiągniętych dochodów (PIT) z treścią uprzednio złożonych oświadczeń majątkowych oraz analizy oświadczenia majątkowego złożonego w terminie 30 dni od dnia ślubowania. </w:t>
      </w:r>
    </w:p>
    <w:p>
      <w:pPr>
        <w:pStyle w:val="Normal"/>
        <w:jc w:val="both"/>
        <w:rPr/>
      </w:pPr>
      <w:r>
        <w:rPr/>
        <w:t xml:space="preserve">Po dokonaniu analizy stwierdziłem, iż ogółem w 2008 roku oświadczenia majątkowe złożyło 21 radnych, w tym 20 radnych według stanu na dzień 31 grudnia 2007 roku i 1 radny za 2008 rok w związku ze złożeniem ślubowania (pierwsze oświadczenie majątkowe). Oświadczenia majątkowe zostały złożone w terminie. </w:t>
      </w:r>
    </w:p>
    <w:p>
      <w:pPr>
        <w:pStyle w:val="Normal"/>
        <w:ind w:left="0" w:right="0" w:firstLine="708"/>
        <w:jc w:val="both"/>
        <w:rPr/>
      </w:pPr>
      <w:r>
        <w:rPr/>
      </w:r>
    </w:p>
    <w:p>
      <w:pPr>
        <w:pStyle w:val="Normal"/>
        <w:ind w:left="0" w:right="0" w:firstLine="708"/>
        <w:jc w:val="both"/>
        <w:rPr/>
      </w:pPr>
      <w:r>
        <w:rPr/>
        <w:t>Wypełniając swój obowiązek ustawowy, wynikający z art.25c ust. 12 pkt 2 ustawy o samorządzie powiatowym informuję, iż oświadczenia majątkowe zawierające stwierdzone wady, uznane za nieprawidłowości, złożyli następujący radni:</w:t>
      </w:r>
    </w:p>
    <w:p>
      <w:pPr>
        <w:pStyle w:val="Normal"/>
        <w:jc w:val="both"/>
        <w:rPr/>
      </w:pPr>
      <w:r>
        <w:rPr/>
      </w:r>
    </w:p>
    <w:p>
      <w:pPr>
        <w:pStyle w:val="Normal"/>
        <w:numPr>
          <w:ilvl w:val="0"/>
          <w:numId w:val="1"/>
        </w:numPr>
        <w:tabs>
          <w:tab w:val="clear" w:pos="709"/>
          <w:tab w:val="left" w:pos="720" w:leader="none"/>
        </w:tabs>
        <w:ind w:left="720" w:right="0" w:hanging="360"/>
        <w:jc w:val="both"/>
        <w:rPr/>
      </w:pPr>
      <w:r>
        <w:rPr/>
        <w:t xml:space="preserve">Radny Bogdan Domżalski w części A nie podał funkcji pełnionej w Radzie Powiatu. </w:t>
      </w:r>
    </w:p>
    <w:p>
      <w:pPr>
        <w:pStyle w:val="Normal"/>
        <w:numPr>
          <w:ilvl w:val="0"/>
          <w:numId w:val="1"/>
        </w:numPr>
        <w:tabs>
          <w:tab w:val="clear" w:pos="709"/>
          <w:tab w:val="left" w:pos="720" w:leader="none"/>
        </w:tabs>
        <w:ind w:left="720" w:right="0" w:hanging="360"/>
        <w:jc w:val="both"/>
        <w:rPr/>
      </w:pPr>
      <w:r>
        <w:rPr/>
        <w:t xml:space="preserve">Radny Jerzy Donajczyk w części A pkt VIII zamiast dochodu podał wartość dochodu po odliczeniu składek na ubezpieczenia społeczne. </w:t>
      </w:r>
    </w:p>
    <w:p>
      <w:pPr>
        <w:pStyle w:val="Normal"/>
        <w:numPr>
          <w:ilvl w:val="0"/>
          <w:numId w:val="1"/>
        </w:numPr>
        <w:tabs>
          <w:tab w:val="clear" w:pos="709"/>
          <w:tab w:val="left" w:pos="720" w:leader="none"/>
        </w:tabs>
        <w:ind w:left="720" w:right="0" w:hanging="360"/>
        <w:jc w:val="both"/>
        <w:rPr/>
      </w:pPr>
      <w:r>
        <w:rPr/>
        <w:t>Radny Roman Gołębiewski w części A pkt VIII zamiast dochodu osiąganego z tytułu zatrudnienia bądź innej działalności zarobkowej – podał przychód.</w:t>
      </w:r>
    </w:p>
    <w:p>
      <w:pPr>
        <w:pStyle w:val="Normal"/>
        <w:numPr>
          <w:ilvl w:val="0"/>
          <w:numId w:val="1"/>
        </w:numPr>
        <w:tabs>
          <w:tab w:val="clear" w:pos="709"/>
          <w:tab w:val="left" w:pos="720" w:leader="none"/>
        </w:tabs>
        <w:ind w:left="720" w:right="0" w:hanging="360"/>
        <w:jc w:val="both"/>
        <w:rPr/>
      </w:pPr>
      <w:r>
        <w:rPr/>
        <w:t>Radny Marek Góreczny w części A pkt VIII zamiast dochodu osiąganego z tytułu zatrudnienia bądź innej działalności zarobkowej - podał przychód.</w:t>
      </w:r>
    </w:p>
    <w:p>
      <w:pPr>
        <w:pStyle w:val="Normal"/>
        <w:jc w:val="both"/>
        <w:rPr/>
      </w:pPr>
      <w:r>
        <w:rPr/>
      </w:r>
    </w:p>
    <w:p>
      <w:pPr>
        <w:pStyle w:val="Normal"/>
        <w:ind w:left="0" w:right="0" w:firstLine="708"/>
        <w:jc w:val="both"/>
        <w:rPr/>
      </w:pPr>
      <w:r>
        <w:rPr/>
        <w:t xml:space="preserve">Z powyższej informacji wynika, iż ujawnione nieprawidłowości dotyczą braku podania funkcji pełnionej w radzie oraz omyłek polegających na wpisaniu do oświadczenia wartości przychodu z tytułu zatrudnienia zamiast dochodu. </w:t>
      </w:r>
    </w:p>
    <w:p>
      <w:pPr>
        <w:pStyle w:val="TextBody"/>
        <w:rPr/>
      </w:pPr>
      <w:r>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Każdy z radnych składających oświadczenie majątkowe podpisał oświadczenie, że na podstawie art. 233 § 1 Kodeksu karnego za podanie nieprawdy lub zatajenie prawdy grozi kara pozbawienia wolności, a zatem ponosi pełną odpowiedzialność za dane zawarte w oświadczeniu majątkowym.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y Komisji zapytał radnych czy mają jakieś uwagi do projektu uchwały?</w:t>
      </w:r>
    </w:p>
    <w:p>
      <w:pPr>
        <w:pStyle w:val="Normal"/>
        <w:tabs>
          <w:tab w:val="clear" w:pos="709"/>
          <w:tab w:val="left" w:pos="111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Wobec braku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przyjęcia informacji Przewodniczącego Rady Powiatu we Włocławku dotyczącej analizy oświadczeń majątkowych radnych Powiatu Włocławskiego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5</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rzyjęcia informacji Przewodniczącego Rady Powiatu we Włocławku dotyczącej analizy oświadczeń majątkowych radnych Powiatu Włocławskiego.</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przyjęcia informacji Przewodniczącego Rady Powiatu we Włocławku dotyczącej analizy oświadczeń majątkowych radnych Powiatu Włocławskiego stanowi załącznik nr 9 do niniejszego protokoł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12.</w:t>
      </w:r>
      <w:r>
        <w:rPr>
          <w:rFonts w:eastAsia="Times New Roman" w:cs="Times New Roman"/>
          <w:b/>
          <w:bCs/>
          <w:i/>
          <w:iCs/>
          <w:color w:val="auto"/>
          <w:sz w:val="24"/>
          <w:szCs w:val="24"/>
          <w:lang w:val="pl-PL" w:eastAsia="zxx" w:bidi="zxx"/>
        </w:rPr>
        <w:t xml:space="preserve"> Analiza projektu uchwały </w:t>
      </w:r>
      <w:r>
        <w:rPr>
          <w:rFonts w:eastAsia="Lucida Sans Unicode" w:cs="Times New Roman"/>
          <w:b/>
          <w:bCs/>
          <w:i/>
          <w:iCs/>
          <w:color w:val="auto"/>
          <w:sz w:val="24"/>
          <w:szCs w:val="24"/>
          <w:lang w:val="pl-PL" w:eastAsia="zxx" w:bidi="ar-SA"/>
        </w:rPr>
        <w:t>w sprawie przyjęcia informacji Starosty Włocławskiego                      o analizie oświadczeń majątkowych dotyczących roku 2007.</w:t>
      </w:r>
    </w:p>
    <w:p>
      <w:pPr>
        <w:pStyle w:val="Normal"/>
        <w:tabs>
          <w:tab w:val="clear" w:pos="709"/>
          <w:tab w:val="left" w:pos="1110" w:leader="none"/>
        </w:tabs>
        <w:ind w:left="30" w:right="0" w:hanging="0"/>
        <w:jc w:val="both"/>
        <w:rPr/>
      </w:pPr>
      <w:r>
        <w:rPr>
          <w:rFonts w:eastAsia="Lucida Sans Unicode" w:cs="Times New Roman"/>
          <w:b/>
          <w:bCs/>
          <w:i w:val="false"/>
          <w:iCs w:val="false"/>
          <w:color w:val="auto"/>
          <w:sz w:val="24"/>
          <w:szCs w:val="24"/>
          <w:lang w:val="pl-PL" w:eastAsia="zxx" w:bidi="ar-SA"/>
        </w:rPr>
        <w:t xml:space="preserve">Przewodniczący Komisji </w:t>
      </w:r>
      <w:r>
        <w:rPr>
          <w:rFonts w:eastAsia="Lucida Sans Unicode" w:cs="Times New Roman"/>
          <w:b w:val="false"/>
          <w:bCs w:val="false"/>
          <w:i w:val="false"/>
          <w:iCs w:val="false"/>
          <w:color w:val="auto"/>
          <w:sz w:val="24"/>
          <w:szCs w:val="24"/>
          <w:lang w:val="pl-PL" w:eastAsia="zxx" w:bidi="ar-SA"/>
        </w:rPr>
        <w:t xml:space="preserve">poinformował członków Komisji, iż w dniu dzisiejszym, radni otrzymali </w:t>
      </w:r>
      <w:r>
        <w:rPr>
          <w:rFonts w:eastAsia="Times New Roman" w:cs="Times New Roman"/>
          <w:b w:val="false"/>
          <w:bCs w:val="false"/>
          <w:i w:val="false"/>
          <w:iCs w:val="false"/>
          <w:color w:val="auto"/>
          <w:sz w:val="24"/>
          <w:szCs w:val="24"/>
          <w:lang w:val="pl-PL" w:eastAsia="zxx" w:bidi="zxx"/>
        </w:rPr>
        <w:t xml:space="preserve">projektu uchwały </w:t>
      </w:r>
      <w:r>
        <w:rPr>
          <w:rFonts w:eastAsia="Lucida Sans Unicode" w:cs="Times New Roman"/>
          <w:b w:val="false"/>
          <w:bCs w:val="false"/>
          <w:i w:val="false"/>
          <w:iCs w:val="false"/>
          <w:color w:val="auto"/>
          <w:sz w:val="24"/>
          <w:szCs w:val="24"/>
          <w:lang w:val="pl-PL" w:eastAsia="zxx" w:bidi="ar-SA"/>
        </w:rPr>
        <w:t>w sprawie przyjęcia informacji Starosty Włocławskiego o analizie oświadczeń majątkowych dotyczących roku 2007. Następnie poprosił pana Marka Golasińskiego p.o. Naczelnika Wydziału Spraw Obywatelskich i Organów Powiatu o przedstawienie tematu.</w:t>
      </w:r>
    </w:p>
    <w:p>
      <w:pPr>
        <w:pStyle w:val="Normal"/>
        <w:tabs>
          <w:tab w:val="clear" w:pos="709"/>
          <w:tab w:val="left" w:pos="1110" w:leader="none"/>
        </w:tabs>
        <w:ind w:left="30" w:right="0" w:hanging="0"/>
        <w:jc w:val="both"/>
        <w:rPr/>
      </w:pPr>
      <w:r>
        <w:rPr>
          <w:rFonts w:eastAsia="Lucida Sans Unicode" w:cs="Times New Roman"/>
          <w:b/>
          <w:bCs/>
          <w:i w:val="false"/>
          <w:iCs w:val="false"/>
          <w:color w:val="auto"/>
          <w:sz w:val="24"/>
          <w:szCs w:val="24"/>
          <w:lang w:val="pl-PL" w:eastAsia="zxx" w:bidi="ar-SA"/>
        </w:rPr>
        <w:t>Marek Golasiński – p.o. Naczelnika Wydziału Spraw Obywatelskich i Organów Powiatu</w:t>
      </w:r>
      <w:r>
        <w:rPr>
          <w:rFonts w:eastAsia="Lucida Sans Unicode" w:cs="Times New Roman"/>
          <w:b w:val="false"/>
          <w:bCs w:val="false"/>
          <w:i w:val="false"/>
          <w:iCs w:val="false"/>
          <w:color w:val="auto"/>
          <w:sz w:val="24"/>
          <w:szCs w:val="24"/>
          <w:lang w:val="pl-PL" w:eastAsia="zxx" w:bidi="ar-SA"/>
        </w:rPr>
        <w:t xml:space="preserve"> poinformował, iż obowiązek złożenia oświadczeń majątkowych dotyczy członków zarządu powiatu, sekretarza powiatu, osób zarządzających i członków organu zarządzającego powiatową osobą prawną oraz osób wydających  decyzje administracyjne w imieniu Starosty.  Obowiązek złożenia Staroście oświadczeń majątkowych rocznych  za 2007 rok dotyczył 62 osób. Wszystkie oświadczenia majątkowe zostały złożone w wymaganym terminie. Obowiązek złożenia oświadczeń majątkowych w trakcie 2007 roku dotyczył osób w związku z powołaniem na stanowisko kierownika jednostki organizacyjnej powiatu (dotyczyło to łącznie 11 osób  tj.10 dyrektorów szkół oraz Poradni Psychologiczno-Pedagogicznej) oraz w związku z zakończeniem kadencji na stanowisku kierownika jednostki organizacyjnej powiatu (dotyczy 7 osób – dyrektorów placówek oświatowych),  oraz 1 osoby w związku z zatrudnieniem na stanowisku Naczelnika Wydziału               w Starostwie Powiatowym. Po analizie oświadczeń majątkowych stwierdzono powtarzające się nie prawidłowości, które dotyczyły m.in.: nie określenia przynależności majątkowej zgromadzonych zasobów pieniężnych, nie podanie danych dotyczących działek zabudowanych budynkami mieszkalnymi i w konsekwencji tego nie podano ich wartości oraz w części B nie podano miejsca położenia tych nieruchomości. Wystąpiło kilka przypadków zamieszania danych dotyczących składników majątkowych stanowiących majątek odrębny współmałżonka, zamieszczono również dane dotyczące nieruchomości, które nie są własnością osób składających oświadczenia np. mieszkania lokatorskie lub wynajmowane. W analizowanych oświadczeniach majątkowych pomimo wcześniej wymienionych uchybień nie dopatrzono podstaw tj. podania nieprawdy lub zatajenia prawdy do wystąpienia do Dyrektora Urzędu Kontroli Skarbowej  z wnioskiem o kontrolę oświadczenia majątkowego.  </w:t>
      </w:r>
    </w:p>
    <w:p>
      <w:pPr>
        <w:pStyle w:val="Normal"/>
        <w:tabs>
          <w:tab w:val="clear" w:pos="709"/>
          <w:tab w:val="left" w:pos="1110" w:leader="none"/>
        </w:tabs>
        <w:ind w:left="30" w:right="0" w:hanging="0"/>
        <w:jc w:val="both"/>
        <w:rPr/>
      </w:pPr>
      <w:r>
        <w:rPr>
          <w:rFonts w:eastAsia="Lucida Sans Unicode" w:cs="Times New Roman"/>
          <w:b/>
          <w:bCs/>
          <w:i w:val="false"/>
          <w:iCs w:val="false"/>
          <w:color w:val="auto"/>
          <w:sz w:val="24"/>
          <w:szCs w:val="24"/>
          <w:lang w:val="pl-PL" w:eastAsia="zxx" w:bidi="ar-SA"/>
        </w:rPr>
        <w:t xml:space="preserve">Przewodniczący Komisji </w:t>
      </w:r>
      <w:r>
        <w:rPr>
          <w:rFonts w:eastAsia="Lucida Sans Unicode" w:cs="Times New Roman"/>
          <w:b w:val="false"/>
          <w:bCs w:val="false"/>
          <w:i w:val="false"/>
          <w:iCs w:val="false"/>
          <w:color w:val="auto"/>
          <w:sz w:val="24"/>
          <w:szCs w:val="24"/>
          <w:lang w:val="pl-PL" w:eastAsia="zxx" w:bidi="ar-SA"/>
        </w:rPr>
        <w:t xml:space="preserve">zapytał członków Komisji czy do przedstawionego projektu uchwały  mają uwagi? </w:t>
      </w:r>
    </w:p>
    <w:p>
      <w:pPr>
        <w:pStyle w:val="Normal"/>
        <w:tabs>
          <w:tab w:val="clear" w:pos="709"/>
          <w:tab w:val="left" w:pos="1110" w:leader="none"/>
        </w:tabs>
        <w:ind w:left="30" w:right="0" w:hanging="0"/>
        <w:jc w:val="both"/>
        <w:rPr/>
      </w:pPr>
      <w:r>
        <w:rPr>
          <w:rFonts w:eastAsia="Lucida Sans Unicode" w:cs="Times New Roman"/>
          <w:b w:val="false"/>
          <w:bCs w:val="false"/>
          <w:i w:val="false"/>
          <w:iCs w:val="false"/>
          <w:color w:val="auto"/>
          <w:sz w:val="24"/>
          <w:szCs w:val="24"/>
          <w:lang w:val="pl-PL" w:eastAsia="zxx" w:bidi="ar-SA"/>
        </w:rPr>
        <w:t xml:space="preserve">Wobec braku głosów w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przyjęcia informacji </w:t>
      </w:r>
      <w:r>
        <w:rPr>
          <w:rFonts w:eastAsia="Lucida Sans Unicode" w:cs="Times New Roman"/>
          <w:b w:val="false"/>
          <w:bCs w:val="false"/>
          <w:i w:val="false"/>
          <w:iCs w:val="false"/>
          <w:color w:val="auto"/>
          <w:sz w:val="24"/>
          <w:szCs w:val="24"/>
          <w:lang w:val="pl-PL" w:eastAsia="zxx" w:bidi="ar-SA"/>
        </w:rPr>
        <w:t>Starosty Włocławskiego o analizie oświadczeń majątkowych dotyczących roku 2007</w:t>
      </w:r>
      <w:r>
        <w:rPr>
          <w:rFonts w:eastAsia="Times New Roman" w:cs="Times New Roman"/>
          <w:b w:val="false"/>
          <w:bCs w:val="false"/>
          <w:i w:val="false"/>
          <w:iCs w:val="false"/>
          <w:color w:val="auto"/>
          <w:sz w:val="24"/>
          <w:szCs w:val="24"/>
          <w:lang w:val="pl-PL" w:eastAsia="zxx" w:bidi="zxx"/>
        </w:rPr>
        <w:t xml:space="preserve">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6</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y Komisji stwierdził, że Komisja pozytywnie zaopiniowała   projekt uchwały w sprawie  przyjęcia informacji </w:t>
      </w:r>
      <w:r>
        <w:rPr>
          <w:rFonts w:eastAsia="Lucida Sans Unicode" w:cs="Times New Roman"/>
          <w:b w:val="false"/>
          <w:bCs w:val="false"/>
          <w:i w:val="false"/>
          <w:iCs w:val="false"/>
          <w:color w:val="auto"/>
          <w:sz w:val="24"/>
          <w:szCs w:val="24"/>
          <w:lang w:val="pl-PL" w:eastAsia="zxx" w:bidi="ar-SA"/>
        </w:rPr>
        <w:t>Starosty Włocławskiego o analizie oświadczeń majątkowych dotyczących roku 2007.</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Projekt uchwały w sprawie  przyjęcia informacji </w:t>
      </w:r>
      <w:r>
        <w:rPr>
          <w:rFonts w:eastAsia="Lucida Sans Unicode" w:cs="Times New Roman"/>
          <w:b w:val="false"/>
          <w:bCs w:val="false"/>
          <w:i w:val="false"/>
          <w:iCs w:val="false"/>
          <w:color w:val="auto"/>
          <w:sz w:val="24"/>
          <w:szCs w:val="24"/>
          <w:lang w:val="pl-PL" w:eastAsia="zxx" w:bidi="ar-SA"/>
        </w:rPr>
        <w:t>Starosty Włocławskiego o analizie oświadczeń majątkowych dotyczących roku 2007</w:t>
      </w:r>
      <w:r>
        <w:rPr>
          <w:rFonts w:eastAsia="Times New Roman" w:cs="Times New Roman"/>
          <w:b w:val="false"/>
          <w:bCs w:val="false"/>
          <w:i w:val="false"/>
          <w:iCs w:val="false"/>
          <w:color w:val="auto"/>
          <w:sz w:val="24"/>
          <w:szCs w:val="24"/>
          <w:lang w:val="pl-PL" w:eastAsia="zxx" w:bidi="zxx"/>
        </w:rPr>
        <w:t xml:space="preserve"> stanowi załącznik nr 10 do niniejszego protokołu.</w:t>
      </w:r>
    </w:p>
    <w:p>
      <w:pPr>
        <w:pStyle w:val="Normal"/>
        <w:tabs>
          <w:tab w:val="clear" w:pos="709"/>
          <w:tab w:val="left" w:pos="111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O godzinie 10:15 na obrady przybył radny Arkadiusz Gąsiorowski. </w:t>
      </w:r>
    </w:p>
    <w:p>
      <w:pPr>
        <w:pStyle w:val="Normal"/>
        <w:tabs>
          <w:tab w:val="clear" w:pos="709"/>
          <w:tab w:val="left" w:pos="1110" w:leader="none"/>
        </w:tabs>
        <w:ind w:left="30" w:right="0" w:hanging="0"/>
        <w:jc w:val="both"/>
        <w:rPr>
          <w:rFonts w:eastAsia="Lucida Sans Unicode" w:cs="Times New Roman"/>
          <w:b w:val="false"/>
          <w:b w:val="false"/>
          <w:bCs w:val="false"/>
          <w:i w:val="false"/>
          <w:i w:val="false"/>
          <w:iCs w:val="false"/>
          <w:color w:val="auto"/>
          <w:sz w:val="24"/>
          <w:szCs w:val="24"/>
          <w:lang w:val="pl-PL" w:eastAsia="zxx" w:bidi="ar-SA"/>
        </w:rPr>
      </w:pPr>
      <w:r>
        <w:rPr>
          <w:rFonts w:eastAsia="Lucida Sans Unicode" w:cs="Times New Roman"/>
          <w:b w:val="false"/>
          <w:bCs w:val="false"/>
          <w:i w:val="false"/>
          <w:iCs w:val="false"/>
          <w:color w:val="auto"/>
          <w:sz w:val="24"/>
          <w:szCs w:val="24"/>
          <w:lang w:val="pl-PL" w:eastAsia="zxx" w:bidi="ar-SA"/>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13.</w:t>
      </w:r>
      <w:r>
        <w:rPr>
          <w:rFonts w:eastAsia="Times New Roman" w:cs="Times New Roman"/>
          <w:b/>
          <w:bCs/>
          <w:i/>
          <w:iCs/>
          <w:color w:val="auto"/>
          <w:sz w:val="24"/>
          <w:szCs w:val="24"/>
          <w:lang w:val="pl-PL" w:eastAsia="zxx" w:bidi="zxx"/>
        </w:rPr>
        <w:t xml:space="preserve"> Analiza projektu uchwały w sprawie wykonania budżetu Powiatu Włocławskiego za I półrocze 2008 roku</w:t>
      </w:r>
      <w:r>
        <w:rPr>
          <w:rFonts w:eastAsia="Times New Roman" w:cs="Bookman Old Style" w:ascii="Bookman Old Style" w:hAnsi="Bookman Old Style"/>
          <w:b/>
          <w:bCs/>
          <w:i w:val="false"/>
          <w:iCs w:val="false"/>
          <w:color w:val="auto"/>
          <w:sz w:val="20"/>
          <w:szCs w:val="20"/>
          <w:lang w:val="pl-PL" w:eastAsia="zxx" w:bidi="zxx"/>
        </w:rPr>
        <w:t xml:space="preserve">. </w:t>
      </w:r>
    </w:p>
    <w:p>
      <w:pPr>
        <w:pStyle w:val="Normal"/>
        <w:tabs>
          <w:tab w:val="clear" w:pos="709"/>
          <w:tab w:val="left" w:pos="1110" w:leader="none"/>
        </w:tabs>
        <w:ind w:left="30" w:right="0" w:hanging="0"/>
        <w:jc w:val="both"/>
        <w:rPr>
          <w:rFonts w:ascii="Bookman Old Style" w:hAnsi="Bookman Old Style" w:eastAsia="Lucida Sans Unicode" w:cs="Times New Roman"/>
          <w:b w:val="false"/>
          <w:b w:val="false"/>
          <w:bCs w:val="false"/>
          <w:i w:val="false"/>
          <w:i w:val="false"/>
          <w:iCs w:val="false"/>
          <w:color w:val="auto"/>
          <w:sz w:val="24"/>
          <w:szCs w:val="24"/>
          <w:lang w:val="pl-PL" w:eastAsia="zxx" w:bidi="ar-SA"/>
        </w:rPr>
      </w:pPr>
      <w:r>
        <w:rPr>
          <w:rFonts w:eastAsia="Lucida Sans Unicode" w:cs="Times New Roman" w:ascii="Bookman Old Style" w:hAnsi="Bookman Old Style"/>
          <w:b w:val="false"/>
          <w:bCs w:val="false"/>
          <w:i w:val="false"/>
          <w:iCs w:val="false"/>
          <w:color w:val="auto"/>
          <w:sz w:val="24"/>
          <w:szCs w:val="24"/>
          <w:lang w:val="pl-PL" w:eastAsia="zxx" w:bidi="ar-SA"/>
        </w:rPr>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wiedział, że radni wraz z zawiadomieniem o posiedzeniu Komisji otrzymali projekt uchwały w sprawie wykonania budżetu Powiatu Włocławskiego za I półrocze 2008 roku</w:t>
      </w:r>
      <w:r>
        <w:rPr>
          <w:rFonts w:eastAsia="Times New Roman" w:cs="Bookman Old Style" w:ascii="Bookman Old Style" w:hAnsi="Bookman Old Style"/>
          <w:b w:val="false"/>
          <w:bCs w:val="false"/>
          <w:i w:val="false"/>
          <w:iCs w:val="false"/>
          <w:color w:val="auto"/>
          <w:sz w:val="20"/>
          <w:szCs w:val="20"/>
          <w:lang w:val="pl-PL" w:eastAsia="zxx" w:bidi="zxx"/>
        </w:rPr>
        <w:t>.</w:t>
      </w:r>
      <w:r>
        <w:rPr>
          <w:rFonts w:eastAsia="Times New Roman" w:cs="Times New Roman"/>
          <w:b w:val="false"/>
          <w:bCs w:val="false"/>
          <w:i w:val="false"/>
          <w:iCs w:val="false"/>
          <w:color w:val="auto"/>
          <w:sz w:val="24"/>
          <w:szCs w:val="24"/>
          <w:lang w:val="pl-PL" w:eastAsia="zxx" w:bidi="zxx"/>
        </w:rPr>
        <w:t xml:space="preserve"> W dniu dzisiejszym radni otrzymali również z Regionalnej  Izby Obrachunkowej  uchwałę Nr 160/2008 Składu Orzekającego Nr 7 Regionalnej Izby Obrachunkowej w Bydgoszczy z dnia 5 września 2008 roku. Przewodniczący Komisji poinformował, iż na posiedzeniu jest obecna Barbara Kubiak – Skarbnik Powiatu, która odpowie na pytania członków Komisji.</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y otworzył dyskusje w tym temacie.</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Radna Jadwiga Błaszkiewicz </w:t>
      </w:r>
      <w:r>
        <w:rPr>
          <w:rFonts w:eastAsia="Times New Roman" w:cs="Times New Roman"/>
          <w:b w:val="false"/>
          <w:bCs w:val="false"/>
          <w:i w:val="false"/>
          <w:iCs w:val="false"/>
          <w:color w:val="auto"/>
          <w:sz w:val="24"/>
          <w:szCs w:val="24"/>
          <w:lang w:val="pl-PL" w:eastAsia="zxx" w:bidi="zxx"/>
        </w:rPr>
        <w:t>powiedziała, że na stronie 22 Informacji Zarządu Powiatu we Włocławku o przebiegu wykonania budżetu Powiatu Włocławskiego za I półrocze 200 roku jest zapis mówiący o tym, iż Starostwo Powiatowe zapłaciło 8.500 zł. za rozebranie nieczynnego zsypu na węgiel przylegającego do budynku Starostwa. Radna nie wie jakiej wielkości był to zsyp, ale wydaję się jej, że jest to duża kwota w związku z tym poprosiła panią Skarbnik Powiatu                           o wyjaśnienie tej kwestii.</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Barbara Kubiak - Skarbnik Powiatu</w:t>
      </w:r>
      <w:r>
        <w:rPr>
          <w:rFonts w:eastAsia="Times New Roman" w:cs="Times New Roman"/>
          <w:b w:val="false"/>
          <w:bCs w:val="false"/>
          <w:i w:val="false"/>
          <w:iCs w:val="false"/>
          <w:color w:val="auto"/>
          <w:sz w:val="24"/>
          <w:szCs w:val="24"/>
          <w:lang w:val="pl-PL" w:eastAsia="zxx" w:bidi="zxx"/>
        </w:rPr>
        <w:t xml:space="preserve"> powiedziała, że ten zsyp to była  cześć wystająca poza budynek. W momencie kiedy była czynna kotłownia to tamtędy wsypywano opał do kotłowni. Zlikwidowano to na poziomie fundamentu. Skarbnik powiedziała, że na to pytanie najlepszej odpowiedzi udzieli pan Wicestarosta.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odpowiedział, że w czasie kiedy była kotłownia był zsyp, w którym przechowywano węgiel. Obecnie nie był on już potrzebny a powodował on powstawania wilgotności w archiwum. Dlatego też został on usunięty.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Radny Roman Gołębiewski </w:t>
      </w:r>
      <w:r>
        <w:rPr>
          <w:rFonts w:eastAsia="Times New Roman" w:cs="Times New Roman"/>
          <w:b w:val="false"/>
          <w:bCs w:val="false"/>
          <w:i w:val="false"/>
          <w:iCs w:val="false"/>
          <w:color w:val="auto"/>
          <w:sz w:val="24"/>
          <w:szCs w:val="24"/>
          <w:lang w:val="pl-PL" w:eastAsia="zxx" w:bidi="zxx"/>
        </w:rPr>
        <w:t>zadał pytanie dotyczące rozbiórki tego budynku. Był prowadzony kompleksowy remont budynku Starostwa na który został  prowadzony przetarg. Radny zapytał czy ta rozbiórka została wykonana w ramach robót dodatkowych na podstawie protokołu konieczności czy tez było to odrębne zadanie?</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odpowiedział, że nie było to ujęte w kosztorysie, ponieważ w ubiegłym roku były wymieniane okna a w tym roku było robione malowanie. To nie było ujęte w kosztorysie, ponieważ te prace nie były przewidziane. Została wzmocniona klatka ewakuacyjna, ponieważ odłamywała się od całości budynku. Zsyp nie został ujęty ani w zeszłorocznym ani tegorocznym kosztorysie ale został usunięty dla względów estetycznych oraz z uwagi na powstawanie drobnoustrojów.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Radny Roman Gołębiewsk</w:t>
      </w:r>
      <w:r>
        <w:rPr>
          <w:rFonts w:eastAsia="Times New Roman" w:cs="Times New Roman"/>
          <w:b w:val="false"/>
          <w:bCs w:val="false"/>
          <w:i w:val="false"/>
          <w:iCs w:val="false"/>
          <w:color w:val="auto"/>
          <w:sz w:val="24"/>
          <w:szCs w:val="24"/>
          <w:lang w:val="pl-PL" w:eastAsia="zxx" w:bidi="zxx"/>
        </w:rPr>
        <w:t xml:space="preserve">i wyjaśnił iż nie neguje sprawy czy rozebranie tego i wykonanie tych robót było zasadne. Radny również uważa, że było to zrobione zasadnie. Jeśli był ogłoszony przetarg na remont Starostwa Powiatowego w tym roku chodziło o malowanie i na tym samym budynku wykonuje się inne roboty praktycznie w  tym samym okresie. To zgodnie z ustawą – Prawo zamówień publicznych należy wykonać protokół konieczności wykonania takich robót                      i przeprowadzić dodatkowe zapytanie o cenę, i do 20% wysokości całego zadania taką robotę można wykonać. Radny zapytał czy taki protokół został wykonany i czy było przeprowadzone dodatkowe zapytanie o cenę w ramach dużego przetargu na remont całego budynku Starostwa Powiatowego?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Skarbnik Powiatu Barbara Kubiak </w:t>
      </w:r>
      <w:r>
        <w:rPr>
          <w:rFonts w:eastAsia="Times New Roman" w:cs="Times New Roman"/>
          <w:b w:val="false"/>
          <w:bCs w:val="false"/>
          <w:i w:val="false"/>
          <w:iCs w:val="false"/>
          <w:color w:val="auto"/>
          <w:sz w:val="24"/>
          <w:szCs w:val="24"/>
          <w:lang w:val="pl-PL" w:eastAsia="zxx" w:bidi="zxx"/>
        </w:rPr>
        <w:t>odpowiedziała, że nie było to łączone  z tym przetargiem. Ustawa – prawo zamówień publicznych mówi, że można zwiększać zakres zadań  w trakcie. To zadanie było widoczne tylko nie zostało objęte, było to dodatkowe zadanie i były zebrane                   oferty, z których wybrano najkorzystniejszą. Zadanie to nie było łączone  z tamtym przetargiem.</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Radny Roman Gołębiewski</w:t>
      </w:r>
      <w:r>
        <w:rPr>
          <w:rFonts w:eastAsia="Times New Roman" w:cs="Times New Roman"/>
          <w:b w:val="false"/>
          <w:bCs w:val="false"/>
          <w:i w:val="false"/>
          <w:iCs w:val="false"/>
          <w:color w:val="auto"/>
          <w:sz w:val="24"/>
          <w:szCs w:val="24"/>
          <w:lang w:val="pl-PL" w:eastAsia="zxx" w:bidi="zxx"/>
        </w:rPr>
        <w:t xml:space="preserve"> powiedział, że nasuwa mu się wątpliwość czy nie jest to dzielenie zamówienia  publicznego. Radny poprosił o pisemną interpretacje tego remontu i o odpowiedź na piśmie pod kontem Prawa zamówień publicznych i wyjaśnienia czy nie jest to dzieleni zamówienia publicznego.</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val="false"/>
          <w:i w:val="false"/>
          <w:iCs w:val="false"/>
          <w:color w:val="auto"/>
          <w:sz w:val="24"/>
          <w:szCs w:val="24"/>
          <w:lang w:val="pl-PL" w:eastAsia="zxx" w:bidi="zxx"/>
        </w:rPr>
        <w:t xml:space="preserve"> odpowiedziała, że w Starostwie Powiatowym jest zatrudniony pracownik, który zajmuje się zamówieniami publicznymi i odpowie na pytania radnego.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Radny Roman Gołębiewsk</w:t>
      </w:r>
      <w:r>
        <w:rPr>
          <w:rFonts w:eastAsia="Times New Roman" w:cs="Times New Roman"/>
          <w:b w:val="false"/>
          <w:bCs w:val="false"/>
          <w:i w:val="false"/>
          <w:iCs w:val="false"/>
          <w:color w:val="auto"/>
          <w:sz w:val="24"/>
          <w:szCs w:val="24"/>
          <w:lang w:val="pl-PL" w:eastAsia="zxx" w:bidi="zxx"/>
        </w:rPr>
        <w:t xml:space="preserve">i poprosił również aby w piśmie był zawarty  cały zakres remontu.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czy mają uwagi do powyższego projektu uchwały?</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Wobec braku głosów w dyskusji  </w:t>
      </w: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wykonania budżetu Powiatu Włocławskiego za I półrocze 2008 roku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9</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y Komisji stwierdził, że Komisja pozytywnie zaopiniowała projekt uchwały w sprawie  w sprawie wykonania budżetu Powiatu Włocławskiego za I półrocze 2008 roku </w:t>
      </w:r>
      <w:r>
        <w:rPr>
          <w:rFonts w:eastAsia="Lucida Sans Unicode" w:cs="Times New Roman"/>
          <w:b w:val="false"/>
          <w:bCs w:val="false"/>
          <w:i w:val="false"/>
          <w:iCs w:val="false"/>
          <w:color w:val="auto"/>
          <w:sz w:val="24"/>
          <w:szCs w:val="24"/>
          <w:lang w:val="pl-PL" w:eastAsia="zxx" w:bidi="ar-SA"/>
        </w:rPr>
        <w:t>.</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w sprawie wykonania budżetu Powiatu Włocławskiego za I półrocze 2008 roku stanowi załącznik nr 10 do niniejszego protokoł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14.</w:t>
      </w:r>
      <w:r>
        <w:rPr>
          <w:rFonts w:eastAsia="Times New Roman" w:cs="Times New Roman"/>
          <w:b/>
          <w:bCs/>
          <w:i/>
          <w:iCs/>
          <w:color w:val="auto"/>
          <w:sz w:val="24"/>
          <w:szCs w:val="24"/>
          <w:lang w:val="pl-PL" w:eastAsia="zxx" w:bidi="zxx"/>
        </w:rPr>
        <w:t xml:space="preserve"> Sprawy różne.</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 xml:space="preserve"> w imieniu pani Naczelnik Wydziału Komunikacji i Dróg oraz Dyrektora PZD zaprosił członków Komisji na uroczysty odbiór chodnika w miejscowości Nowa Wieś, który odbędzie się w dniu dzisiejszym o o godzinie 13:00. Następnie</w:t>
      </w:r>
      <w:r>
        <w:rPr>
          <w:rFonts w:eastAsia="Times New Roman" w:cs="Times New Roman"/>
          <w:b/>
          <w:bCs/>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zapytał członków Komisji czy mają jakieś sprawy, które należałoby poruszyć w tym punkcie?</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Tadeusz Wiśniewski - Dyrektor PZD</w:t>
      </w:r>
      <w:r>
        <w:rPr>
          <w:rFonts w:eastAsia="Times New Roman" w:cs="Times New Roman"/>
          <w:b w:val="false"/>
          <w:bCs w:val="false"/>
          <w:i w:val="false"/>
          <w:iCs w:val="false"/>
          <w:color w:val="auto"/>
          <w:sz w:val="24"/>
          <w:szCs w:val="24"/>
          <w:lang w:val="pl-PL" w:eastAsia="zxx" w:bidi="zxx"/>
        </w:rPr>
        <w:t xml:space="preserve"> powiedział, że do Zarządu Powiatu wpłynęły 2 wnioski jeden z Gminy Fabianki a drugi z Gminy Boniewo odnośnie przydzielenia prefabrykatów chodnikowych dla tych gmin. Z informacji wynika, że gminy prosiły o przekazanie prefabrykatów za kwotę do wysokości 10 000 złoty. Dyrektor przeanalizował te wnioski i może je zrealizować jeśli chodzi o techniczną sprawę, ponieważ przetarg ogłoszony na zakup prefabrykatów betonowych na remont chodnika w ciągu drogi powiatowej nr 2909 C Włocławek – Kruszyn- Choceń w m. Nowa Wieś był na kwotę 33000 zł. przy czym na ten cel swoje środki wydała również Gmina Włocławek, która wykupiła część materiałów na tą budowę, z związku z tym Dyrektor posiada oszczędności, które może przeznaczyć na zakup prefabrykatów. Dyrektor  posiada wolne moce przerobowe w granicach 20 000 zł. i jeśli Zarząd Powiatu zaakceptuje te wnioski to zostaną one zrealizowane. Jeśli natomiast zarząd ich nie zaakceptuje to pozostaną one                        w oszczędnościach. </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Radny Bogdan Domżalski</w:t>
      </w:r>
      <w:r>
        <w:rPr>
          <w:rFonts w:eastAsia="Times New Roman" w:cs="Times New Roman"/>
          <w:b w:val="false"/>
          <w:bCs w:val="false"/>
          <w:i w:val="false"/>
          <w:iCs w:val="false"/>
          <w:color w:val="auto"/>
          <w:sz w:val="24"/>
          <w:szCs w:val="24"/>
          <w:lang w:val="pl-PL" w:eastAsia="zxx" w:bidi="zxx"/>
        </w:rPr>
        <w:t xml:space="preserve"> przypomniał iż Burmistrz Lubienia Kujawskiego kilka tygodni temu zwrócił się z prośbą o przydzielenie polbruku na wykonanie chodnika. Gmina otrzymała od Zarządu Powiatu negatywną odpowiedź. Radny nie wie skąd nagle znalazły sie środki na polbruk                    i poprosił o wzięcie pod uwagę  również Gminy Lubień Kujawski. </w:t>
      </w:r>
    </w:p>
    <w:p>
      <w:pPr>
        <w:pStyle w:val="Normal"/>
        <w:tabs>
          <w:tab w:val="clear" w:pos="709"/>
          <w:tab w:val="left" w:pos="360" w:leader="none"/>
        </w:tabs>
        <w:ind w:left="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informował członków Komisji, iż te wnioski jeszcze nie dotarły do </w:t>
      </w:r>
      <w:r>
        <w:rPr>
          <w:rFonts w:eastAsia="Lucida Sans Unicode" w:cs="Tahoma"/>
          <w:b w:val="false"/>
          <w:bCs w:val="false"/>
          <w:i w:val="false"/>
          <w:iCs w:val="false"/>
          <w:color w:val="auto"/>
          <w:sz w:val="24"/>
          <w:szCs w:val="24"/>
          <w:lang w:val="pl-PL" w:eastAsia="zxx" w:bidi="zxx"/>
        </w:rPr>
        <w:t>Komisji Administracji,</w:t>
      </w:r>
      <w:r>
        <w:rPr>
          <w:rFonts w:eastAsia="Times New Roman" w:cs="Times New Roman"/>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Ładu i Porządku Publicznego oraz Infrastruktury Budowlanej i Technicznej. Odcinek chodnika w Nowej Wsi w dniu dzisiejszym zostaje przekazany do odbioru. Przewodniczący jest zaniepokojony sytuacją dotycząca oświetlenia wzdłuż tego                        chodnika. Pani Wójt Ewa Braszkiewicz obiecała wykonanie oświetlenia ale obecnie gmina nie ma pieniędzy na wykonanie tego zadania. Prawdopodobnie zostanie on wykonany w przyszłym roku. Jako Komisja niestety radni nie są w stanie nic zrobić.</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chodnik w miejscowości Nowa Wieś jest pięknie wykonany i zapytał się jak wygląda sprawa chodnika w Smólniku oraz w Gminie Baruchowo, ponieważ 2 tygodnie temu żadne roboty nie zostały rozpoczęt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Dyrektor PZD</w:t>
      </w:r>
      <w:r>
        <w:rPr>
          <w:rFonts w:eastAsia="Lucida Sans Unicode" w:cs="Tahoma"/>
          <w:b w:val="false"/>
          <w:bCs w:val="false"/>
          <w:i w:val="false"/>
          <w:iCs w:val="false"/>
          <w:color w:val="auto"/>
          <w:sz w:val="24"/>
          <w:szCs w:val="24"/>
          <w:lang w:val="pl-PL" w:eastAsia="zxx" w:bidi="zxx"/>
        </w:rPr>
        <w:t xml:space="preserve"> odpowiedział, że chodnik w miejscowości Smólnik jest na etapie ukończenia. Obecnie firma realizuje zadanie w Gminie Baruchowo w miejscowości Skrzynki. Termin wykonania chodnika upływa z końcem września.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Wiktor Muratow</w:t>
      </w:r>
      <w:r>
        <w:rPr>
          <w:rFonts w:eastAsia="Lucida Sans Unicode" w:cs="Tahoma"/>
          <w:b w:val="false"/>
          <w:bCs w:val="false"/>
          <w:i w:val="false"/>
          <w:iCs w:val="false"/>
          <w:color w:val="auto"/>
          <w:sz w:val="24"/>
          <w:szCs w:val="24"/>
          <w:lang w:val="pl-PL" w:eastAsia="zxx" w:bidi="zxx"/>
        </w:rPr>
        <w:t xml:space="preserve"> powiedział, że smuci go fakt iż radny Gołębiewski nie wie co się dzieje w jego rejonie. Chodnik jest praktycznie na ukończeniu, pozostały tylko drobne prace kosmetyczne. Radny nie wie czy pan Gołębiewski uczestniczył w otwarciu szkoły w miejscowości Smólnik, choć wie, że radny uczestniczy w takich imprezach to dziwne jest, że nie widział prac kończących chodnik. Radny podziękował Wicestaroście, Pani Naczelnik Wydziału Komunikacji i Dróg oraz Dyrektorowi PZDD za dopilnowanie tego zadania.</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bywa na terenach Gminy Włocławek przy czym jest to rozległa gmina. Radny aby dojechać do miejscowości Smólnik musi pokonać kilkadziesiąt kilometrów. Pan Gołębiewski był na tym terenie 3 tygodnie temu i prace nie były rozpoczęte. Radny miał prawo zapytać i nie ma obowiązku co tydzień sprawdzać jak jest wykonywany chodnik. Do tych zadań są upoważnione służby Starostwa Powiatowego. Jeśli chodnik zostanie ukończony to radny z pewnością pojedzie go obejrzeć. Radnego interesuje czy Radny Wiktor Muratow był zobaczyć chodnik w miejscowości Dobra Wola, ponieważ zarzuca radnemu, iż źle wykonuje mandat radnego. Radny wykonuje go w sposób jaki najlepiej potrafi. Radny zadał pytanie Dyrektorowi, ponieważ chciał uzyskać szczegółowe informacje dotyczące tej inwestycji. Radny w ramach swoich możliwości stara się wszędzie bywać i jeśli chodnik zostanie ukończony to na pewno   go obejrzy.</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Wiktor Muratow</w:t>
      </w:r>
      <w:r>
        <w:rPr>
          <w:rFonts w:eastAsia="Lucida Sans Unicode" w:cs="Tahoma"/>
          <w:b w:val="false"/>
          <w:bCs w:val="false"/>
          <w:i w:val="false"/>
          <w:iCs w:val="false"/>
          <w:color w:val="auto"/>
          <w:sz w:val="24"/>
          <w:szCs w:val="24"/>
          <w:lang w:val="pl-PL" w:eastAsia="zxx" w:bidi="zxx"/>
        </w:rPr>
        <w:t xml:space="preserve"> powiedział, że był w miejscowości Nowa Wieś, ponieważ często przejeżdża przez tą miejscowość w drodze do pracy. Radny interesuje się inwestycjami prowadzonymi na terenie Gminy Włocławek. Radny Gołebiewski należy do Straży Pożarnej                     w Smólniku, w ostatnim czasie odbyło się zebranie straży, więc radny uważał, że pan Gołębiewski uczestniczył w spotkaniu i widział chodnik w Smólniku. Radny zaznaczył, że nie były to żadne uszczypliwości. Radny Muratow przeprosił pana Gołębiewskiego za to, że go uraził.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odniósł się do radnych: Wiktora Muratowa oraz Romana Gołębiewskiego w sprawie oświetlenia w miejscowości Nowa Wieś. W “Nowościach Włocławskich” znajduje sie artykuł mówiący o tym, że w  tym roku oświetlenie nie będzie wykonywane, ponieważ  gmina nie ma środków. Radni pomagali w uzgodnieniach realizacji tego zadania z panią Wójt, a teraz Wójt wycofała się i nie realizuje zadania. Powiat Włocławski wywiązał się z obietnicy i zrealizował zadanie natomiast pani Wójt nie. Wicestarosta ma nadzieje, że radni będą wspomagać  w tej inwestycji aby oświetlenie zostało zrealizowane. Wicestarosta ma nadzieje, że radni doprowadzą do spotkania Gminy Włocławek ze Starostwem Powiatowym aby wyjaśnić sprawę tego zadania.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reputacja pani Wójt została zachwiana ale w przyszłym roku oświetlenie zostanie wykonane i reputacja ulegnie poprawie.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y Roman Gołębiewski </w:t>
      </w:r>
      <w:r>
        <w:rPr>
          <w:rFonts w:eastAsia="Lucida Sans Unicode" w:cs="Tahoma"/>
          <w:b w:val="false"/>
          <w:bCs w:val="false"/>
          <w:i w:val="false"/>
          <w:iCs w:val="false"/>
          <w:color w:val="auto"/>
          <w:sz w:val="24"/>
          <w:szCs w:val="24"/>
          <w:lang w:val="pl-PL" w:eastAsia="zxx" w:bidi="zxx"/>
        </w:rPr>
        <w:t>pamięta jakie były ustalenia pomiędzy Wójt Gminy Włocławek                  a Starostwem Powiatowym. Radny był przekonany, że to oświetlenie będzie wykonane bo takie było zobowiązanie pani Wójt. Na dzień dzisiejszy radny nie posiada informacji mówiącej o tym, że ma nie być tego oświetlenia. Wskazane jest aby zorganizować wspólne spotkanie w celu omówienia tej sprawy, ponieważ jakieś ustalenia były. Radny uważa, że sprawa się wyjaśni. Lepszym wyjściem było by aby pan Starosta jako organ wykonawczy tego urzędu skontaktował się z organem wykonawczym Gminy Włocławek i to spotkanie zorganizował a radni będą chętnie               w nim uczestniczyć.</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na jednym z ostatnich posiedzeń Komisji Administracji, Ładu i Porządku Publicznego, oraz Infrastruktury Budowlanej i Technicznej członkowie Komisji spotkali się z mieszkańcami oficyny w Lubrańcu, rozmawiając o ich losie. Radna zapytała co na dzień dzisiejszy zostało zrobione, jak wygląda sytuacja, czy mieszkańcy oficyny mają zapewnione godne warunki na zbliżającą się zimę?</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odpowiedział, że odbyły się 2 spotkania w których uczestniczył Burmistrz  Lubrańca, Przewodniczący Rady Miejskiej i Przewodniczącego Rady Osiedla. Na jednym                       z ostatnich posiedzeń zarządu Wicestarosta wystąpił do Zarządu Powiatu z propozycją wyremontowania  oficyny w Lubrańcu-Marysinie i przekazanie jej dla 2 mieszkańców. Spotkanie odbędzie się 2 października br. W tym przedsięwzięciu chce również pomóc pan Burmistrz Krzysztof Wrzesiński przekazując jakąś ilość mieszkań. Wicestarosta nie może wypowiadać się za nowego właściciela oficyny czyli pani Słupskiej ale również będzie uczestniczyła w najbliższym spotkaniu. Orientacyjny koszt wyremontowania oficyny 70 000 – 100 000zł. Wicestarosta przedstawi to na najbliższym posiedzeniu Rady Powiatu. Jeśli będzie akceptacja to będzie trzeba opracować dokumentacje.  Z pewnością remont nie będzie przeprowadzony w tym roku, ponieważ warunki atmosferyczne na to nie pozwolą ale  w przyszłym roku na pewno zostanie zrealizowany.   Właścicielem obiektu oficyny w Lubrańcu-Marysinie jest Starostwo Powiatowe, jest to również uzgodnione z Dyrektorem ZS w Lubrańcu-Marysinie Markiem Kaźmierskim. Mieszkanie zostanie wynajęta mieszkańcom najbardziej potrzebującym. Burmistrz jest w stanie zabezpieczyć 3 mieszkania.  Jeśli chodzi o mieszkania w Rzadkiej Woli to właścicielka jest w stanie nadal udostępnić 4  mieszkania a do końca roku jeszcze 2 mieszkania.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rzedstawił nowego informatyka pana Piotra Zimnego który będzie się zajmował całą informatyką w Starostwie Powiatowym oraz stroną internetową.</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w jednym z protokołów z posiedzeń Zarządu Powiatu przeczytała, iż są dość daleko posunięte rozmowy z Urzędem Marszałkowskim dotyczącym finansowania kosztów przebudowy drogi  w Szpetalu Górnym. </w:t>
        <w:br/>
        <w:t xml:space="preserve">Radna zapytała o szczegóły.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ZD Tadeusz Wiśniewski </w:t>
      </w:r>
      <w:r>
        <w:rPr>
          <w:rFonts w:eastAsia="Lucida Sans Unicode" w:cs="Tahoma"/>
          <w:b w:val="false"/>
          <w:bCs w:val="false"/>
          <w:i w:val="false"/>
          <w:iCs w:val="false"/>
          <w:color w:val="auto"/>
          <w:sz w:val="24"/>
          <w:szCs w:val="24"/>
          <w:lang w:val="pl-PL" w:eastAsia="zxx" w:bidi="zxx"/>
        </w:rPr>
        <w:t xml:space="preserve"> powiedział, że w dniu dzisiejszym Dyrektor rozmawiał                 z panem Moraczewskim   dyrektorem apartamentu Infrastruktury z w sprawie podjęcie uchwały opiniującej zamianę kategorii dróg w Kowalu, ponieważ Zarząd Województwa przed podjęciem uchwały Zarządu Powiatu  musi wyrazić swoją opinię. decyzja  w tym temacie zostanie podjęta              w tym tygodniu. Dyrektor Moraczewski przekazał również informację mówiącą o tym, że Marszałek Województwa przyjął do projektu budżetu na rok 2009 realizację przebudowy Szpetala Górnego przyjmując całą kwotę. Należy przypuszczać, że ta inwestycja znalazła się w projekcie budżetu województwa na 2009 rok. (50% Urząd Marszałkowski, 50% Starostwo Powiatowe wraz             z 25% udziałem Gminy Fabianki).cała kwota to 2 740 000 zł z czego 1 370 000 będzie spoczywało na Marszałku.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informował członków Komisji iż w ostatnich dniach na terenie Gminy Brześć Kujawski był obecny Marszałek Całbecki. Marszałek poinformował iż Szpital znajdujący sie w miejscowości Wieniec ma zostać przejęty przez Agencje Rynku Rolnego bądź przez ARiMR. Ma tam znajdować się ośrodek szkoleniowy. Dlatego też odcinek drogi  Włocławek -Wieniec zostanie dofinansowany przez Urząd Marszałkowski.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podziękowała za informacje przy czym zaznaczyła, że  w protokole było wyraźnie napisane, iż “sprawa jest juz bardzo daleko zaangażowana”. Nie ma żadnych konkretów oprócz rozmów. Radna zapytała czy Powiat jest w posiadaniu jakiegoś listu intencyjnego, pisma informującego o tym, że ta właśnie inwestycja bądź przekazanie tych pieniędzy zostanie przekazane pod obrady sejmiku i zostanie uchwalone   w budżeci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z informacji które radny posiada to Województwo Kujawsko-Pomorskie nie posiada jeszcze opracowanego projektu budżetu na przyszły rok. Obecnie Urząd Marszałkowski jest na etapie zgłaszania propozycji poszczególnych dyrektorów departamentów. Takie zgłaszanie propozycji to jest koncert życzeń. Dyrektor PZD poinformował, iż zostało to już przyjęte przez Zarząd Województwa ana przyszły rok chociażby w projekcie budżetu ale na razie takiego projektu jeszcze nie ma.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ZD </w:t>
      </w:r>
      <w:r>
        <w:rPr>
          <w:rFonts w:eastAsia="Lucida Sans Unicode" w:cs="Tahoma"/>
          <w:b w:val="false"/>
          <w:bCs w:val="false"/>
          <w:i w:val="false"/>
          <w:iCs w:val="false"/>
          <w:color w:val="auto"/>
          <w:sz w:val="24"/>
          <w:szCs w:val="24"/>
          <w:lang w:val="pl-PL" w:eastAsia="zxx" w:bidi="zxx"/>
        </w:rPr>
        <w:t xml:space="preserve">powiedział, że konstrukcja budżetu Województwa zaczyna sie troszkę wcześniej tj w miesiącu sierpniu. Wszyscy dyrektorzy Departamentów zgłaszają swoje zadania inwestycyjne             i wprowadzają poprzez Zarząd Powiatu do projektu uchwały. Następnie zarząd składa projekt Radzie Powiatu.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stwierdził, że  nikt nie jest w stanie odpowiadać za działania Urzędu Marszałkowskiego.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miał miał na celu oceniać pracy Urzędu Marszałkowskiego. Pojawiła się informacja, iż projekt budżetu jest zatwierdzony.  W tym momencie wyjaśniło się, że być może jest to gdzieś złożone przez Dyrektora Apartamentu.                      Z pewnością nie ma jeszcze żadnych konkretów.</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Radny odniósł się do pana Wicestarosty. Podczas obrad Sesji Rady Powiatu w miesiącu czerwcu lub maju pan Wicestarosta informował iż na dniach zostanie podpisany list intencyjny w tej sprawie, że wszystkie uzgodnienia są podjęte przez Marszałka oraz z Dyrektorem Wojewódzkiego Zarządu Dróg. Radny zapytał jak obecnie wygląda sytuacja, ponieważ z wypowiedzi Wicestarosty wynikało iż jest to pewne w 100%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Wicestarosta </w:t>
      </w:r>
      <w:r>
        <w:rPr>
          <w:rFonts w:eastAsia="Lucida Sans Unicode" w:cs="Tahoma"/>
          <w:b w:val="false"/>
          <w:bCs w:val="false"/>
          <w:i w:val="false"/>
          <w:iCs w:val="false"/>
          <w:color w:val="auto"/>
          <w:sz w:val="24"/>
          <w:szCs w:val="24"/>
          <w:lang w:val="pl-PL" w:eastAsia="zxx" w:bidi="zxx"/>
        </w:rPr>
        <w:t xml:space="preserve"> odpowiedział, że rozumie role opozycji ale Wicestarosta robi wszystko to co jest możliwe. Potwierdzeniem są słowa pana Tadeusza Wiśniewskiego-Dyrektora PZD. Wicestarosta odniósł się do radnej Jadwigi Błaszkiewicz aby zorganizować spotkanie i prowadzić w tym temacie rozmowy. Nie należy podchodzić do tego uszczypliwie, że Starostwo Powiatowe nie wykona zadania. Chodnik w miejscowości Nowa Wieś został wykonany a prostsza sprawa dotycząca wykonania oświetlenia przez Gminę Włocławek nie zostało zrealizowane. Wicestarosta wyjaśnił,że nie można podpisać żadnego listu intencyjnego jeśli nie wiadomo czy Rada Powiatu da przyzwolenie na przekazanie 1 370 000 dla Szpetala Górnego. Nie można podpisać listu bez wcześniej podpisanego listu z Wójtem Gminy Fabianki, że będzie uczestniczył w kosztach czyli 25 %. Wicestarosta rozmawiał z Wójtem i otrzymał informację, że Wójt nie wie czy wyasygnuje pewna kwotę i wtedy dopiero zacznie sie problem, że powiat jest niewypłacalny i niewiarygodny    w stosunku do pana Marszałka. Decyzje są zbyt długo przekładane w Urzędzie Marszałkowskim. Wicestarosta liczy na to, że radna zorganizuje takie spotkanie i wtedy zostanie to potwierdzone. Powiat to nie jest jedna gmina. To zadanie powiat przyjął  na takiej zasadzie, że powiat przejął część odcinka drogi na drogę powiatową i to zadanie będzie realizowana  na tych warunkach. Jeśli ma to być współpraca to muszą w niej uczestniczyć 3 organy:w pierwszej kolejność Urząd Marszałkowski, Starostwo Powiatowe we Włocławku oraz Gmina Fabianki. Powiat będzie realizował wszystko co jest możliwe aby ta inwestycja  w przyszłym roku była realizowana. Rolą radnych jest to aby pozostawić po sobie jak największy ślad.</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znaczył, że Wójt Gminy Fabianki wziął w odśnieżanie nie wszystkie drogi powiatowe tylko te które były dla niego wygodne. Ta sytuacja pokazuje, że należałoby przez służby Starostwa Powiatowego zawrzeć wstępną umowę w sprawie dołożenia środków finansowych do remontu drogi w Szpetalu Górnym. Poczynione wszystkie sprawy w Urzędzie Marszałkowskim a okaże się, że powiatu nie będzie stać na remont drogi.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powiedziała, że z protokołu posiedzenia Zarządu powiatu wynika, iż jedyną drogą, którą zarząd widzi na przeprowadzenie remontu tej drogi to jest uzyskanie dofinansowania z Urzędu Marszałkowskiego. Mówi się, że sprawa jest daleko zaangażowana. Radna zapytała dlaczego w przypadku tej konkretnej drogi stawia się na jedno źródło finansowania? Może należy szukać innych rozwiązań?</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są 3 źródła finansowania remontu tej drogi.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 xml:space="preserve">odniosła się do Przewodniczącego mówiąc, że ma on na myśli 50% udział Urzędu Marszałkowskiego, 25% udział Starostwa Powiatowego oraz 25% udział Gminy Fabianki. Radna miała na myśli o jednym źródle uzyskania pieniędzy z zewnątrz. Może należałoby poszukać innych źródeł finansowania. Radna odniosła wrażenie, że powiat chce w jakiś sposób obarczyć samorząd Gminy Fabianki z takiego powodu iż nie doszło do realizacji takiego zadania, gmina za mało się starała łącznie z powiatem. Na dzisiejszym posiedzeniu padły słowa mówiące, że powiat dopełni wszystkich  starań i może się okazać, że Wójt Gminy Fabianki nie będzie miał środków. W budżecie Gminy Fabianki na ten rok były przeznaczone środki na realizacje tego zadania. Nie doszło do zrealizowania zadania z wiadomych względów. Radna zwróciła się do pana Wicestarosty, ponieważ nie rozumie dlaczego pan Wicestarosta sugeruje, że  w przyszłym roku nie będzie pieniędzy. Radna uważa, że samorząd Gminy Fabianki zabezpieczy środki finansowe na przyszły rok. To jest zadanie powiatu i to powiat powinien o to zabiegać. Gmina nie chce w żaden sposób przeszkadzać, stara się wywiązywać i pomagać we wszystkich działaniach. Radna będzie starała się pomagać ale jednocześnie będzie walczyła o to aby ta inwestycja została zrealizowana, ponieważ stan tej drogi jest fatalny. Radna zaprosiła pana Przewodniczącego Komisji oraz radnych tego terenu pana Wiktora Muratowa oraz Romana Gołębiewskiego aby zobaczyli co dzieje sie na drodze w momencie kiedy pada deszcz. Obecnie jest taka sytuacja, że na drodze ruch jest niewielki  wiec droga nie ulega zniszczeniu z powodu zamkniętego mostu.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w momencie podpisania dokumentów będzie pewne. Jeśli chodzi o źródła finansowania to Przewodniczący poprosił radną Błaszkiewicz o wskazanie jednego dodatkowego źródła.  Dofinansowania dla dróg zostaną przeznaczone na EURO 2012 i nie będzie skąd brać środków.</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powiedział, że wszyscy zabiegają o drogę w Szpetalu Górnym. Nie ma tygodnia aby nie były wykonywane telefony do Urzędu Marszałkowskiego. Jak nie będzie uchwały Rady Powiatu to nie można powiedzieć, że temat jest załatwiony. W tym roku żadne środki dla powiatów nie zostały przeznaczone na drogi. Będą składane wnioski na inne źródła finansowania. Przedstawiane były następujące propozycje dróg na które powiat będzie starał się o dofinansowanie z Urzędu Marszałkowskiego. Były to następujące drogi: Szpetal Górny - Włocławek, Włocławek - Wieniec, Lubień-Chodecz, Chodecz – Nowa Wieś. To są 4 drogi strategiczne. Są to drogi wylotowe z miasta, natomiast droga Lubień-Chodecz, która jest istotna ze względu na strefę ekonomiczną. Jeśli będą reguły to należy dostosować je do wniosków rozpatrywanych przez Urząd Marszałkowski. Jeśli będzie potwierdzenie wtedy można odpowiedzieć. Należy spotkać się                       i rozmawiać  w tym temacie.  Prawda jest, że powiat zabiega o tą drogę choć jest to sytuacja bardzo skomplikowana i trudna. Natomiast, że jest to droga powiatowa. Jeśli powiat otrzyma dotacje jest zobowiązany przejąc 400 m drogi wojewódzkiej. To nie jest tylko sprawa powiatu ale zarówno wójta oraz Urzędu Marszałkowskiego.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zapytała jakiej współpracy powiat oczekuje od Gminy Fabianki?</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nie może dawać zapewnienia, że powiat kwotę ok 1 400 000 wyasygnuje na tę drogę. Rada Powiatu musi dać na to przyzwolenie.  Na 25 % rada dała przyzwoleni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Wicestarosta jest wieloletnim samorządowcem, radna jest dopiero drugi rok samorządowcem ale oboje wiemy, że przed przyjęciem uchwały budżetowej nikt nie jest w stanie napisać konkretnego listu intencyjnego.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zapytał czy pan Marszałek  może dać powiatowi list intencyjny? Radna twierdzi, że gmina nie może a wymaga tego od pana Marszałka. Kompetencje wójta są większe od kompetencji Marszałka i Starosty.</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uważa, że w tak ważnej sprawie jak dofinansowanie budowy drogi powinna być korespondencja.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odpowiedział, że jest korespondencja. Są wysłane wnioski i powiat czeka na pisemną odpowiedź.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prosiła o kopie korespondencji.</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prosił pana Marka Wilińskiego – Podinspektora w Wydziale Rozwoju Lokalnego oraz Integracji Europejskiej o sporządzenie kserokopii dokumentacji. Radna zaprosiła pana Wicestarostę, Przewodniczącego Komisji, Dyrektora PZD oraz radnych z terenu na spotkanie z panem Wójtem. Termin zostanie wspólnie ustalony. Radnej przez najbliższy czas nie będzie ale ma nadzieje, że po obradach Sesji Rady Powiatu uda sie zorganizować to spotkanie.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icestarosta podziękował za zaproszenie.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Wiktor Muratow</w:t>
      </w:r>
      <w:r>
        <w:rPr>
          <w:rFonts w:eastAsia="Lucida Sans Unicode" w:cs="Tahoma"/>
          <w:b w:val="false"/>
          <w:bCs w:val="false"/>
          <w:i w:val="false"/>
          <w:iCs w:val="false"/>
          <w:color w:val="auto"/>
          <w:sz w:val="24"/>
          <w:szCs w:val="24"/>
          <w:lang w:val="pl-PL" w:eastAsia="zxx" w:bidi="zxx"/>
        </w:rPr>
        <w:t xml:space="preserve"> zwrócił się do pana Dyrektora aby zobaczył drogę powiatową Mostki – Kowal. Radny poprosił o zabezpieczenie tej drogi, ponieważ jej stan jest fatalny.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pytał czy są jeszcze jakieś inne sprawy?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powiedział, że Gmina Boniewo jest okręgiem wyborczym pana Wicestarosty. Wicestarosta zwrócił się do Komisji oraz pana Przewodniczącego Komisji o kwotę 10 000 zł. Wicestarosta uczestniczył w spotkaniu z Dyrektorami szkół, którzy zwrócili się do niego z prośbą. Nie ma pisemnego wniosku ale w dniu wczorajszym stawało to na posiedzeniu Zarządu Powiatu. Są oszczędności z których  możnaby przeznaczyć środki na chodnik przy szkole, ponieważ jest tam niebezpieczeństwo, które zagraża dzieciom.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prosiła aby również pamiętać o Gminie Fabianki, ponieważ jest droga w miejscowości Świątkowizna gdzie również znajduje sie szkoła i również potrzebny jest chodnik.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powiedział, że nie można podejmować decyzji bez pisemnego wniosku. Jeśli wnioski przyjdą na Komisję to wtedy członkowie Komisji będą podejmować decyzję, ponieważ taka jest procedura - niestety nie można jej uniknąć. Chodniki przy szkołach są konieczne. Przewodniczący Komisji obiecał, że posiedzenia Komisji będą odbywały się częściej aby rozmawiać o tych problemach.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Wicestarosta </w:t>
      </w:r>
      <w:r>
        <w:rPr>
          <w:rFonts w:eastAsia="Lucida Sans Unicode" w:cs="Tahoma"/>
          <w:b w:val="false"/>
          <w:bCs w:val="false"/>
          <w:i w:val="false"/>
          <w:iCs w:val="false"/>
          <w:color w:val="auto"/>
          <w:sz w:val="24"/>
          <w:szCs w:val="24"/>
          <w:lang w:val="pl-PL" w:eastAsia="zxx" w:bidi="zxx"/>
        </w:rPr>
        <w:t>powiedział, że wyjaśnił panu Domżalskiemu decyzje i ma nadzieje, że ją zrozumiał. Następnie Wicestarosta odniósł się do pani Błaszkiewicz, przypomniał, że na poprzednim posiedzeniu była podjęta decyzja, że 20 000 zł z kostki chodnikowej zostało przeznaczone na drogę.</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ie można rozrywać budżetu bo za daleko się nie zajdzie. Gmina Fabianki otrzymała  bardzo dużą kwotę i w tej kadencji z pewnością żadna Gmina nie otrzyma takich środków. Rolą radnego jest zabiegać o swoją gminę ale nie można tylko myśleć o swojej gminie. Wicestarosta powiedział, że powiat zabiega o drogę w Szpetalu Górny, z całych sił.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jeśli wnioski trafią na Komisją to  z umiarem i uwagą  zostaną przeanalizowane i zostaną przydzielone kwotę. </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Radny Bogdan Domżalski powiedział, ze odniósł się do wniosku Gminy Lubień Kuj. , ponieważ wie  o tym, że będzie rozpatrywany i ewentualnie znajdzie się w budżecie. Radny wie, że Gmina Boniewo otrzymywała najmniej środków więc jest za wnioskiem aby ta gmina otrzymała środki.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ma nadzieje, że Komisja będzie wyrozumiała i na następnym posiedzeniu rzetelnie rozpatrzy wnioski. </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rzewodniczący Komisji zapytał czy są jeszcze jakieś sprawy. Więcej głosów nie było.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spacing w:lineRule="atLeast" w:line="10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15. Zakończenie obrad.</w:t>
      </w:r>
    </w:p>
    <w:p>
      <w:pPr>
        <w:pStyle w:val="Normal"/>
        <w:tabs>
          <w:tab w:val="clear" w:pos="709"/>
          <w:tab w:val="left" w:pos="720" w:leader="none"/>
        </w:tabs>
        <w:spacing w:lineRule="atLeast" w:line="10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19 września  2008 roku    o godzinie 11:0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sz w:val="21"/>
          <w:szCs w:val="21"/>
        </w:rPr>
        <w:t xml:space="preserve">                                                                                                                    </w:t>
      </w:r>
      <w:r>
        <w:rPr>
          <w:i/>
          <w:sz w:val="21"/>
          <w:szCs w:val="21"/>
        </w:rPr>
        <w:t>Przewodniczący Komisji</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 xml:space="preserve">Administracji, Ładu i Porządku Publicznego </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21"/>
          <w:szCs w:val="21"/>
          <w:lang w:val="pl-PL" w:eastAsia="zxx" w:bidi="zxx"/>
        </w:rPr>
        <w:t xml:space="preserve">                </w:t>
      </w:r>
    </w:p>
    <w:p>
      <w:pPr>
        <w:pStyle w:val="Normal"/>
        <w:ind w:left="52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Zdzisław Krzyżanowski</w:t>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t>Sekretarz Komisji:</w:t>
      </w:r>
    </w:p>
    <w:p>
      <w:pPr>
        <w:pStyle w:val="Normal"/>
        <w:rPr/>
      </w:pPr>
      <w:r>
        <w:rPr>
          <w:rFonts w:eastAsia="Times New Roman" w:cs="Times New Roman"/>
          <w:i/>
          <w:iCs/>
          <w:sz w:val="22"/>
        </w:rPr>
        <w:t xml:space="preserve"> </w:t>
      </w:r>
      <w:r>
        <w:rPr>
          <w:i/>
          <w:iCs/>
          <w:sz w:val="22"/>
        </w:rPr>
        <w:t>Marek Osiński</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Normal"/>
        <w:rPr>
          <w:rFonts w:eastAsia="Lucida Sans Unicode" w:cs="Tahoma"/>
          <w:color w:val="auto"/>
          <w:sz w:val="22"/>
          <w:szCs w:val="22"/>
          <w:lang w:val="pl-PL" w:eastAsia="zxx" w:bidi="zxx"/>
        </w:rPr>
      </w:pPr>
      <w:r>
        <w:rPr>
          <w:rFonts w:eastAsia="Lucida Sans Unicode" w:cs="Tahoma"/>
          <w:color w:val="auto"/>
          <w:sz w:val="22"/>
          <w:szCs w:val="22"/>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22"/>
          <w:szCs w:val="22"/>
          <w:u w:val="none"/>
          <w:lang w:val="pl-PL" w:eastAsia="zxx" w:bidi="zxx"/>
        </w:rPr>
      </w:pPr>
      <w:r>
        <w:rPr>
          <w:rFonts w:eastAsia="Times New Roman" w:cs="Arial"/>
          <w:b w:val="false"/>
          <w:bCs w:val="false"/>
          <w:i/>
          <w:iCs w:val="false"/>
          <w:color w:val="auto"/>
          <w:spacing w:val="-1"/>
          <w:sz w:val="22"/>
          <w:szCs w:val="22"/>
          <w:u w:val="none"/>
          <w:lang w:val="pl-PL" w:eastAsia="zxx" w:bidi="zxx"/>
        </w:rPr>
        <w:t>Marta Szarecka</w:t>
      </w:r>
    </w:p>
    <w:p>
      <w:pPr>
        <w:pStyle w:val="Normal"/>
        <w:tabs>
          <w:tab w:val="clear" w:pos="709"/>
          <w:tab w:val="left" w:pos="750" w:leader="none"/>
        </w:tabs>
        <w:ind w:left="30" w:right="0" w:hanging="0"/>
        <w:jc w:val="both"/>
        <w:rPr>
          <w:rFonts w:eastAsia="Lucida Sans Unicode" w:cs="Tahoma"/>
          <w:b w:val="false"/>
          <w:b w:val="false"/>
          <w:bCs w:val="false"/>
          <w:i w:val="false"/>
          <w:i w:val="false"/>
          <w:iCs w:val="false"/>
          <w:color w:val="auto"/>
          <w:spacing w:val="-1"/>
          <w:sz w:val="24"/>
          <w:szCs w:val="24"/>
          <w:u w:val="none"/>
          <w:lang w:val="pl-PL" w:eastAsia="zxx" w:bidi="zxx"/>
        </w:rPr>
      </w:pPr>
      <w:r>
        <w:rPr>
          <w:rFonts w:eastAsia="Lucida Sans Unicode" w:cs="Tahoma"/>
          <w:b w:val="false"/>
          <w:bCs w:val="false"/>
          <w:i w:val="false"/>
          <w:iCs w:val="false"/>
          <w:color w:val="auto"/>
          <w:spacing w:val="-1"/>
          <w:sz w:val="24"/>
          <w:szCs w:val="24"/>
          <w:u w:val="none"/>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540" w:right="0" w:hanging="540"/>
      <w:jc w:val="both"/>
      <w:textAlignment w:val="top"/>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45:18Z</dcterms:created>
  <dc:creator/>
  <dc:description/>
  <dc:language>en-US</dc:language>
  <cp:lastModifiedBy/>
  <cp:lastPrinted>2008-10-06T15:27:00Z</cp:lastPrinted>
  <dcterms:modified xsi:type="dcterms:W3CDTF">2008-10-06T14:29:44Z</dcterms:modified>
  <cp:revision>15</cp:revision>
  <dc:subject/>
  <dc:title/>
</cp:coreProperties>
</file>