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Włocławek,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imię i nazwisko Wnioskodawcy)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adres)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rodzina zastępcza/rodzinny dom dziecka)</w:t>
      </w:r>
    </w:p>
    <w:p>
      <w:pPr>
        <w:pStyle w:val="Normal"/>
        <w:jc w:val="right"/>
        <w:rPr/>
      </w:pPr>
      <w:r>
        <w:rPr>
          <w:b/>
        </w:rPr>
        <w:t>Powiatowe Centrum</w:t>
      </w:r>
    </w:p>
    <w:p>
      <w:pPr>
        <w:pStyle w:val="Normal"/>
        <w:jc w:val="right"/>
        <w:rPr>
          <w:b/>
          <w:b/>
        </w:rPr>
      </w:pPr>
      <w:r>
        <w:rPr>
          <w:b/>
        </w:rPr>
        <w:t>Pomocy Rodzinie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Brzeska 15</w:t>
      </w:r>
    </w:p>
    <w:p>
      <w:pPr>
        <w:pStyle w:val="Normal"/>
        <w:jc w:val="right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jednorazowego świadczenia na pokrycie niezbędnych kosztów związanych z potrzebami przyjmowanego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a o przyznanie jednorazowego świadczenia na pokrycie niezbędnych kosztów związanych z potrzebami przyjmowanego dziecka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imię i nazwisko dziecka, data urodzenia dziecka)</w:t>
      </w:r>
    </w:p>
    <w:p>
      <w:pPr>
        <w:pStyle w:val="Normal"/>
        <w:rPr/>
      </w:pPr>
      <w:r>
        <w:rPr/>
        <w:t>do rodziny zastępczej*/rodzinnego domu dziecka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 wniosku dołączam preliminarz wydatków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podpis wnioskod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LIMINARZ NIEZBĘDNYCH KOSZ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YCH Z POTRZEBAMI PRZYJMOWANEGO DZIEC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61"/>
        <w:gridCol w:w="2303"/>
        <w:gridCol w:w="2303"/>
      </w:tblGrid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LP.</w:t>
            </w:r>
          </w:p>
        </w:tc>
        <w:tc>
          <w:tcPr>
            <w:tcW w:w="4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WYKAZ NIEZBĘDNYCH ZAKUPÓW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WNIOSKOWANA KWOTA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KWOTA PO WERYFIKACJI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4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ŁĄCZNE WYDATKI: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0:00Z</dcterms:created>
  <dc:creator>Ewa</dc:creator>
  <dc:description/>
  <cp:keywords/>
  <dc:language>en-US</dc:language>
  <cp:lastModifiedBy>Ewa</cp:lastModifiedBy>
  <cp:lastPrinted>2015-05-19T10:54:00Z</cp:lastPrinted>
  <dcterms:modified xsi:type="dcterms:W3CDTF">2015-06-08T11:39:00Z</dcterms:modified>
  <cp:revision>4</cp:revision>
  <dc:subject/>
  <dc:title>Włocławek, …………………………</dc:title>
</cp:coreProperties>
</file>