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ŁOSZENIE O NABORZE NA WOLNE STANOWISKO URZĘDNICZE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ds. administracyjno-finansowych i kadr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Dyrektor Powiatowego Zarządu Dróg we Włocławku z /s w Jarantowicach ogłasza otwarty i konkurencyjny nabór na wolne stanowisko -  Podinspektora ds. administracyjno – finansowych i kadr w Powiatowym Zarządzie Dróg we Włocławku z/s w Jarantowicach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Wymagania niezbędne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ywatelstwo polsk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Pełna zdolność do czynności prawnych i korzystania z pełni praw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Brak skazania za przestępstwa umyślne ścigane z oskarżenia publicznego lub umyślne przestępstwa skarbow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Wykształcenie co najmniej średni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: preferowane doświadczenie zawodowe na podobnym stanowisku co najmniej: 2 letni staż pracy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ia dodatkow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omość przepisów z zakres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kodeks postępowania administracyjnego z dnia 14 czerwca 1960r. Dz. U. z 2016r. poz. 23,    868, 996, 157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stawa o finansach publicznych z dnia 27 sierpnia 2009r. Dz. U. z 2016 r. poz. 195, 1257,  145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ustawa o rachunkowości z  dnia 29 września 1994r. Dz. U. z 2016 r. poz. 6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stawa o zamówieniach publicznych z dnia 29 stycznia 2004r. Dz. U. z 2016 r. poz. 831,   996, 1020, 1250, 1265, 1579, 19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ustawa o samorządzie powiatowym z dnia 5 czerwca 1998r.  Dz. U. z 2016 r. 814, 157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ustawa o pracownikach samorządowych z dnia 21 listopada 2008r. Dz. U. z 2015 r. </w:t>
        <w:br/>
        <w:t xml:space="preserve"> poz.  1045, 12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e cechy osobow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podejmowania decyzji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nowanie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ciw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eatywn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zycyjność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komunikatywność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umiejętności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najomość obsługi komputera w zakresie podstawowego oprogramowania Microsoft Office: Word i Excel, prawo jazdy kategorii B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miejętność interpretowania przepisów i wykorzystanie ich w praktyc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res zadań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prowadzenie sekretariat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prowadzenie spraw kadrow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zaopatrzenie w materiały biurowe, olej opałowy, druki, środki czystości, ich ewidencja, magazynowanie oraz rozchodowa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sprawdzanie pod względem formalno-rachunkowym dowodów księgow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sporządzanie list płac oraz  dokumentacji kasow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sporządzanie wszelkiej dokumentacji ZUS oraz terminowe odprowadzenie składek do ZU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prowadzenie kas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ewidencja wyjazdów służbowych i rozliczanie kart drogow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prowadzenie spraw związanych z ubezpieczeniem pracowni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opracowywanie projektów zarządzeń Dyrektora i regulamin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prowadzenie ewidencji oraz kontroli realizacji zarządzeń Dyrekto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administrowanie pomieszczeniami i wyposażeniem jednostk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zabezpieczenie pomieszczeń i mienia przed kradzieżą i zniszczenie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opracowywanie harmonogramów dozoru i nadzór nad ich realizacj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kontrola przestrzegania dyscypliny prac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prowadzenie spraw BHP i Ppo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</w:tabs>
        <w:ind w:left="540" w:hanging="360"/>
        <w:rPr/>
      </w:pPr>
      <w:r>
        <w:rPr/>
        <w:t>prowadzenie ewidencji czasu pracy pracownik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Informacja o warunkach pracy na danym stanowisku: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Praca jednozmianowa w siedzibie Powiatowego Zarządu Dróg we Włocławku </w:t>
        <w:br/>
        <w:t>z /s   w Jarantowica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Kandydat zostanie zatrudniony najpóźniej od dnia 01 lutego 2017 r. na podstawie umowy </w:t>
        <w:br/>
        <w:t xml:space="preserve">o pracę w pełnym wymiarze czasu pracy na czas określony z możliwością zawarcia umowy </w:t>
        <w:br/>
        <w:t>o pracę na czas nieokreślony.  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dokumenty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  oferta z wnioskiem o zatrudnieni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  kwestionariusz osobowy – według wzoru dostępnego na stronie internetowej Powiatowego Zarządu Dróg we Włocławku z/s w Jarantowica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CV z informacjami o wykształceniu i opisem dotychczasowego przebiegu pracy zawodowej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 oświadczenie o posiadaniu pełnej zdolności do czynności prawnych, korzystaniu z pełni praw publicznych oraz braku prawomocnego skazania za przestępstwa umyślne ścigane          z oskarżenia publicznego lub umyślne przestępstwo skarbow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kopia dokumentu potwierdzającego obywatelstwo polski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  kopie świadectw pracy z dotychczasowych miejsc pracy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)  kopie dokumentów potwierdzających wykształcenie i dodatkowe kwalifikacje,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) wyrażenie zgody na przetwarzanie danych osobowych dla celów rekrutacji,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)</w:t>
      </w:r>
      <w:r>
        <w:rPr/>
        <w:t xml:space="preserve"> kopię dokumentu potwierdzającego niepełnosprawność, jeżeli kandydat zamierza skorzystać</w:t>
        <w:br/>
        <w:t xml:space="preserve">       z uprawnienia, o którym mowa w art.13 a ust.2 ustawy o pracownikach samorząd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ne informacje:</w:t>
      </w:r>
      <w:r>
        <w:rPr>
          <w:color w:val="000000"/>
          <w:sz w:val="24"/>
          <w:szCs w:val="24"/>
        </w:rPr>
        <w:t>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dydaci zakwalifikowani zostaną poinformowani o terminie rozmowy kwalifikacyj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rzegamy sobie prawo w celu sprawdzenia kompetencji pracownika, możliwość zawarcia umowy na okres próbny i ewentualnych umów na czas określony. Zatrudniona osoba, o której mowa w art. 16 ust. 3 ustawy o pracownikach samorządowych, podejmująca pracę na stanowisku urzędniczym po raz pierwszy, może być skierowana do odbycia służby przygotowawczej, która kończy się egzamin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Przez osobę podejmującą po raz pierwszy pracę, o której mowa w zdaniu poprzedzającym, rozumie się osobę, która nie była wcześniej zatrudniona w jednostkach, o których mowa         w art. 2 ustawy o pracownikach samorządowych, na czas nieokreślony albo na czas określony, dłuższy niż 6 miesięcy, i nie odbyła służby przygotowawczej zakończonej zdaniem egzaminu     z wynikiem pozytywnym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</w:tabs>
        <w:spacing w:lineRule="exact" w:line="274"/>
        <w:ind w:left="360" w:right="34" w:hanging="360"/>
        <w:rPr/>
      </w:pPr>
      <w:r>
        <w:rPr>
          <w:rStyle w:val="FontStyle20"/>
          <w:rFonts w:cs="Times New Roman"/>
          <w:szCs w:val="22"/>
        </w:rPr>
        <w:t xml:space="preserve">W miesiącu poprzedzającym datę upublicznienia ogłoszenia wskaźnik zatrudnienia osób niepełnosprawnych w Powiatowym Zarządzie Dróg we Włocławku z/s Jarantowicach, w rozumieniu przepisów o rehabilitacji zawodowej i społecznej oraz zatrudnianiu osób niepełnosprawnych, wynosił mniej niż  najmniej 6 %. </w:t>
      </w:r>
    </w:p>
    <w:p>
      <w:pPr>
        <w:pStyle w:val="Normal"/>
        <w:jc w:val="both"/>
        <w:rPr>
          <w:rStyle w:val="FontStyle20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 przebiegu przeprowadzonego postępowania konkursowego każdy kandydat otrzyma  informację o wyniku na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Informacje 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Miejsce i termin złożenia dokumentów.</w:t>
      </w:r>
    </w:p>
    <w:p>
      <w:pPr>
        <w:pStyle w:val="Normal"/>
        <w:ind w:hanging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Ofertę i wszystkie wymagane dokumenty należy złożyć osobiście lub przesłać na adres Powiatowy Zarząd Dróg we Włocławku z /s w Jarantowicach, 87- 850 Choceń, w zamkniętej kopercie z dopiskiem: </w:t>
      </w:r>
      <w:r>
        <w:rPr>
          <w:b/>
          <w:color w:val="000000"/>
          <w:sz w:val="24"/>
          <w:szCs w:val="24"/>
        </w:rPr>
        <w:t xml:space="preserve">„Nabór na wolne stanowisko urzędnicze – podinspektor ds. administracyjno – finansowych  i kadr” </w:t>
      </w:r>
      <w:r>
        <w:rPr>
          <w:color w:val="000000"/>
          <w:sz w:val="24"/>
          <w:szCs w:val="24"/>
        </w:rPr>
        <w:t xml:space="preserve"> do dnia 19 stycznia  2017r. do godz. 15:00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Dodatkowe informacje można uzyskać pod numerem </w:t>
      </w:r>
      <w:r>
        <w:rPr>
          <w:b/>
          <w:color w:val="000000"/>
          <w:sz w:val="24"/>
          <w:szCs w:val="24"/>
        </w:rPr>
        <w:t>54 284 64 87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3. Oferty, które wpłyną do Powiatowego Zarządu Dróg we Włocławku z/s w Jarantowicach po wyżej wymienionym terminie, nie będą rozpatrywane. </w:t>
        <w:br/>
        <w:t xml:space="preserve">      4. Złożone dokumenty mogą być odebrane przez kandydata w terminie jednego miesiąca </w:t>
        <w:br/>
        <w:t>od daty opublikowania informacji o wyniku naboru w Biuletynie Informacji Publicznej Powiatowego Zarządu Dróg we Włocławku z/s w Jarantowicach. Dokumenty nieodebrane zostaną przekazane do archiwum zakładow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Dyrekt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Powiatowego Zarządu Dró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Tadeusz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101"/>
      <w:sz w:val="23"/>
      <w:szCs w:val="23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7:00Z</dcterms:created>
  <dc:creator>Zosia</dc:creator>
  <dc:description/>
  <cp:keywords/>
  <dc:language>en-US</dc:language>
  <cp:lastModifiedBy>user</cp:lastModifiedBy>
  <cp:lastPrinted>2017-01-03T08:15:00Z</cp:lastPrinted>
  <dcterms:modified xsi:type="dcterms:W3CDTF">2017-01-05T11:06:00Z</dcterms:modified>
  <cp:revision>29</cp:revision>
  <dc:subject/>
  <dc:title>Powiatowy Zarząd Dróg we Włocławku z /s w Jarantowicach </dc:title>
</cp:coreProperties>
</file>