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Jarantowice, 20.11.2018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O NABORZE NA WOLNE STANOWISKO URZĘDNICZ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s. utrzymania, ewidencji dróg i mostów II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Dyrektor Powiatowego Zarządu Dróg we Włocławku z/s w Jarantowicach ogłasza otwarty i konkurencyjny nabór na wolne stanowisko ds. utrzymania, ewidencji dróg        i mostów II w Powiatowym Zarządzie Dróg we Włocławku z/s w Jarantowica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Wymagania niezbęd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Obywatelstwo polsk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ełna zdolność do czynności prawnych i korzystania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Brak skazania za przestępstwa umyślne ścigane z oskarżenia publicznego lub umyślne przestępstwa skarbow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Wykształcenie: </w:t>
      </w:r>
      <w:r>
        <w:rPr/>
        <w:t>wykształcenie wyższe pierwszego lub drugiego stopnia w rozumieniu przepisów o szkolnictwie wyższym, kierunek techniczny– mile widziane  drogownictwo,  budownictw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zawodowe: preferowane doświadczenie zawodowe w drogownictwie, co najmniej 2-letni staż pracy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ia dodatkow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omość przepisów z zakresu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deksu postępowania administracyjnego z dnia 14 czerwca 1960r. Dz. U. z 2018r.                              poz. 149, 650, 1544,1629;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drogach publicznych z dnia 21 marca 1985r. Dz. U. z 2018r.                             poz. 206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prawo o ruchu drogowym z dnia 20 czerwca 1997r. Dz. U. z 2018r.             poz. 199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zamówieniach publicznych z dnia 29 stycznia 2004r. Dz. U. z 2018r.             poz. 1986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 o samorządzie powiatowym z dnia 05 czerwca 1998r. Dz. U. z 2018r. poz.995,1000, 1349, 143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o pracownikach samorządowych z dnia 21 listopada 2008r. Dz. U. z 2018r. </w:t>
        <w:br/>
        <w:t xml:space="preserve"> poz.  1260, 1669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 prawa miejscow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magane cechy osobowe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podejmowania decyzji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ciw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tyw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zycyjność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tywność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umiejętności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najomość obsługi komputera w zakresie podstawowego oprogramowania Microsoft Office: Word i Excel, prawo jazdy kategorii B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miejętność interpretowania przepisów i wykorzystanie ich w prakty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miejętność czytania projektów budowlanych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res zadań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okresowych kontroli i ocen przebiegu realizacji zadań w zakresie budowy i przebudowy dróg oraz obiektów mostowych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ktualizacja i sprawdzanie zgodności ze stanem faktycznym stałej organizacji ruchu na drogach powiatowych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uzgodnień warunków zabudowy, decyzji lokalizacyjnych, i innych wynikających z obowiązujących przepis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ydawanie zgody na prawo dysponowania  nieruchomością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  <w:szCs w:val="24"/>
        </w:rPr>
        <w:t>prowadzenie spraw  związanych z bieżącym utrzymaniem dróg, w tym koszeniem traw i chwastów  i mostów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>przygotowywanie projektów uchwał Zarządu Powiatu lub Rady Powiatu z zakresu zaliczania i pozbawiania dróg odpowiedniej kategorii oraz ustalanie ich przebiegu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konywanie objazdów dróg powiatowych pod kątem ich ochrony w obrębie inwestycji drogowych dróg wyższych kategorii pod względem zniszczeń dokonywanych przez wykonawców,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eprezentowanie PZD w spotkaniach, rozmowach, wspólnych objazdach dróg powiatowych przekazanych Wykonawcom do korzystania przy inwestycjach na drogach wyższej kategorii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ealizacja zadań z zakresu numeracji, ewidencji dróg oraz obiektów mostowych zgodnie z obowiązującymi przepisami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gromadzenie i aktualizacja danych o zarządzanej sieci drogowej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uzgadnianie tras pielgrzymek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opracowywanie wniosków, informacji, opinii dla Zarządu Powiatu, Rady Powiatu,  Komisji w zakresie swoich obowiązk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/>
      </w:pPr>
      <w:r>
        <w:rPr>
          <w:sz w:val="24"/>
        </w:rPr>
        <w:t xml:space="preserve"> </w:t>
      </w:r>
      <w:r>
        <w:rPr>
          <w:sz w:val="24"/>
        </w:rPr>
        <w:t>udzielanie odpowiedzi na interpelacje, wnioski i zapytania radnych oraz pisma            z zewnątrz dotyczące w/w zakresu obowiązków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innych poleceń bezpośredniego przełożonego i Dyrekt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Informacja o warunkach pracy na danym stanowisku: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raca jednozmianowa w siedzibie Powiatowego Zarządu Dróg we Włocławku                           z/s w Jarantowicach, wyjazdy na drogi powiatowe oraz dyżury w czasie zimowego utrzymania dróg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andydat zostanie zatrudniony najpóźniej od dnia 01 grudnia 2018 r. na podstawie umowy o pracę w pełnym wymiarze czasu pracy na czas określony z możliwością zawarcia umowy               o pracę na czas nieokreślony. 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  oferta z wnioskiem o zatrudnieni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kwestionariusz osobow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CV z informacjami o wykształceniu i opisem dotychczasowego przebiegu pracy zawodowej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  oświadczenie o posiadaniu pełnej zdolności do czynności prawnych, korzystaniu z pełni praw publicznych oraz braku prawomocnego skazania za przestępstwa umyślne ścigane          z oskarżenia publicznego lub umyślne przestępstwo skarbowe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  kopie świadectw pracy z dotychczasowych miejsc pracy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  kopie dokumentów potwierdzających wykształcenie i dodatkowe kwalifikacje,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) wyrażenie zgody na przetwarzanie danych osobowych dla celów rekrutacji,</w:t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)</w:t>
      </w:r>
      <w:r>
        <w:rPr/>
        <w:t xml:space="preserve"> kopię dokumentu potwierdzającego niepełnosprawność, jeżeli kandydat zamierza skorzystać</w:t>
        <w:br/>
        <w:t>z uprawnienia, o którym mowa w art.13 a ust.2 ustawy o pracownikach samorz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e informacje:</w:t>
      </w:r>
      <w:r>
        <w:rPr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ci zakwalifikowani zostaną poinformowani o terminie rozmowy kwalifikacyj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gamy sobie prawo w celu sprawdzenia kompetencji pracownika, możliwość zawarcia umowy na okres próbny i ewentualnych umów na czas określony. Zatrudniona osoba, o której mowa w art. 16 ust. 3 ustawy o pracownikach samorządowych, podejmująca pracę na stanowisku urzędniczym po raz pierwszy, może być skierowana do odbycia służby przygotowawczej, która kończy się egzamin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Przez osobę podejmującą po raz pierwszy pracę, o której mowa w zdaniu poprzedzającym, rozumie się osobę, która nie była wcześniej zatrudniona w jednostkach, o których mowa         w art. 2 ustawy o pracownikach samorządowych, na czas nieokreślony albo na czas określony, dłuższy niż 6 miesięcy, i nie odbyła służby przygotowawczej zakończonej zdaniem egzaminu  z wynikiem pozytywnym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</w:tabs>
        <w:spacing w:lineRule="exact" w:line="274"/>
        <w:ind w:left="360" w:right="34" w:hanging="360"/>
        <w:rPr/>
      </w:pPr>
      <w:r>
        <w:rPr>
          <w:rStyle w:val="FontStyle20"/>
          <w:rFonts w:cs="Times New Roman"/>
          <w:szCs w:val="22"/>
        </w:rPr>
        <w:t xml:space="preserve">W miesiącu poprzedzającym datę upublicznienia ogłoszenia wskaźnik zatrudnienia osób niepełnosprawnych w Powiatowym Zarządzie Dróg we Włocławku z/s Jarantowicach, w rozumieniu przepisów o rehabilitacji zawodowej i społecznej oraz zatrudnianiu osób niepełnosprawnych, wynosił mniej niż  6 %. </w:t>
      </w:r>
    </w:p>
    <w:p>
      <w:pPr>
        <w:pStyle w:val="Normal"/>
        <w:jc w:val="both"/>
        <w:rPr>
          <w:rStyle w:val="FontStyle2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 przebiegu przeprowadzonego postępowania konkursowego każdy kandydat otrzyma  informację o wyniku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e 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Miejsce i termin złożenia dokumentów.</w:t>
      </w:r>
    </w:p>
    <w:p>
      <w:pPr>
        <w:pStyle w:val="Normal"/>
        <w:ind w:hanging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fertę i wszystkie wymagane dokumenty należy złożyć osobiście lub przesłać na adres Powiatowy Zarząd Dróg we Włocławku z /s w Jarantowicach, 87- 850 Choceń, w zamkniętej kopercie z dopiskiem: </w:t>
      </w:r>
      <w:r>
        <w:rPr>
          <w:b/>
          <w:color w:val="000000"/>
          <w:sz w:val="24"/>
          <w:szCs w:val="24"/>
        </w:rPr>
        <w:t xml:space="preserve">„Nabór na wolne stanowisko urzędnicze ds. </w:t>
      </w:r>
      <w:r>
        <w:rPr>
          <w:b/>
          <w:bCs/>
          <w:color w:val="000000"/>
          <w:sz w:val="24"/>
          <w:szCs w:val="24"/>
        </w:rPr>
        <w:t>utrzymania, ewidencji dróg i mostów II</w:t>
      </w:r>
      <w:r>
        <w:rPr>
          <w:b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 do dnia  30 listopada 2018r. do godz 12:00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odatkowe informacje można uzyskać pod numerem </w:t>
      </w:r>
      <w:r>
        <w:rPr>
          <w:b/>
          <w:color w:val="000000"/>
          <w:sz w:val="24"/>
          <w:szCs w:val="24"/>
        </w:rPr>
        <w:t>54 284 64 8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3. Oferty, które wpłyną do Powiatowego Zarządu Dróg we Włocławku z/s w Jarantowicach po wyżej wymienionym terminie, nie będą rozpatrywane. </w:t>
        <w:br/>
        <w:t xml:space="preserve">      4. Złożone dokumenty mogą być odebrane przez kandydata w terminie jednego miesiąca </w:t>
        <w:br/>
        <w:t>od daty opublikowania informacji o wyniku naboru w Biuletynie Informacji Publicznej Powiatowego Zarządu Dróg we Włocławku z/s w Jarantowicach. Dokumenty nieodebrane zostaną przekazane do archiwum zakład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yrekt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owiatowego Zarządu Dró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Tadeusz Wiśniewski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em podanych danych osobowych jest: Powiatowy Zarząd Dróg  we Włocławku                                   z/s w Jarantowicach, Jarantowice 5, 87-850 Choceń</w:t>
      </w:r>
    </w:p>
    <w:p>
      <w:pPr>
        <w:pStyle w:val="Normal"/>
        <w:jc w:val="both"/>
        <w:rPr/>
      </w:pPr>
      <w:r>
        <w:rPr>
          <w:sz w:val="20"/>
          <w:szCs w:val="20"/>
        </w:rPr>
        <w:t>2.  Na podstawie obowiązujących przepisów, wyznaczyliśmy Inspektora Ochrony Danych  z którymi można kontaktować się listownie na w/w adres oraz telefonicznie pod  nr  tel. 54 284 64 87,  606 302 340 oraz przez                      e-mail:  pzd@list.p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Celem przetwarzania danych jest proces rekru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odstawa prawna przetwarzania: </w:t>
      </w:r>
    </w:p>
    <w:p>
      <w:pPr>
        <w:pStyle w:val="Normal"/>
        <w:jc w:val="both"/>
        <w:rPr/>
      </w:pPr>
      <w:r>
        <w:rPr>
          <w:sz w:val="20"/>
          <w:szCs w:val="20"/>
        </w:rPr>
        <w:t>- zgoda osoby której dane dotyczą a dane będą przetwarzane zgodnie  z  Rozporządzeniem Parlamentu  Europejskiego i Rady (EU) 2016/679 z dnia 27 kwietnia 2016 r. w sprawie osób fizycznych w związku                        z przetwarzaniem danych osobowych i w sprawie swobodnego przepływu takich danych oraz uchylenia dyrektywy 95/46/WE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ustawa z dnia 26 czerwca 1974 r. Kodeks </w:t>
      </w:r>
      <w:r>
        <w:rPr>
          <w:bCs/>
          <w:sz w:val="20"/>
          <w:szCs w:val="20"/>
        </w:rPr>
        <w:t>pracy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rozporządzenie Ministra Pracy i Polityki Socjalnej z dnia 28 maja 1996 r. w sprawie zakresu prowadzenia przez pracodawców dokumentacji w sprawach związanych ze stosunkiem </w:t>
      </w:r>
      <w:r>
        <w:rPr>
          <w:bCs/>
          <w:sz w:val="20"/>
          <w:szCs w:val="20"/>
        </w:rPr>
        <w:t xml:space="preserve">pracy </w:t>
      </w:r>
      <w:r>
        <w:rPr>
          <w:sz w:val="20"/>
          <w:szCs w:val="20"/>
        </w:rPr>
        <w:t>oraz sposobu prowadzenia akt osobowych pracownik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 Odbiorcą Pani/Pana danych osobowych będą podmioty upoważnione na mocy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ebrane dane będą przechowywane do:  Po zakończeniu procesu rekrutacji dane zostaną usunięte bądź zarchiwizowane jeśli posiadają odpowiednią klauzulę wyrażenia zgody na przetwarzanie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Zebrane dane mogą być przekazywane: Bez wyraźnej zgody dane nie będą udostępniane innym odbiorcą danych z wyjątkiem odbiorców upoważnionych na mocy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ani/Pana dane osobowe nie będą przekazywane do państwa trzeciego/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Posiada Pani/Pan prawo dostępu do treści swoich danych oraz prawo ich sprostowania, usunięcia (szczegóły w art. 17), ograniczenia przetwarzania (szczegóły w art. 18) , prawo do przenoszenia danych (szczegóły w art. 20), prawo wniesienia sprzeciwu (szczegóły w art. 21), prawo do cofnięcia zgody w dowolnym momencie bez wpływu na zgodność z prawem przetwarzania (możliwość istnieje jeżeli przetwarzanie odbywa się na podstawie zgody, a nie np. na podstawie przepisów uprawniających administratora do przetwarzania tych danych).</w:t>
      </w:r>
    </w:p>
    <w:p>
      <w:pPr>
        <w:pStyle w:val="Normal"/>
        <w:jc w:val="both"/>
        <w:rPr/>
      </w:pPr>
      <w:r>
        <w:rPr>
          <w:sz w:val="20"/>
          <w:szCs w:val="20"/>
        </w:rPr>
        <w:t>10. Przysługuje Panu/Pani prawo wniesienia skargi do PUODO, gdy uzna Pan/Pani, iż przetwarzanie danych osobowych Pana/Pani dotyczących, narusza przepisy ogólnego rozporządzenia o ochronie danych osobowych                  z dnia 27 kwietnia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Podanie przez Pana/Panią danych osobowych jest dobrowolne a  niepodanie danych osobowych będzie skutkowało brakiem możliwości udziału w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101"/>
      <w:sz w:val="23"/>
      <w:szCs w:val="23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color w:val="000101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eastAsia="Calibri" w:cs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0:00Z</dcterms:created>
  <dc:creator>Zosia</dc:creator>
  <dc:description/>
  <cp:keywords/>
  <dc:language>en-US</dc:language>
  <cp:lastModifiedBy>user</cp:lastModifiedBy>
  <cp:lastPrinted>2017-07-21T09:14:00Z</cp:lastPrinted>
  <dcterms:modified xsi:type="dcterms:W3CDTF">2018-11-20T10:55:00Z</dcterms:modified>
  <cp:revision>3</cp:revision>
  <dc:subject/>
  <dc:title>Powiatowy Zarząd Dróg we Włocławku z /s w Jarantowicach</dc:title>
</cp:coreProperties>
</file>