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Powiatowy Zarząd Dróg we Włocławku z/s w Jarantowicach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GŁOSZENIE O NABORZE NA WOLNE STANOWISKO URZĘDNICZE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ds. utrzymania, ewidencji dróg i mostów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Dyrektor Powiatowego Zarządu Dróg we Włocławku z/s w Jarantowicach ogłasza otwarty i konkurencyjny nabór na wolne stanowisko ds. utrzymania, ewidencji dróg        i mostów w Powiatowym Zarządzie Dróg we Włocławku z/s w Jarantowicach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Wymagania niezbędne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ywatelstwo polski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Pełna zdolność do czynności prawnych i korzystania z pełni praw publi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Brak skazania za przestępstwa umyślne ścigane z oskarżenia publicznego lub umyślne przestępstwa skarbow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Wykształcenie: </w:t>
      </w:r>
      <w:r>
        <w:rPr/>
        <w:t>co najmniej średni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świadczenie zawodowe: preferowane doświadczenie zawodowe w drogownictwie, co najmniej 2-letni staż pracy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Wymagania dodatkowe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najomość przepisów z zakresu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kodeksu postępowania administracyjnego z dnia 14 czerwca 1960r. Dz. U. z 2017r.                              poz. 1257; 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y o drogach publicznych z dnia 21 marca 1985r. Dz. U. z 2017r.                             poz. 191,1089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y prawo o ruchu drogowym z dnia 20 czerwca 1997r. Dz. U. z 2017r.             poz. 1260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y o zamówieniach publicznych z dnia 29 stycznia 2004r. Dz. U. z 2017r.             poz. 933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y o samorządzie powiatowym z dnia 05 czerwca 1998r. Dz. U. z 2017r. poz.730,935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stawy o pracownikach samorządowych z dnia 21 listopada 2008r. Dz. U. z 2015r. </w:t>
        <w:br/>
        <w:t xml:space="preserve"> poz.  1045, 1220;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pisy prawa miejscoweg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magane cechy osobowe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iejętność podejmowania decyzji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anowanie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ciwość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eatywność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spozycyjność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unikatywność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agane umiejętności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najomość obsługi komputera w zakresie podstawowego oprogramowania Microsoft Office: Word i Excel, prawo jazdy kategorii B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umiejętność interpretowania przepisów i wykorzystanie ich w praktyce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umiejętność czytania projektów budowlanych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kres zadań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dokonywanie okresowych kontroli i ocen przebiegu realizacji zadań w zakresie budowy i przebudowy dróg oraz obiektów mostowych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aktualizacja i sprawdzanie zgodności ze stanem faktycznym stałej organizacji ruchu na drogach powiatowych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dokonywanie uzgodnień warunków zabudowy, decyzji lokalizacyjnych, i innych wynikających z obowiązujących przepisów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wydawanie zgody na prawo dysponowania  nieruchomością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900" w:leader="none"/>
        </w:tabs>
        <w:ind w:left="900" w:hanging="360"/>
        <w:rPr>
          <w:sz w:val="24"/>
        </w:rPr>
      </w:pPr>
      <w:r>
        <w:rPr>
          <w:sz w:val="24"/>
          <w:szCs w:val="24"/>
        </w:rPr>
        <w:t>prowadzenie spraw  związanych z bieżącym utrzymaniem dróg, w tym koszeniem traw i chwastów  i mostów,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900" w:leader="none"/>
        </w:tabs>
        <w:ind w:left="900" w:hanging="360"/>
        <w:rPr/>
      </w:pPr>
      <w:r>
        <w:rPr>
          <w:sz w:val="24"/>
        </w:rPr>
        <w:t>przygotowywanie projektów uchwał Zarządu Powiatu lub Rady Powiatu z zakresu zaliczania i pozbawiania dróg odpowiedniej kategorii oraz ustalanie ich przebiegu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dokonywanie objazdów dróg powiatowych pod kątem ich ochrony w obrębie inwestycji drogowych dróg wyższych kategorii pod względem zniszczeń dokonywanych przez wykonawców,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reprezentowanie PZD w spotkaniach, rozmowach, wspólnych objazdach dróg powiatowych przekazanych Wykonawcom do korzystania przy inwestycjach na drogach wyższej kategorii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realizacja zadań z zakresu numeracji, ewidencji dróg oraz obiektów mostowych zgodnie z obowiązującymi przepisami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900" w:leader="none"/>
        </w:tabs>
        <w:ind w:left="900" w:hanging="360"/>
        <w:rPr/>
      </w:pPr>
      <w:r>
        <w:rPr>
          <w:sz w:val="24"/>
        </w:rPr>
        <w:t xml:space="preserve"> </w:t>
      </w:r>
      <w:r>
        <w:rPr>
          <w:sz w:val="24"/>
        </w:rPr>
        <w:t>gromadzenie i aktualizacja danych o zarządzanej sieci drogowej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900" w:leader="none"/>
        </w:tabs>
        <w:ind w:left="900" w:hanging="360"/>
        <w:rPr/>
      </w:pPr>
      <w:r>
        <w:rPr>
          <w:sz w:val="24"/>
        </w:rPr>
        <w:t xml:space="preserve"> </w:t>
      </w:r>
      <w:r>
        <w:rPr>
          <w:sz w:val="24"/>
        </w:rPr>
        <w:t>uzgadnianie tras pielgrzymek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900" w:leader="none"/>
        </w:tabs>
        <w:ind w:left="900" w:hanging="360"/>
        <w:rPr/>
      </w:pPr>
      <w:r>
        <w:rPr>
          <w:sz w:val="24"/>
        </w:rPr>
        <w:t xml:space="preserve"> </w:t>
      </w:r>
      <w:r>
        <w:rPr>
          <w:sz w:val="24"/>
        </w:rPr>
        <w:t>opracowywanie wniosków, informacji, opinii dla Zarządu Powiatu, Rady Powiatu,  Komisji w zakresie swoich obowiązków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900" w:leader="none"/>
        </w:tabs>
        <w:ind w:left="900" w:hanging="360"/>
        <w:rPr/>
      </w:pPr>
      <w:r>
        <w:rPr>
          <w:sz w:val="24"/>
        </w:rPr>
        <w:t xml:space="preserve"> </w:t>
      </w:r>
      <w:r>
        <w:rPr>
          <w:sz w:val="24"/>
        </w:rPr>
        <w:t>udzielanie odpowiedzi na interpelacje, wnioski i zapytania radnych oraz pisma            z zewnątrz dotyczące w/w zakresu obowiązków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ywanie innych poleceń bezpośredniego przełożonego i Dyrektor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Informacja o warunkach pracy na danym stanowisku: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Praca jednozmianowa w siedzibie Powiatowego Zarządu Dróg we Włocławku z/s              w Jarantowicach, wyjazdy na drogi powiatowe oraz dyżury w czasie zimowego utrzymania dróg.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Kandydat zostanie zatrudniony najpóźniej od dnia 01 października 2017 r. na podstawie umowy o pracę w pełnym wymiarze czasu pracy na czas określony z możliwością zawarcia umowy o pracę na czas nieokreślony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agane dokumenty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)  oferta z wnioskiem o zatrudnienie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)  kwestionariusz osobowy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 CV z informacjami o wykształceniu i opisem dotychczasowego przebiegu pracy zawodowej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)  oświadczenie o posiadaniu pełnej zdolności do czynności prawnych, korzystaniu z pełni praw publicznych oraz braku prawomocnego skazania za przestępstwa umyślne ścigane          z oskarżenia publicznego lub umyślne przestępstwo skarbowe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)  kopie świadectw pracy z dotychczasowych miejsc pracy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)  kopie dokumentów potwierdzających wykształcenie i dodatkowe kwalifikacje,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7) wyrażenie zgody na przetwarzanie danych osobowych dla celów rekrutacji,</w:t>
      </w:r>
    </w:p>
    <w:p>
      <w:pPr>
        <w:pStyle w:val="Normal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8)</w:t>
      </w:r>
      <w:r>
        <w:rPr/>
        <w:t xml:space="preserve"> kopię dokumentu potwierdzającego niepełnosprawność, jeżeli kandydat zamierza skorzystać</w:t>
        <w:br/>
        <w:t>z uprawnienia, o którym mowa w art.13 a ust.2 ustawy o pracownikach samorządow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ne informacje:</w:t>
      </w:r>
      <w:r>
        <w:rPr>
          <w:color w:val="000000"/>
          <w:sz w:val="24"/>
          <w:szCs w:val="24"/>
        </w:rPr>
        <w:t> 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ndydaci zakwalifikowani zostaną poinformowani o terminie rozmowy kwalifikacyjne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rzegamy sobie prawo w celu sprawdzenia kompetencji pracownika, możliwość zawarcia umowy na okres próbny i ewentualnych umów na czas określony. Zatrudniona osoba, o której mowa w art. 16 ust. 3 ustawy o pracownikach samorządowych, podejmująca pracę na stanowisku urzędniczym po raz pierwszy, może być skierowana do odbycia służby przygotowawczej, która kończy się egzamin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Przez osobę podejmującą po raz pierwszy pracę, o której mowa w zdaniu poprzedzającym, rozumie się osobę, która nie była wcześniej zatrudniona w jednostkach, o których mowa         w art. 2 ustawy o pracownikach samorządowych, na czas nieokreślony albo na czas określony, dłuższy niż 6 miesięcy, i nie odbyła służby przygotowawczej zakończonej zdaniem egzaminu  z wynikiem pozytywnym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</w:tabs>
        <w:spacing w:lineRule="exact" w:line="274"/>
        <w:ind w:left="360" w:right="34" w:hanging="360"/>
        <w:rPr/>
      </w:pPr>
      <w:r>
        <w:rPr>
          <w:rStyle w:val="FontStyle20"/>
          <w:rFonts w:cs="Times New Roman"/>
          <w:szCs w:val="22"/>
        </w:rPr>
        <w:t xml:space="preserve">W miesiącu poprzedzającym datę upublicznienia ogłoszenia wskaźnik zatrudnienia osób niepełnosprawnych w Powiatowym Zarządzie Dróg we Włocławku z/s Jarantowicach, w rozumieniu przepisów o rehabilitacji zawodowej i społecznej oraz zatrudnianiu osób niepełnosprawnych, wynosił mniej niż  najmniej 6 %. </w:t>
      </w:r>
    </w:p>
    <w:p>
      <w:pPr>
        <w:pStyle w:val="Normal"/>
        <w:jc w:val="both"/>
        <w:rPr>
          <w:rStyle w:val="FontStyle20"/>
          <w:rFonts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Z przebiegu przeprowadzonego postępowania konkursowego każdy kandydat otrzyma  informację o wyniku nabor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Informacje o kandydatach, którzy zgłoszą się do naboru, stanowią informację publiczną </w:t>
        <w:br/>
        <w:t xml:space="preserve">w zakresie objętym wymaganiami związanymi ze stanowiskiem określonym w ogłoszeniu </w:t>
        <w:br/>
        <w:t>o naborze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6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Miejsce i termin złożenia dokumentów.</w:t>
      </w:r>
    </w:p>
    <w:p>
      <w:pPr>
        <w:pStyle w:val="Normal"/>
        <w:ind w:hanging="6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Ofertę i wszystkie wymagane dokumenty należy złożyć osobiście lub przesłać na adres Powiatowy Zarząd Dróg we Włocławku z /s w Jarantowicach, 87- 850 Choceń, w zamkniętej kopercie z dopiskiem: </w:t>
      </w:r>
      <w:r>
        <w:rPr>
          <w:b/>
          <w:color w:val="000000"/>
          <w:sz w:val="24"/>
          <w:szCs w:val="24"/>
        </w:rPr>
        <w:t xml:space="preserve">„Nabór na wolne stanowisko urzędnicze ds. </w:t>
      </w:r>
      <w:r>
        <w:rPr>
          <w:b/>
          <w:bCs/>
          <w:color w:val="000000"/>
          <w:sz w:val="24"/>
          <w:szCs w:val="24"/>
        </w:rPr>
        <w:t>utrzymania, ewidencji dróg i mostów</w:t>
      </w:r>
      <w:r>
        <w:rPr>
          <w:b/>
          <w:color w:val="000000"/>
          <w:sz w:val="24"/>
          <w:szCs w:val="24"/>
        </w:rPr>
        <w:t xml:space="preserve">” </w:t>
      </w:r>
      <w:r>
        <w:rPr>
          <w:color w:val="000000"/>
          <w:sz w:val="24"/>
          <w:szCs w:val="24"/>
        </w:rPr>
        <w:t xml:space="preserve"> do dnia  05  września  2017r. do godz 15:00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Dodatkowe informacje można uzyskać pod numerem </w:t>
      </w:r>
      <w:r>
        <w:rPr>
          <w:b/>
          <w:color w:val="000000"/>
          <w:sz w:val="24"/>
          <w:szCs w:val="24"/>
        </w:rPr>
        <w:t>54 284 64 87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3. Oferty, które wpłyną do Powiatowego Zarządu Dróg we Włocławku z/s w Jarantowicach po wyżej wymienionym terminie, nie będą rozpatrywane. </w:t>
        <w:br/>
        <w:t xml:space="preserve">      4. Złożone dokumenty mogą być odebrane przez kandydata w terminie jednego miesiąca </w:t>
        <w:br/>
        <w:t>od daty opublikowania informacji o wyniku naboru w Biuletynie Informacji Publicznej Powiatowego Zarządu Dróg we Włocławku z/s w Jarantowicach. Dokumenty nieodebrane zostaną przekazane do archiwum zakładoweg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22.08.2017r.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yrektor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Powiatowego Zarządu Dróg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Tadeusz Wiśniewski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101"/>
      <w:sz w:val="23"/>
      <w:szCs w:val="23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</w:rPr>
  </w:style>
  <w:style w:type="character" w:styleId="TekstdymkaZnak">
    <w:name w:val="Tekst dymka Znak"/>
    <w:qFormat/>
    <w:rPr>
      <w:rFonts w:ascii="Tahoma" w:hAnsi="Tahoma" w:cs="Tahoma"/>
      <w:color w:val="000101"/>
      <w:sz w:val="16"/>
      <w:szCs w:val="16"/>
    </w:rPr>
  </w:style>
  <w:style w:type="character" w:styleId="TekstpodstawowyZnak">
    <w:name w:val="Tekst podstawowy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/>
      <w:jc w:val="both"/>
    </w:pPr>
    <w:rPr>
      <w:color w:val="00000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Calibri" w:hAnsi="Calibri" w:eastAsia="Calibri" w:cs="Calibri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47:00Z</dcterms:created>
  <dc:creator>Zosia</dc:creator>
  <dc:description/>
  <cp:keywords/>
  <dc:language>en-US</dc:language>
  <cp:lastModifiedBy>Marcin</cp:lastModifiedBy>
  <cp:lastPrinted>2017-07-21T09:14:00Z</cp:lastPrinted>
  <dcterms:modified xsi:type="dcterms:W3CDTF">2017-08-22T06:29:00Z</dcterms:modified>
  <cp:revision>43</cp:revision>
  <dc:subject/>
  <dc:title>Powiatowy Zarząd Dróg we Włocławku z /s w Jarantowicach </dc:title>
</cp:coreProperties>
</file>