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wiatowy Zarząd Dróg we Włocławku z /s w Jarantowicach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GŁOSZENIE O NABORZE NA WOLNE STANOWISKO URZĘDNICZE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ds. utrzymania, ewidencji dróg i mostów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yrektor Powiatowego Zarządu Dróg we Włocławku z /s w Jarantowicach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ogłasza otwarty i konkurencyjny nabór na wolne stanowisko -  Inspektora ds. utrzymania, ewidencji dróg i mostów w Powiatowym Zarządzie Dróg we Włocławku z/s w Jarantowicach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Wymagania niezbędne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ywatelstwo polsk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Pełna zdolność do czynności prawnych i korzystania z pełni praw publi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Brak skazania za przestępstwa umyślne ścigane z oskarżenia publicznego lub umyślne przestępstwa skarbow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Wykształcenie: </w:t>
      </w:r>
      <w:r>
        <w:rPr/>
        <w:t>wykształcenie wyższe pierwszego lub drugiego stopnia w rozumieniu przepisów o szkolnictwie wyższym, kierunek– (preferowane ) drogownictwo budownictw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Specjalność: preferowane budowlane w zakresie drogownictwa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Doświadczenie zawodowe: preferowane staż pracy 3 lata, w tym 2 lat przy wykonywaniu podobnych czynności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magania dodatkow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prawnienia budowlane w zakresie pełnienia samodzielnych funkcji w budownictwie ( preferowane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jomość przepisów z zakres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kodeksu postępowania administracyjnego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ustawy o drogach publicznych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ustawy prawo o ruchu drogowym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ustawy o zamówieniach publicznych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ustawy o samorządzie powiatowym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ustawy o pracownikach samorządowych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przepisów  wykonawcze do ww. ustaw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przepisy prawa miejscow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magane cechy osobowe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iejętność podejmowania decyzji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anowanie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ciwość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eatywność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spozycyjność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komunikatywność,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agane umiejętności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najomość obsługi komputera w zakresie podstawowego oprogramowania Microsoft Office: Word i Excel, prawo jazdy kategorii B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miejętność interpretowania przepisów i wykorzystanie ich w praktyce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3) umiejętność czytania projektów budowlanych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kres zadań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1) dokonywanie okresowych kontroli i ocen przebiegu realizacji zadań z zakresu budowy i przebudowy dróg oraz obiektów mostowych,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aktualizacja i sprawdzanie zgodności ze stanem faktycznym stałej organizacji ruchu na drogach powiatowych,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3) dokonywanie uzgodnień warunków zabudowy, decyzji lokalizacyjnych i innych wynikających z obowiązujących przepisów,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wydawanie zgody na prawo dysponowania nieruchomością,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5) dokonywanie objazdów dróg powiatowych w obrębie budowanej autostrady A- 1 pod kątem zniszczeń dokonywanych przez wykonawców,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6)  reprezentowanie PZD w spotkaniach, rozmowach wspólnych i wspólnych objazdach dróg przekazanych wykonawcom do korzystania przy budowie autostrad,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7) prowadzenie spraw  związanych z bieżącym utrzymaniem dróg, w tym koszeniem traw i chwastów  i mostów,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realizacja zadań  z zakresu numeracji, ewidencji dróg oraz obiektów mostowych zgodnie z obowiązującymi przepisami,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9) gromadzenie aktualizacja danych o zarządzanej przez PZD sieci drogowej,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10) uzgadnianie tras pielgrzymek,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 ) opracowywanie wniosków, informacji, opinii dla Zarządu Powiatu, Rady Powiatu, Komisji Rady Powiatu w zakresie obowiązków inspektora ds. ochrony pasa drogowego,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12) udzielanie odpowiedzi na interpelacje, wnioski i zapytania radnych oraz pisma z zewnątrz dotyczące obowiązków inspektora ds. ochrony pasa drogowego,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przygotowywanie przedmiarów robót wraz z opisem przedmiotu zamówienia stanowiącego integralną część specyfikacji istotnych warunków zamówienia w zakresie zajmowanego stanowiska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udział w pracach komisji przetargowych w zakresie zajmowanego stanowisk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Informacja o warunkach pracy na danym stanowisku: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Praca jednozmianowa w siedzibie Powiatowego Zarządu Dróg we Włocławku z /s              w Jarantowicach, wyjazdy na drogi powiatowe oraz dyżury w czasie zimowego utrzymania dróg.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Kandydat zostanie zatrudniony od dnia 3 listopada 2014 r. na podstawie umowy o pracę      w pełnym wymiarze czasu pracy. 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agane dokumenty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)  oferta z wnioskiem o zatrudnienie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  kwestionariusz osobowy – według wzoru dostępnego na stronie internetowej Powiatowego Zarządu Dróg we Włocławku z/s w Jarantowicach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 CV z informacjami o wykształceniu i opisem dotychczasowego przebiegu pracy zawodowej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)  oświadczenie o posiadaniu pełnej zdolności do czynności prawnych, korzystaniu z pełni praw publicznych oraz braku prawomocnego skazania za przestępstwa umyślne ścigane          z oskarżenia publicznego lub umyślne przestępstwo skarbowe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)  kopie świadectw pracy z dotychczasowych miejsc pracy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)  kopie dokumentów potwierdzających wykształcenie i dodatkowe kwalifikacje,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) wyrażenie zgody na przetwarzanie danych osobowych dla celów rekrutacji,</w:t>
      </w:r>
    </w:p>
    <w:p>
      <w:pPr>
        <w:pStyle w:val="Normal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)</w:t>
      </w:r>
      <w:r>
        <w:rPr/>
        <w:t xml:space="preserve"> kopię dokumentu potwierdzającego niepełnosprawność, jeżeli kandydat zamierza skorzystać</w:t>
        <w:br/>
        <w:t>z uprawnienia, o którym mowa w art.13 a ust.2 ustawy o pracownikach samorządow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ne informacje:</w:t>
      </w:r>
      <w:r>
        <w:rPr>
          <w:color w:val="000000"/>
          <w:sz w:val="24"/>
          <w:szCs w:val="24"/>
        </w:rPr>
        <w:t> 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ndydaci zakwalifikowani zostaną poinformowani o terminie rozmowy kwalifikacyjn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rzegamy sobie prawo w celu sprawdzenia kompetencji pracownika, możliwość zawarcia umowy na okres próbny i ewentualnych umów na czas określony. Zatrudniona osoba, o której mowa w art. 16 ust. 3 ustawy o pracownikach samorządowych, podejmująca pracę na stanowisku urzędniczym po raz pierwszy, może być skierowana do odbycia służby przygotowawczej, która kończy się egzamin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Przez osobę podejmującą po raz pierwszy pracę, o której mowa w zdaniu poprzedzającym, rozumie się osobę, która nie była wcześniej zatrudniona w jednostkach, o których mowa         w art. 2 ustawy o pracownikach samorządowych, na czas nieokreślony albo na czas określony, dłuższy niż 6 miesięcy, i nie odbyła służby przygotowawczej zakończonej zdaniem egzaminu     z wynikiem pozytywnym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</w:tabs>
        <w:spacing w:lineRule="exact" w:line="274"/>
        <w:ind w:left="360" w:right="34" w:hanging="360"/>
        <w:rPr/>
      </w:pPr>
      <w:r>
        <w:rPr>
          <w:rStyle w:val="FontStyle20"/>
          <w:rFonts w:cs="Times New Roman"/>
          <w:szCs w:val="22"/>
        </w:rPr>
        <w:t xml:space="preserve">W miesiącu poprzedzającym datę upublicznienia ogłoszenia wskaźnik zatrudnienia osób niepełnosprawnych w Powiatowym Zarządzie Dróg we Włocławku z/s Jarantowicach, w rozumieniu przepisów o rehabilitacji zawodowej i społecznej oraz zatrudnianiu osób niepełnosprawnych, wynosił mniej niż  najmniej 6 %. </w:t>
      </w:r>
    </w:p>
    <w:p>
      <w:pPr>
        <w:pStyle w:val="Normal"/>
        <w:jc w:val="both"/>
        <w:rPr>
          <w:rStyle w:val="FontStyle20"/>
          <w:rFonts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Z przebiegu przeprowadzonego postępowania konkursowego każdy kandydat otrzyma  informację o wyniku na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Informacje o kandydatach, którzy zgłoszą się do naboru, stanowią informację publiczną </w:t>
        <w:br/>
        <w:t xml:space="preserve">w zakresie objętym wymaganiami związanymi ze stanowiskiem określonym w ogłoszeniu </w:t>
        <w:br/>
        <w:t>o naborze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6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Miejsce i termin złożenia dokumentów.</w:t>
      </w:r>
    </w:p>
    <w:p>
      <w:pPr>
        <w:pStyle w:val="Normal"/>
        <w:ind w:hanging="6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1. Ofertę i wszystkie wymagane dokumenty należy złożyć osobiście lub przesłać na adres Powiatowy Zarząd Dróg we Włocławku z /s w Jarantowicach, 87- 850 Choceń, w zamkniętej kopercie z dopiskiem: </w:t>
      </w:r>
      <w:r>
        <w:rPr>
          <w:b/>
          <w:color w:val="000000"/>
          <w:sz w:val="24"/>
          <w:szCs w:val="24"/>
        </w:rPr>
        <w:t xml:space="preserve">„Nabór na wolne stanowisko urzędnicze – inspektor ds. </w:t>
      </w:r>
      <w:r>
        <w:rPr>
          <w:b/>
          <w:bCs/>
          <w:color w:val="000000"/>
          <w:sz w:val="24"/>
          <w:szCs w:val="24"/>
        </w:rPr>
        <w:t>utrzymania, ewidencji dróg i mostów</w:t>
      </w:r>
      <w:r>
        <w:rPr>
          <w:b/>
          <w:color w:val="000000"/>
          <w:sz w:val="24"/>
          <w:szCs w:val="24"/>
        </w:rPr>
        <w:t xml:space="preserve">” </w:t>
      </w:r>
      <w:r>
        <w:rPr>
          <w:color w:val="000000"/>
          <w:sz w:val="24"/>
          <w:szCs w:val="24"/>
        </w:rPr>
        <w:t xml:space="preserve"> do dnia 3 października 2014r.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2. Dodatkowe informacje można uzyskać pod numerem </w:t>
      </w:r>
      <w:r>
        <w:rPr>
          <w:b/>
          <w:color w:val="000000"/>
          <w:sz w:val="24"/>
          <w:szCs w:val="24"/>
        </w:rPr>
        <w:t>54 284 64 87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3. Oferty, które wpłyną do Powiatowego Zarządu Dróg we Włocławku z/s w Jarantowicach po wyżej wymienionym terminie, nie będą rozpatrywane. </w:t>
        <w:br/>
        <w:t xml:space="preserve">      4. Złożone dokumenty mogą być odebrane przez kandydata w terminie jednego miesiąca </w:t>
        <w:br/>
        <w:t>od daty opublikowania informacji o wyniku naboru w Biuletynie Informacji Publicznej Powiatowego Zarządu Dróg we Włocławku z/s w Jarantowicach. Dokumenty nieodebrane zostaną przekazane do archiwum zakład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101"/>
      <w:sz w:val="23"/>
      <w:szCs w:val="23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47:00Z</dcterms:created>
  <dc:creator>Zosia</dc:creator>
  <dc:description/>
  <cp:keywords/>
  <dc:language>en-US</dc:language>
  <cp:lastModifiedBy>Gość</cp:lastModifiedBy>
  <dcterms:modified xsi:type="dcterms:W3CDTF">2014-09-24T11:23:00Z</dcterms:modified>
  <cp:revision>9</cp:revision>
  <dc:subject/>
  <dc:title>Powiatowy Zarząd Dróg we Włocławku z /s w Jarantowicach </dc:title>
</cp:coreProperties>
</file>