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b/>
          <w:b/>
          <w:sz w:val="24"/>
          <w:szCs w:val="24"/>
          <w:lang w:bidi="zxx"/>
        </w:rPr>
      </w:pPr>
      <w:r>
        <w:rPr>
          <w:rFonts w:eastAsia="Times New Roman"/>
          <w:b/>
          <w:sz w:val="24"/>
          <w:szCs w:val="24"/>
          <w:lang w:bidi="zxx"/>
        </w:rPr>
        <w:t>Protokół nr 18/08</w:t>
      </w:r>
    </w:p>
    <w:p>
      <w:pPr>
        <w:pStyle w:val="TextBody"/>
        <w:jc w:val="center"/>
        <w:rPr>
          <w:rFonts w:eastAsia="Times New Roman"/>
          <w:b/>
          <w:b/>
          <w:sz w:val="24"/>
          <w:szCs w:val="24"/>
          <w:lang w:bidi="zxx"/>
        </w:rPr>
      </w:pPr>
      <w:r>
        <w:rPr>
          <w:rFonts w:eastAsia="Times New Roman"/>
          <w:b/>
          <w:sz w:val="24"/>
          <w:szCs w:val="24"/>
          <w:lang w:bidi="zxx"/>
        </w:rPr>
        <w:t xml:space="preserve">z posiedzenia Komisji Zdrowia, Spraw Społecznych, Edukacji, Kultury i Sportu odbytego         </w:t>
      </w:r>
    </w:p>
    <w:p>
      <w:pPr>
        <w:pStyle w:val="TextBody"/>
        <w:jc w:val="center"/>
        <w:rPr/>
      </w:pPr>
      <w:r>
        <w:rPr>
          <w:rFonts w:eastAsia="Times New Roman" w:cs="Times New Roman"/>
          <w:b/>
          <w:sz w:val="24"/>
          <w:szCs w:val="24"/>
          <w:lang w:bidi="zxx"/>
        </w:rPr>
        <w:t xml:space="preserve">    </w:t>
      </w:r>
      <w:r>
        <w:rPr>
          <w:rFonts w:eastAsia="Times New Roman"/>
          <w:b/>
          <w:sz w:val="24"/>
          <w:szCs w:val="24"/>
          <w:lang w:bidi="zxx"/>
        </w:rPr>
        <w:t>w dniu 19 września 2008 roku.</w:t>
      </w:r>
    </w:p>
    <w:p>
      <w:pPr>
        <w:pStyle w:val="Normal"/>
        <w:tabs>
          <w:tab w:val="clear" w:pos="709"/>
          <w:tab w:val="left" w:pos="1080" w:leader="none"/>
        </w:tabs>
        <w:ind w:left="720" w:right="0" w:hanging="0"/>
        <w:jc w:val="both"/>
        <w:rPr>
          <w:rFonts w:eastAsia="Times New Roman"/>
          <w:b/>
          <w:b/>
          <w:sz w:val="24"/>
          <w:szCs w:val="24"/>
          <w:lang w:bidi="zxx"/>
        </w:rPr>
      </w:pPr>
      <w:r>
        <w:rPr>
          <w:rFonts w:eastAsia="Times New Roman"/>
          <w:b/>
          <w:sz w:val="24"/>
          <w:szCs w:val="24"/>
          <w:lang w:bidi="zxx"/>
        </w:rPr>
      </w:r>
    </w:p>
    <w:p>
      <w:pPr>
        <w:pStyle w:val="Normal"/>
        <w:numPr>
          <w:ilvl w:val="0"/>
          <w:numId w:val="1"/>
        </w:numPr>
        <w:tabs>
          <w:tab w:val="clear" w:pos="709"/>
          <w:tab w:val="left" w:pos="720" w:leader="none"/>
        </w:tabs>
        <w:ind w:left="720" w:right="0" w:hanging="360"/>
        <w:jc w:val="both"/>
        <w:rPr>
          <w:rFonts w:eastAsia="Times New Roman"/>
          <w:b/>
          <w:b/>
          <w:i/>
          <w:i/>
          <w:iCs/>
          <w:sz w:val="24"/>
          <w:szCs w:val="24"/>
          <w:lang w:bidi="zxx"/>
        </w:rPr>
      </w:pPr>
      <w:r>
        <w:rPr>
          <w:rFonts w:eastAsia="Times New Roman"/>
          <w:b/>
          <w:i/>
          <w:iCs/>
          <w:sz w:val="24"/>
          <w:szCs w:val="24"/>
          <w:lang w:bidi="zxx"/>
        </w:rPr>
        <w:t>Otwarcie obrad Komisji</w:t>
      </w:r>
    </w:p>
    <w:p>
      <w:pPr>
        <w:pStyle w:val="Normal"/>
        <w:jc w:val="both"/>
        <w:rPr>
          <w:rFonts w:eastAsia="Times New Roman"/>
          <w:b/>
          <w:b/>
          <w:i/>
          <w:i/>
          <w:iCs/>
          <w:sz w:val="24"/>
          <w:szCs w:val="24"/>
          <w:lang w:bidi="zxx"/>
        </w:rPr>
      </w:pPr>
      <w:r>
        <w:rPr>
          <w:rFonts w:eastAsia="Times New Roman"/>
          <w:b/>
          <w:i/>
          <w:iCs/>
          <w:sz w:val="24"/>
          <w:szCs w:val="24"/>
          <w:lang w:bidi="zxx"/>
        </w:rPr>
      </w:r>
    </w:p>
    <w:p>
      <w:pPr>
        <w:pStyle w:val="Tekstpodstawowy22"/>
        <w:jc w:val="both"/>
        <w:rPr>
          <w:rFonts w:eastAsia="Times New Roman"/>
          <w:sz w:val="24"/>
          <w:szCs w:val="24"/>
          <w:lang w:bidi="zxx"/>
        </w:rPr>
      </w:pPr>
      <w:r>
        <w:rPr>
          <w:rFonts w:eastAsia="Times New Roman"/>
          <w:sz w:val="24"/>
          <w:szCs w:val="24"/>
          <w:lang w:bidi="zxx"/>
        </w:rPr>
        <w:t xml:space="preserve">W dniu 19 września 2008 roku roku o godzinie 13:20 Przewodnicząca Komisji Zdrowia, Spraw Społecznych, Edukacji, Kultury i Sportu Pani Ewa Kończyńska dokonała otwarcia posiedzenia Komisji, powitała członków Komisji oraz zaproszonych gości w osobach pani Dyrektor PCPR we Włocławku Agnieszki Łobody, Dyrektora SPZPS pani Anny Dębickiej, Naczelnika Wydziału Edukacji i Spraw Społecznych Piotra Jacka Zbonikowskiego, Podinspektora w Wydziale Rozwoju Lokalnego, Integracji Europejskiej i Promocji Marka Wilińskiego oraz pana Wicestarosty Kazimierza Kacę. </w:t>
      </w:r>
    </w:p>
    <w:p>
      <w:pPr>
        <w:pStyle w:val="Tekstpodstawowy22"/>
        <w:jc w:val="both"/>
        <w:rPr>
          <w:rFonts w:eastAsia="Times New Roman"/>
          <w:sz w:val="24"/>
          <w:szCs w:val="24"/>
          <w:lang w:bidi="zxx"/>
        </w:rPr>
      </w:pPr>
      <w:r>
        <w:rPr>
          <w:rFonts w:eastAsia="Times New Roman"/>
          <w:sz w:val="24"/>
          <w:szCs w:val="24"/>
          <w:lang w:bidi="zxx"/>
        </w:rPr>
      </w:r>
    </w:p>
    <w:p>
      <w:pPr>
        <w:pStyle w:val="Normal"/>
        <w:numPr>
          <w:ilvl w:val="0"/>
          <w:numId w:val="2"/>
        </w:numPr>
        <w:tabs>
          <w:tab w:val="clear" w:pos="709"/>
          <w:tab w:val="left" w:pos="720" w:leader="none"/>
        </w:tabs>
        <w:ind w:left="720" w:right="0" w:hanging="360"/>
        <w:jc w:val="both"/>
        <w:rPr>
          <w:rFonts w:eastAsia="Times New Roman"/>
          <w:b/>
          <w:b/>
          <w:i/>
          <w:i/>
          <w:iCs/>
          <w:sz w:val="24"/>
          <w:szCs w:val="24"/>
          <w:lang w:bidi="zxx"/>
        </w:rPr>
      </w:pPr>
      <w:r>
        <w:rPr>
          <w:rFonts w:eastAsia="Times New Roman"/>
          <w:b/>
          <w:i/>
          <w:iCs/>
          <w:sz w:val="24"/>
          <w:szCs w:val="24"/>
          <w:lang w:bidi="zxx"/>
        </w:rPr>
        <w:t>Stwierdzenie quorum</w:t>
      </w:r>
    </w:p>
    <w:p>
      <w:pPr>
        <w:pStyle w:val="Normal"/>
        <w:jc w:val="both"/>
        <w:rPr>
          <w:rFonts w:eastAsia="Times New Roman"/>
          <w:b/>
          <w:b/>
          <w:i/>
          <w:i/>
          <w:iCs/>
          <w:sz w:val="24"/>
          <w:szCs w:val="24"/>
          <w:lang w:bidi="zxx"/>
        </w:rPr>
      </w:pPr>
      <w:r>
        <w:rPr>
          <w:rFonts w:eastAsia="Times New Roman"/>
          <w:b/>
          <w:i/>
          <w:iCs/>
          <w:sz w:val="24"/>
          <w:szCs w:val="24"/>
          <w:lang w:bidi="zxx"/>
        </w:rPr>
      </w:r>
    </w:p>
    <w:p>
      <w:pPr>
        <w:pStyle w:val="Normal"/>
        <w:jc w:val="both"/>
        <w:rPr>
          <w:rFonts w:eastAsia="Times New Roman"/>
          <w:sz w:val="24"/>
          <w:szCs w:val="24"/>
          <w:lang w:bidi="zxx"/>
        </w:rPr>
      </w:pPr>
      <w:r>
        <w:rPr>
          <w:rFonts w:eastAsia="Times New Roman"/>
          <w:sz w:val="24"/>
          <w:szCs w:val="24"/>
          <w:lang w:bidi="zxx"/>
        </w:rPr>
        <w:t>Na podstawie listy obecności Przewodnicząca Komisji stwierdziła, że w obradach uczestniczy 4 osób, co wobec ustawowego składu Komisji, liczącego 7 osób stanowi wymagane quorum, a zatem obrady są prawomocne.</w:t>
      </w:r>
    </w:p>
    <w:p>
      <w:pPr>
        <w:pStyle w:val="Normal"/>
        <w:jc w:val="both"/>
        <w:rPr>
          <w:rFonts w:eastAsia="Times New Roman" w:cs="Times New Roman"/>
          <w:sz w:val="24"/>
          <w:szCs w:val="24"/>
          <w:lang w:bidi="zxx"/>
        </w:rPr>
      </w:pPr>
      <w:r>
        <w:rPr>
          <w:rFonts w:eastAsia="Times New Roman" w:cs="Times New Roman"/>
          <w:sz w:val="24"/>
          <w:szCs w:val="24"/>
          <w:lang w:bidi="zxx"/>
        </w:rPr>
        <w:t xml:space="preserve"> </w:t>
      </w:r>
    </w:p>
    <w:p>
      <w:pPr>
        <w:pStyle w:val="Normal"/>
        <w:jc w:val="both"/>
        <w:rPr>
          <w:rFonts w:eastAsia="Times New Roman"/>
          <w:sz w:val="24"/>
          <w:szCs w:val="24"/>
          <w:lang w:bidi="zxx"/>
        </w:rPr>
      </w:pPr>
      <w:r>
        <w:rPr>
          <w:rFonts w:eastAsia="Times New Roman"/>
          <w:sz w:val="24"/>
          <w:szCs w:val="24"/>
          <w:lang w:bidi="zxx"/>
        </w:rPr>
        <w:t>Lista obecności stanowi załącznik nr1 do niniejszego protokołu.</w:t>
      </w:r>
    </w:p>
    <w:p>
      <w:pPr>
        <w:pStyle w:val="Normal"/>
        <w:jc w:val="both"/>
        <w:rPr>
          <w:rFonts w:eastAsia="Times New Roman"/>
          <w:sz w:val="24"/>
          <w:szCs w:val="24"/>
          <w:lang w:bidi="zxx"/>
        </w:rPr>
      </w:pPr>
      <w:r>
        <w:rPr>
          <w:rFonts w:eastAsia="Times New Roman"/>
          <w:sz w:val="24"/>
          <w:szCs w:val="24"/>
          <w:lang w:bidi="zxx"/>
        </w:rPr>
        <w:t xml:space="preserve">Lista obecności zaproszonych  gości stanowi załącznik nr 2 do niniejszego protokołu. </w:t>
      </w:r>
    </w:p>
    <w:p>
      <w:pPr>
        <w:pStyle w:val="Normal"/>
        <w:jc w:val="both"/>
        <w:rPr>
          <w:rFonts w:eastAsia="Times New Roman"/>
          <w:sz w:val="24"/>
          <w:szCs w:val="24"/>
          <w:lang w:bidi="zxx"/>
        </w:rPr>
      </w:pPr>
      <w:r>
        <w:rPr>
          <w:rFonts w:eastAsia="Times New Roman"/>
          <w:sz w:val="24"/>
          <w:szCs w:val="24"/>
          <w:lang w:bidi="zxx"/>
        </w:rPr>
      </w:r>
    </w:p>
    <w:p>
      <w:pPr>
        <w:pStyle w:val="Normal"/>
        <w:numPr>
          <w:ilvl w:val="0"/>
          <w:numId w:val="3"/>
        </w:numPr>
        <w:tabs>
          <w:tab w:val="clear" w:pos="709"/>
          <w:tab w:val="left" w:pos="720" w:leader="none"/>
        </w:tabs>
        <w:ind w:left="720" w:right="0" w:hanging="360"/>
        <w:jc w:val="both"/>
        <w:rPr>
          <w:rFonts w:eastAsia="Times New Roman"/>
          <w:b/>
          <w:b/>
          <w:i/>
          <w:i/>
          <w:iCs/>
          <w:sz w:val="24"/>
          <w:szCs w:val="24"/>
          <w:lang w:bidi="zxx"/>
        </w:rPr>
      </w:pPr>
      <w:r>
        <w:rPr>
          <w:rFonts w:eastAsia="Times New Roman"/>
          <w:b/>
          <w:i/>
          <w:iCs/>
          <w:sz w:val="24"/>
          <w:szCs w:val="24"/>
          <w:lang w:bidi="zxx"/>
        </w:rPr>
        <w:t>Przyjęcie porządku obrad</w:t>
      </w:r>
    </w:p>
    <w:p>
      <w:pPr>
        <w:pStyle w:val="Normal"/>
        <w:jc w:val="both"/>
        <w:rPr>
          <w:rFonts w:eastAsia="Times New Roman"/>
          <w:b/>
          <w:b/>
          <w:i/>
          <w:i/>
          <w:iCs/>
          <w:sz w:val="24"/>
          <w:szCs w:val="24"/>
          <w:lang w:bidi="zxx"/>
        </w:rPr>
      </w:pPr>
      <w:r>
        <w:rPr>
          <w:rFonts w:eastAsia="Times New Roman"/>
          <w:b/>
          <w:i/>
          <w:iCs/>
          <w:sz w:val="24"/>
          <w:szCs w:val="24"/>
          <w:lang w:bidi="zxx"/>
        </w:rPr>
      </w:r>
    </w:p>
    <w:p>
      <w:pPr>
        <w:pStyle w:val="Normal"/>
        <w:tabs>
          <w:tab w:val="clear" w:pos="709"/>
          <w:tab w:val="left" w:pos="1800" w:leader="none"/>
        </w:tabs>
        <w:jc w:val="both"/>
        <w:rPr/>
      </w:pPr>
      <w:r>
        <w:rPr>
          <w:rFonts w:eastAsia="Times New Roman"/>
          <w:b/>
          <w:sz w:val="24"/>
          <w:szCs w:val="24"/>
          <w:lang w:bidi="zxx"/>
        </w:rPr>
        <w:t xml:space="preserve">Przewodnicząca Komisji </w:t>
      </w:r>
      <w:r>
        <w:rPr>
          <w:rFonts w:eastAsia="Times New Roman"/>
          <w:b w:val="false"/>
          <w:bCs w:val="false"/>
          <w:sz w:val="24"/>
          <w:szCs w:val="24"/>
          <w:lang w:bidi="zxx"/>
        </w:rPr>
        <w:t>zaproponowała poszerzenie porządku obrad o punkt 6. “</w:t>
      </w:r>
      <w:r>
        <w:rPr>
          <w:rFonts w:eastAsia="Times New Roman" w:cs="Times New Roman"/>
          <w:b w:val="false"/>
          <w:bCs w:val="false"/>
          <w:i/>
          <w:iCs/>
          <w:color w:val="auto"/>
          <w:sz w:val="21"/>
          <w:szCs w:val="21"/>
          <w:lang w:val="pl-PL" w:eastAsia="zxx" w:bidi="zxx"/>
        </w:rPr>
        <w:t>Analiza informacji o naborze uczniów do szkół ponadgimnazjalnych prowadzonych przez Powiat Włocławski na rok szkolny 2008/2009.</w:t>
      </w:r>
      <w:r>
        <w:rPr>
          <w:rFonts w:eastAsia="Times New Roman" w:cs="Times New Roman"/>
          <w:b w:val="false"/>
          <w:bCs w:val="false"/>
          <w:color w:val="FF0000"/>
          <w:sz w:val="21"/>
          <w:szCs w:val="21"/>
          <w:lang w:val="pl-PL" w:eastAsia="zxx" w:bidi="zxx"/>
        </w:rPr>
        <w:t xml:space="preserve"> </w:t>
      </w:r>
      <w:r>
        <w:rPr>
          <w:rFonts w:eastAsia="Times New Roman"/>
          <w:b w:val="false"/>
          <w:bCs w:val="false"/>
          <w:sz w:val="24"/>
          <w:szCs w:val="24"/>
          <w:lang w:bidi="zxx"/>
        </w:rPr>
        <w:t>” oraz punkt 11. “</w:t>
      </w:r>
      <w:r>
        <w:rPr>
          <w:rFonts w:eastAsia="Times New Roman" w:cs="Times New Roman"/>
          <w:b w:val="false"/>
          <w:bCs w:val="false"/>
          <w:i/>
          <w:iCs/>
          <w:color w:val="auto"/>
          <w:sz w:val="21"/>
          <w:szCs w:val="21"/>
          <w:lang w:val="pl-PL" w:eastAsia="zxx" w:bidi="zxx"/>
        </w:rPr>
        <w:t>Analiza projektu uchwały w sprawie przyjęcia szczegółowego regulaminu przyznawania pomocy w ramach projektu “Podniesienie atrakcyjności i jakości szkolnictwa zawodowego na terenie województwa kujawsko-pomorskiego” realizowanego w szkołach zawodowych dla których  organem prowadzącym jest Powiat Włocławski w roku szkolnym 2008/2009”</w:t>
      </w:r>
      <w:r>
        <w:rPr>
          <w:rFonts w:eastAsia="Times New Roman" w:cs="Times New Roman"/>
          <w:b w:val="false"/>
          <w:bCs w:val="false"/>
          <w:color w:val="FF0000"/>
          <w:sz w:val="21"/>
          <w:szCs w:val="21"/>
          <w:lang w:val="pl-PL" w:eastAsia="zxx" w:bidi="zxx"/>
        </w:rPr>
        <w:t>.</w:t>
      </w:r>
      <w:r>
        <w:rPr>
          <w:rFonts w:eastAsia="Times New Roman"/>
          <w:b/>
          <w:sz w:val="24"/>
          <w:szCs w:val="24"/>
          <w:lang w:bidi="zxx"/>
        </w:rPr>
        <w:t xml:space="preserve"> Przewodnicząca </w:t>
      </w:r>
      <w:r>
        <w:rPr>
          <w:rFonts w:eastAsia="Times New Roman"/>
          <w:b w:val="false"/>
          <w:bCs w:val="false"/>
          <w:sz w:val="24"/>
          <w:szCs w:val="24"/>
          <w:lang w:bidi="zxx"/>
        </w:rPr>
        <w:t xml:space="preserve">zapytała, </w:t>
      </w:r>
      <w:r>
        <w:rPr>
          <w:rFonts w:eastAsia="Times New Roman"/>
          <w:sz w:val="24"/>
          <w:szCs w:val="24"/>
          <w:lang w:bidi="zxx"/>
        </w:rPr>
        <w:t xml:space="preserve"> czy do porządku obrad są inne propozycje? Innych propozycji nie było, w związku z tym Przewodnicząca</w:t>
      </w:r>
      <w:r>
        <w:rPr>
          <w:rFonts w:eastAsia="Times New Roman" w:cs="Times New Roman"/>
          <w:bCs/>
          <w:color w:val="000000"/>
          <w:sz w:val="24"/>
          <w:szCs w:val="28"/>
          <w:lang w:val="pl-PL" w:eastAsia="zxx" w:bidi="ar-SA"/>
        </w:rPr>
        <w:t xml:space="preserve"> poinformowała, że pierwszy nowo wprowadzony punkt będzie punktem 6 a drugi nowo wprowadzony punkt będzie punktem 11 a punkt ”Sprawy różne” będzie punktem 12. natomiast dotychczasowy punkt 8. </w:t>
      </w:r>
      <w:r>
        <w:rPr>
          <w:rFonts w:eastAsia="Times New Roman" w:cs="Times New Roman"/>
          <w:b w:val="false"/>
          <w:bCs w:val="false"/>
          <w:i/>
          <w:iCs/>
          <w:color w:val="000000"/>
          <w:sz w:val="21"/>
          <w:szCs w:val="21"/>
          <w:lang w:val="pl-PL" w:eastAsia="zxx" w:bidi="zxx"/>
        </w:rPr>
        <w:t>Analiza projektu uchwały w sprawie przyjęcia planu sieci publicznych szkół ponadgimnazjalnych i specjalnych w Powiecie Włocławskim.</w:t>
      </w:r>
      <w:r>
        <w:rPr>
          <w:rFonts w:eastAsia="Times New Roman" w:cs="Times New Roman"/>
          <w:b w:val="false"/>
          <w:bCs w:val="false"/>
          <w:color w:val="00AE00"/>
          <w:sz w:val="21"/>
          <w:szCs w:val="21"/>
          <w:lang w:val="pl-PL" w:eastAsia="zxx" w:bidi="zxx"/>
        </w:rPr>
        <w:t xml:space="preserve"> </w:t>
      </w:r>
      <w:r>
        <w:rPr>
          <w:rFonts w:eastAsia="Times New Roman" w:cs="Times New Roman"/>
          <w:bCs/>
          <w:color w:val="000000"/>
          <w:sz w:val="24"/>
          <w:szCs w:val="28"/>
          <w:lang w:val="pl-PL" w:eastAsia="zxx" w:bidi="ar-SA"/>
        </w:rPr>
        <w:t>będzie punktem 5.  Następnie zapytała, kto jest za przyjęciem proponowanej zmiany i przeprowadziła procedurę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yniki głosowania:</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Za – 4</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Przeciw – 0</w:t>
      </w:r>
    </w:p>
    <w:p>
      <w:pPr>
        <w:pStyle w:val="Normal"/>
        <w:jc w:val="both"/>
        <w:rPr>
          <w:rFonts w:eastAsia="Times New Roman" w:cs="Times New Roman"/>
          <w:bCs/>
          <w:color w:val="000000"/>
          <w:sz w:val="24"/>
          <w:szCs w:val="28"/>
          <w:lang w:val="pl-PL" w:eastAsia="zxx" w:bidi="ar-SA"/>
        </w:rPr>
      </w:pPr>
      <w:r>
        <w:rPr>
          <w:rFonts w:eastAsia="Times New Roman" w:cs="Times New Roman"/>
          <w:bCs/>
          <w:color w:val="000000"/>
          <w:sz w:val="24"/>
          <w:szCs w:val="28"/>
          <w:lang w:val="pl-PL" w:eastAsia="zxx" w:bidi="ar-SA"/>
        </w:rPr>
        <w:t>Wstrzymało się – 0</w:t>
      </w:r>
    </w:p>
    <w:p>
      <w:pPr>
        <w:pStyle w:val="Normal"/>
        <w:jc w:val="both"/>
        <w:rPr>
          <w:rFonts w:eastAsia="Times New Roman"/>
          <w:sz w:val="24"/>
          <w:szCs w:val="24"/>
          <w:lang w:bidi="zxx"/>
        </w:rPr>
      </w:pPr>
      <w:r>
        <w:rPr>
          <w:rFonts w:eastAsia="Times New Roman"/>
          <w:sz w:val="24"/>
          <w:szCs w:val="24"/>
          <w:lang w:bidi="zxx"/>
        </w:rPr>
        <w:t xml:space="preserve">Na podstawie przeprowadzonego głosowania Przewodnicząca Komisji stwierdziła, że porządek obrad został przyjęty. </w:t>
      </w:r>
    </w:p>
    <w:p>
      <w:pPr>
        <w:pStyle w:val="Normal"/>
        <w:jc w:val="both"/>
        <w:rPr>
          <w:rFonts w:eastAsia="Times New Roman" w:cs="Times New Roman"/>
          <w:b/>
          <w:b/>
          <w:bCs/>
          <w:i/>
          <w:i/>
          <w:iCs/>
          <w:color w:val="auto"/>
          <w:sz w:val="21"/>
          <w:szCs w:val="21"/>
          <w:u w:val="single"/>
          <w:lang w:val="pl-PL" w:eastAsia="zxx" w:bidi="zxx"/>
        </w:rPr>
      </w:pPr>
      <w:r>
        <w:rPr>
          <w:rFonts w:eastAsia="Times New Roman" w:cs="Times New Roman"/>
          <w:b/>
          <w:bCs/>
          <w:i/>
          <w:iCs/>
          <w:color w:val="auto"/>
          <w:sz w:val="21"/>
          <w:szCs w:val="21"/>
          <w:u w:val="single"/>
          <w:lang w:val="pl-PL" w:eastAsia="zxx" w:bidi="zxx"/>
        </w:rPr>
        <w:t>Proponowany porządek obrad:</w:t>
      </w:r>
    </w:p>
    <w:p>
      <w:pPr>
        <w:pStyle w:val="Normal"/>
        <w:numPr>
          <w:ilvl w:val="0"/>
          <w:numId w:val="4"/>
        </w:numPr>
        <w:tabs>
          <w:tab w:val="clear" w:pos="709"/>
          <w:tab w:val="left" w:pos="720" w:leader="none"/>
        </w:tabs>
        <w:ind w:left="720" w:right="0" w:hanging="360"/>
        <w:jc w:val="both"/>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Otwarcie obrad Komisji.</w:t>
      </w:r>
    </w:p>
    <w:p>
      <w:pPr>
        <w:pStyle w:val="Normal"/>
        <w:numPr>
          <w:ilvl w:val="0"/>
          <w:numId w:val="4"/>
        </w:numPr>
        <w:tabs>
          <w:tab w:val="clear" w:pos="709"/>
          <w:tab w:val="left" w:pos="720" w:leader="none"/>
        </w:tabs>
        <w:ind w:left="720" w:right="0" w:hanging="360"/>
        <w:jc w:val="both"/>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Stwierdzenie quorum.</w:t>
      </w:r>
    </w:p>
    <w:p>
      <w:pPr>
        <w:pStyle w:val="Normal"/>
        <w:numPr>
          <w:ilvl w:val="0"/>
          <w:numId w:val="4"/>
        </w:numPr>
        <w:tabs>
          <w:tab w:val="clear" w:pos="709"/>
          <w:tab w:val="left" w:pos="720" w:leader="none"/>
        </w:tabs>
        <w:ind w:left="720" w:right="0" w:hanging="360"/>
        <w:jc w:val="both"/>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Przyjęcie porządku obrad.</w:t>
      </w:r>
    </w:p>
    <w:p>
      <w:pPr>
        <w:pStyle w:val="Normal"/>
        <w:numPr>
          <w:ilvl w:val="0"/>
          <w:numId w:val="4"/>
        </w:numPr>
        <w:tabs>
          <w:tab w:val="clear" w:pos="709"/>
          <w:tab w:val="left" w:pos="720" w:leader="none"/>
        </w:tabs>
        <w:ind w:left="720" w:right="0" w:hanging="360"/>
        <w:jc w:val="both"/>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Przyjęcie protokołu: nr 17/08 z dnia 24 czerwca 2008 roku.</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1"/>
          <w:szCs w:val="21"/>
          <w:lang w:val="pl-PL" w:eastAsia="zxx" w:bidi="zxx"/>
        </w:rPr>
      </w:pPr>
      <w:r>
        <w:rPr>
          <w:rFonts w:eastAsia="Times New Roman" w:cs="Times New Roman"/>
          <w:b w:val="false"/>
          <w:bCs w:val="false"/>
          <w:color w:val="auto"/>
          <w:sz w:val="21"/>
          <w:szCs w:val="21"/>
          <w:lang w:val="pl-PL" w:eastAsia="zxx" w:bidi="zxx"/>
        </w:rPr>
        <w:t xml:space="preserve">Analiza projektu uchwały w sprawie przyjęcia planu sieci publicznych szkół ponadgimnazjalnych i specjalnych w Powiecie Włocławskim.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1"/>
          <w:szCs w:val="21"/>
          <w:lang w:val="pl-PL" w:eastAsia="zxx" w:bidi="zxx"/>
        </w:rPr>
      </w:pPr>
      <w:r>
        <w:rPr>
          <w:rFonts w:eastAsia="Times New Roman" w:cs="Times New Roman"/>
          <w:b w:val="false"/>
          <w:bCs w:val="false"/>
          <w:color w:val="auto"/>
          <w:sz w:val="21"/>
          <w:szCs w:val="21"/>
          <w:lang w:val="pl-PL" w:eastAsia="zxx" w:bidi="zxx"/>
        </w:rPr>
        <w:t xml:space="preserve">Analiza informacji o naborze uczniów do szkół ponadgimnazjalnych prowadzonych przez Powiat Włocławski na rok szkolny 2008/2009. </w:t>
      </w:r>
    </w:p>
    <w:p>
      <w:pPr>
        <w:pStyle w:val="Normal"/>
        <w:numPr>
          <w:ilvl w:val="0"/>
          <w:numId w:val="4"/>
        </w:numPr>
        <w:tabs>
          <w:tab w:val="clear" w:pos="709"/>
          <w:tab w:val="left" w:pos="720" w:leader="none"/>
        </w:tabs>
        <w:ind w:left="720" w:right="0" w:hanging="360"/>
        <w:jc w:val="both"/>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 xml:space="preserve">Wybór Wiceprzewodniczącego Komisji Zdrowia, Spraw Społecznych, Edukacji, Kultury i Sportu.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1"/>
          <w:szCs w:val="21"/>
          <w:lang w:val="pl-PL" w:eastAsia="zxx" w:bidi="zxx"/>
        </w:rPr>
      </w:pPr>
      <w:r>
        <w:rPr>
          <w:rFonts w:eastAsia="Times New Roman" w:cs="Times New Roman"/>
          <w:b w:val="false"/>
          <w:bCs w:val="false"/>
          <w:color w:val="auto"/>
          <w:sz w:val="21"/>
          <w:szCs w:val="21"/>
          <w:lang w:val="pl-PL" w:eastAsia="zxx" w:bidi="zxx"/>
        </w:rPr>
        <w:t xml:space="preserve">Analiza projektu uchwały w sprawie przyjęcia informacji o przebiegu wykonania planu finansowego za pierwsze półrocze 2008 roku  Samodzielnego Publicznego Zespołu Przychodni Specjalistycznych we Włocławku.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1"/>
          <w:szCs w:val="21"/>
          <w:lang w:val="pl-PL" w:eastAsia="zxx" w:bidi="zxx"/>
        </w:rPr>
      </w:pPr>
      <w:r>
        <w:rPr>
          <w:rFonts w:eastAsia="Times New Roman" w:cs="Times New Roman"/>
          <w:b w:val="false"/>
          <w:bCs w:val="false"/>
          <w:color w:val="auto"/>
          <w:sz w:val="21"/>
          <w:szCs w:val="21"/>
          <w:lang w:val="pl-PL" w:eastAsia="zxx" w:bidi="zxx"/>
        </w:rPr>
        <w:t xml:space="preserve">Analiza projektu uchwały w sprawie przyjęcia sprawozdania Dyrektora Powiatowego Centrum Pomocy Rodzinie z realizacji Powiatowego Centrum Pomocy Rodzinie  z realizacji Powiatowego programu działań na Rzecz Osób Niepełnosprawnych w latach 2004-2010 za rok 2007.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1"/>
          <w:szCs w:val="21"/>
          <w:lang w:val="pl-PL" w:eastAsia="zxx" w:bidi="zxx"/>
        </w:rPr>
      </w:pPr>
      <w:r>
        <w:rPr>
          <w:rFonts w:eastAsia="Times New Roman" w:cs="Times New Roman"/>
          <w:b w:val="false"/>
          <w:bCs w:val="false"/>
          <w:color w:val="auto"/>
          <w:sz w:val="21"/>
          <w:szCs w:val="21"/>
          <w:lang w:val="pl-PL" w:eastAsia="zxx" w:bidi="zxx"/>
        </w:rPr>
        <w:t xml:space="preserve">Analiza projektu uchwały w sprawie przyjęcia informacji Zarządu Powiatu we Włocławku o przebiegu wykonania budżetu Powiatu Włocławskiego za I półrocze 2008 roku.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1"/>
          <w:szCs w:val="21"/>
          <w:lang w:val="pl-PL" w:eastAsia="zxx" w:bidi="zxx"/>
        </w:rPr>
      </w:pPr>
      <w:r>
        <w:rPr>
          <w:rFonts w:eastAsia="Times New Roman" w:cs="Times New Roman"/>
          <w:b w:val="false"/>
          <w:bCs w:val="false"/>
          <w:color w:val="auto"/>
          <w:sz w:val="21"/>
          <w:szCs w:val="21"/>
          <w:lang w:val="pl-PL" w:eastAsia="zxx" w:bidi="zxx"/>
        </w:rPr>
        <w:t>Analiza projektu uchwały w sprawie przyjęcia szczegółowego regulaminu przyznawania pomocy w ramach projektu “Podniesienie atrakcyjności i jakości szkolnictwa zawodowego na terenie województwa kujawsko-pomorskiego” realizowanego w szkołach zawodowych dla których  organem prowadzącym jest Powiat Włocławski w roku szkolnym 2008/2009.</w:t>
      </w:r>
    </w:p>
    <w:p>
      <w:pPr>
        <w:pStyle w:val="Normal"/>
        <w:numPr>
          <w:ilvl w:val="0"/>
          <w:numId w:val="4"/>
        </w:numPr>
        <w:tabs>
          <w:tab w:val="clear" w:pos="709"/>
          <w:tab w:val="left" w:pos="720" w:leader="none"/>
        </w:tabs>
        <w:ind w:left="720" w:right="0" w:hanging="360"/>
        <w:jc w:val="both"/>
        <w:rPr>
          <w:rFonts w:eastAsia="Times New Roman" w:cs="Times New Roman"/>
          <w:color w:val="auto"/>
          <w:sz w:val="21"/>
          <w:szCs w:val="21"/>
          <w:lang w:val="pl-PL" w:eastAsia="zxx" w:bidi="zxx"/>
        </w:rPr>
      </w:pPr>
      <w:r>
        <w:rPr>
          <w:rFonts w:eastAsia="Times New Roman" w:cs="Times New Roman"/>
          <w:color w:val="auto"/>
          <w:sz w:val="21"/>
          <w:szCs w:val="21"/>
          <w:lang w:val="pl-PL" w:eastAsia="zxx" w:bidi="zxx"/>
        </w:rPr>
        <w:t>Sprawy różne.</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1"/>
          <w:szCs w:val="21"/>
          <w:lang w:val="pl-PL" w:eastAsia="zxx" w:bidi="zxx"/>
        </w:rPr>
      </w:pPr>
      <w:r>
        <w:rPr>
          <w:rFonts w:eastAsia="Times New Roman" w:cs="Times New Roman"/>
          <w:b w:val="false"/>
          <w:bCs w:val="false"/>
          <w:color w:val="auto"/>
          <w:sz w:val="21"/>
          <w:szCs w:val="21"/>
          <w:lang w:val="pl-PL" w:eastAsia="zxx" w:bidi="zxx"/>
        </w:rPr>
        <w:t>Zakończenie obrad.</w:t>
      </w:r>
    </w:p>
    <w:p>
      <w:pPr>
        <w:pStyle w:val="Normal"/>
        <w:ind w:left="0" w:right="0" w:firstLine="4536"/>
        <w:jc w:val="both"/>
        <w:rPr>
          <w:rFonts w:eastAsia="Times New Roman" w:cs="Times New Roman"/>
          <w:b w:val="false"/>
          <w:b w:val="false"/>
          <w:bCs w:val="false"/>
          <w:i/>
          <w:i/>
          <w:iCs/>
          <w:color w:val="auto"/>
          <w:sz w:val="22"/>
          <w:szCs w:val="22"/>
          <w:lang w:val="pl-PL" w:eastAsia="zxx" w:bidi="zxx"/>
        </w:rPr>
      </w:pPr>
      <w:r>
        <w:rPr>
          <w:rFonts w:eastAsia="Times New Roman" w:cs="Times New Roman"/>
          <w:b w:val="false"/>
          <w:bCs w:val="false"/>
          <w:i/>
          <w:iCs/>
          <w:color w:val="auto"/>
          <w:sz w:val="22"/>
          <w:szCs w:val="22"/>
          <w:lang w:val="pl-PL" w:eastAsia="zxx" w:bidi="zxx"/>
        </w:rPr>
      </w:r>
    </w:p>
    <w:p>
      <w:pPr>
        <w:pStyle w:val="Normal"/>
        <w:tabs>
          <w:tab w:val="clear" w:pos="709"/>
          <w:tab w:val="left" w:pos="720" w:leader="none"/>
        </w:tabs>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r>
    </w:p>
    <w:p>
      <w:pPr>
        <w:pStyle w:val="Normal"/>
        <w:tabs>
          <w:tab w:val="clear" w:pos="709"/>
          <w:tab w:val="left" w:pos="360" w:leader="none"/>
        </w:tabs>
        <w:ind w:left="0" w:right="0" w:hanging="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360" w:leader="none"/>
        </w:tabs>
        <w:ind w:left="0" w:right="0" w:hanging="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r>
    </w:p>
    <w:p>
      <w:pPr>
        <w:pStyle w:val="Normal"/>
        <w:numPr>
          <w:ilvl w:val="0"/>
          <w:numId w:val="5"/>
        </w:numPr>
        <w:tabs>
          <w:tab w:val="clear" w:pos="709"/>
          <w:tab w:val="left" w:pos="720" w:leader="none"/>
        </w:tabs>
        <w:ind w:left="720" w:right="0" w:hanging="360"/>
        <w:jc w:val="both"/>
        <w:rPr/>
      </w:pPr>
      <w:r>
        <w:rPr>
          <w:rFonts w:eastAsia="Times New Roman" w:cs="Times New Roman"/>
          <w:b/>
          <w:bCs/>
          <w:i/>
          <w:iCs/>
          <w:color w:val="auto"/>
          <w:sz w:val="24"/>
          <w:szCs w:val="24"/>
          <w:lang w:val="pl-PL" w:eastAsia="zxx" w:bidi="zxx"/>
        </w:rPr>
        <w:t>Przyjęcie protokołu: nr 17/08 z dnia 24 czerwca 2008 roku</w:t>
      </w:r>
      <w:r>
        <w:rPr>
          <w:rFonts w:eastAsia="Times New Roman" w:cs="Times New Roman"/>
          <w:b/>
          <w:bCs/>
          <w:i w:val="false"/>
          <w:iCs w:val="false"/>
          <w:color w:val="auto"/>
          <w:sz w:val="24"/>
          <w:szCs w:val="24"/>
          <w:lang w:val="pl-PL" w:eastAsia="zxx" w:bidi="zxx"/>
        </w:rPr>
        <w:t xml:space="preserve"> </w:t>
      </w:r>
    </w:p>
    <w:p>
      <w:pPr>
        <w:pStyle w:val="Normal"/>
        <w:tabs>
          <w:tab w:val="clear" w:pos="709"/>
          <w:tab w:val="left" w:pos="720" w:leader="none"/>
        </w:tabs>
        <w:ind w:left="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jc w:val="both"/>
        <w:rPr/>
      </w:pPr>
      <w:r>
        <w:rPr>
          <w:rFonts w:eastAsia="Times New Roman"/>
          <w:b/>
          <w:sz w:val="24"/>
          <w:szCs w:val="24"/>
          <w:lang w:bidi="zxx"/>
        </w:rPr>
        <w:t xml:space="preserve">Przewodnicząca Komisji </w:t>
      </w:r>
      <w:r>
        <w:rPr>
          <w:rFonts w:eastAsia="Times New Roman"/>
          <w:sz w:val="24"/>
          <w:szCs w:val="24"/>
          <w:lang w:bidi="zxx"/>
        </w:rPr>
        <w:t>powiedziała, że z ostatniego posiedzenia Komisji został sporządzony protokół, który był do wglądu w Wydziale Spraw Obywatelskich i Organów Powiatu, następnie zapytała, czy do tego protokołu są uwagi? Uwag nie było, w związku z tym Pani Przewodnicząca zapytała radnych, kto jest za przyjęciem protokołu nr 17/08 z dnia 24 czerwca 2008 roku                           i przeprowadziła procedurę głosowania.</w:t>
      </w:r>
    </w:p>
    <w:p>
      <w:pPr>
        <w:pStyle w:val="Normal"/>
        <w:tabs>
          <w:tab w:val="clear" w:pos="709"/>
          <w:tab w:val="left" w:pos="720" w:leader="none"/>
        </w:tabs>
        <w:jc w:val="both"/>
        <w:rPr>
          <w:rFonts w:eastAsia="Times New Roman"/>
          <w:sz w:val="24"/>
          <w:szCs w:val="24"/>
          <w:lang w:bidi="zxx"/>
        </w:rPr>
      </w:pPr>
      <w:r>
        <w:rPr>
          <w:rFonts w:eastAsia="Times New Roman"/>
          <w:sz w:val="24"/>
          <w:szCs w:val="24"/>
          <w:lang w:bidi="zxx"/>
        </w:rPr>
        <w:t>Wynik głosowania:</w:t>
      </w:r>
    </w:p>
    <w:p>
      <w:pPr>
        <w:pStyle w:val="Normal"/>
        <w:tabs>
          <w:tab w:val="clear" w:pos="709"/>
          <w:tab w:val="left" w:pos="720" w:leader="none"/>
        </w:tabs>
        <w:jc w:val="both"/>
        <w:rPr>
          <w:rFonts w:eastAsia="Times New Roman"/>
          <w:sz w:val="24"/>
          <w:szCs w:val="24"/>
          <w:lang w:bidi="zxx"/>
        </w:rPr>
      </w:pPr>
      <w:r>
        <w:rPr>
          <w:rFonts w:eastAsia="Times New Roman"/>
          <w:sz w:val="24"/>
          <w:szCs w:val="24"/>
          <w:lang w:bidi="zxx"/>
        </w:rPr>
        <w:t>Za-4</w:t>
      </w:r>
    </w:p>
    <w:p>
      <w:pPr>
        <w:pStyle w:val="Normal"/>
        <w:tabs>
          <w:tab w:val="clear" w:pos="709"/>
          <w:tab w:val="left" w:pos="720" w:leader="none"/>
        </w:tabs>
        <w:jc w:val="both"/>
        <w:rPr>
          <w:rFonts w:eastAsia="Times New Roman"/>
          <w:sz w:val="24"/>
          <w:szCs w:val="24"/>
          <w:lang w:bidi="zxx"/>
        </w:rPr>
      </w:pPr>
      <w:r>
        <w:rPr>
          <w:rFonts w:eastAsia="Times New Roman"/>
          <w:sz w:val="24"/>
          <w:szCs w:val="24"/>
          <w:lang w:bidi="zxx"/>
        </w:rPr>
        <w:t>Przeciw-0</w:t>
      </w:r>
    </w:p>
    <w:p>
      <w:pPr>
        <w:pStyle w:val="Normal"/>
        <w:tabs>
          <w:tab w:val="clear" w:pos="709"/>
          <w:tab w:val="left" w:pos="720" w:leader="none"/>
        </w:tabs>
        <w:ind w:left="0" w:right="0" w:hanging="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Na podstawie przeprowadzonego głosowania Przewodnicząca Komisji stwierdziła, że protokół nr 17/08 z dnia 24 czerwca 2008 roku został przyjęty.</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6"/>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przyjęcia planu sieci publicznych szkół ponadgimnazjalnych i specjalnych w Powiecie Włocławskim.</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pana Piotra Jacka Zbonikowskiego – Naczelnika Wydziału Edukacji i Spraw Społecznych o przedstawienie informacj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 xml:space="preserve">powiedział, że projekt uchwały Rady Powiatu w sprawie przyjęcia planu sieci publicznych szkół ponadgimnazjalnych i specjalnych w Powiecie Włocławskim dotyczy uregulowania prawnego zgodnie z podstawami prawnymi, które radni otrzymali wraz z materiałami. Związku z tym, że od 2005 roku zaistniały pewne zmiany a zasadniczą zmianą jest oddanie 2 szkół powiatowych: ZS                   w Kowalu oraz ZS w Starym Brześciu pod inny organ prowadzący jakim jest Ministerstwo Rolnictwo. W związku z  tym nastąpiła konieczność uregulowania sieci placówek, zlikwidowania pewnych szkół, które juz nie miały racji bytu w związku  z oddaniem do Ministerstwa tych szkół jak i również zlikwidowania zbędnych szkół, które w wyniku wprowadzenia nowej reformy chodzi tu o licea profilowane, które zostały wprowadzone do powiatowych placówek, które nie zdały egzaminu i przez wiele lat nie było naboru do tego typu szkoły.  W wyniku likwidacji pewnych typów szkół w placówkach powiatowych należało przystąpić do nowelizacji tego zadania dotyczącego sieci placówek oświatowych w powiecie włocławskim. Nie tylko zlikwidowano szkoły bo również na jednym z posiedzeń Komisji Zdrowia, Spraw Społecznych, Edukacji, Kultury                       i Sportu powstał wniosek dotyczący wypełnienia luki (związana ze słuchaczami wieczorowego LO)  po odejściu ZS w Kowalu. Pani Dyrektor LO w Kowalu zaproponowała otworzenie takiego oddziału w swoim LO. Szkoła powstała, uczęszcza do niej około 60 słuchaczy i w dniu dzisiejszym odbędzie się pierwsze spotkanie ze słuchaczami. Szczegółowe materiały dotyczące placówek powiatowych  radni otrzymali wraz zawiadomieniem o posiedzeniu Komisj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 radnych czy są uwagi do projektu uchwały?</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obec braku dyskusji Przewodnicząca Komisji zapytała, kto jest za pozytywnym zaopiniowaniem projektu uchwały w sprawie przyjęcia planu sieci publicznych szkół ponadgimnazjalnych                          i specjalnych w Powiecie Włocławskim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Komisja pozytywnie zaopiniowała projekt uchwały  w sprawie przyjęcia planu sieci publicznych szkół ponadgimnazjalnych i specjalnych w Powiecie Włocławskim.</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planu sieci publicznych szkół ponadgimnazjalnych                         i specjalnych w Powiecie Włocławskim  stanowi załącznik nr 4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O godzinie 13:20 na obrady przybył pan Radny Jerzy Donajczyk. W obradach uczestniczy 5 członków.</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informacji o naborze uczniów do szkół ponadgimnazjalnych prowadzonych przez Powiat Włocławski na rok szkolny 2008/2009.</w:t>
      </w:r>
    </w:p>
    <w:p>
      <w:pPr>
        <w:pStyle w:val="Normal"/>
        <w:tabs>
          <w:tab w:val="clear" w:pos="709"/>
          <w:tab w:val="left" w:pos="720" w:leader="none"/>
        </w:tabs>
        <w:ind w:left="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pana Piotra Jacka Zbonikowskiego – Naczelnika Wydziału Edukacji i Spraw Społecznych o przedstawienie informacj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 xml:space="preserve">powiedział, że radni otrzymali w dniu dzisiejszym szczegółową informację dotyczącą naboru uczniów do szkół na rok szkolny 2008/2009, dla których organem prowadzącym jest Powiat Włocławski. Pomimo ogromnych trudności związanych z niżem demograficznym udało utrzymać się nabór na poziomie ubiegłego roku. “Rynek oświatowy włocławski” jest konkurencyjny dla szkół powiatowych.  Naczelnik obiecał, że będzie starał się szukać nowych rozwiązań. Należy starać się zatrzymywać uczniów z terenu Powiatu Włocławskiego w szkołach powiatowych i wzbogacić ofertę edukacyjną.  Generalnie uczniowie wybierają szkoły włocławskie. Nie wszystkie zadania rzeczowe, które założyli sobie dyrektorzy udało się im zrealizować. Na kolejnym posiedzeniu Zarządu Powiatu Naczelnik ma zamiar złożyć wniosek dotyczący przekazania dla wszystkich placówek oświatowych pracowni multimedialnych. Naczelnik dokonał rozeznania i ma nadzieje, że do końca roku kalendarzowego tj. na 22 grudnia pani Skarbnik wraz z panem Wicestarostą przygotują                            w placówkach oświatowych ogromną niespodziankę, a tą niespodzianką będzie podniesienie atrakcyjności i jakości pracy w  naszych placówkach, ponieważ żadna z placówek prowadzonych przez powiat nie posiada językowych pracowni multimedialnych. Jest to ogromna pomoc                          w zajęciach dydaktycznych. Taki projekt zostanie przygotowany dla wszystkich szkół powiatowych. 24 stanowisk dla uczniów ze słuchawkami, z projektorem multimedialnym, komputerem i stanowiskiem dla nauczyciela. Nie wiadomo tylko jak Zarząd Powiatu się do tego ustosunkuj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dziękowała za przekazanie tak miłej informacji.  Przewodnicząca poprosiła panią Skarbnik aby znalazła pieniądze dla dzieci ze szkół powiatowych.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ewodnicząca  zapytała czy jest szansa aby w przyszłych latach był większy nabór do szkół?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odpowiedział, że obecnie widać wzrost kobiet zachodzących w ciąże w związku z tym niż zostanie pokonany ale niestety powiat jeszcze będzie musiał poczekać na taki momement.  Powiat musi zachęcać uczniów poprzez basen, kółka zainteresowań, zajęcia taneczne  i w tym kierunku należy iść aby nie stać się prowincją ale równorzędnymi partnerami dla szkół włocławskich. Nie ma na razie planów dotyczących likwidacji szkół ale wprost przeciwnie są pomysły na ich rozwój.</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w:t>
      </w:r>
      <w:r>
        <w:rPr>
          <w:rFonts w:eastAsia="Times New Roman" w:cs="Times New Roman"/>
          <w:b w:val="false"/>
          <w:bCs w:val="false"/>
          <w:i w:val="false"/>
          <w:iCs w:val="false"/>
          <w:color w:val="auto"/>
          <w:sz w:val="24"/>
          <w:szCs w:val="24"/>
          <w:lang w:val="pl-PL" w:eastAsia="zxx" w:bidi="zxx"/>
        </w:rPr>
        <w:t xml:space="preserve"> powiedziała,że jest to słuszna droga ale żeby była ona realizowana jak najszybciej trzeba to realizować i należy prowadzić marketing tych szkół. Przewodnicząca zapytała jaki był nabór do szkoły w Choceniu, czy plan naboru został wykonany i czy wystarczy zaplanowanej dotacj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 xml:space="preserve">odpowiedział, że wszystkie placówki oświatowe przeżywały w tym roku trudności dotyczące sprostania zadaniom jakie założyły sobie z początkiem roku tak również Niepubliczna Szkoła w  Choceniu miała jakieś problemy. Nabór we wszystkich placówkach był prowadzony do samego końca czyli 25 sierpnia łącznie ze szkołami zaocznymi. Zadania w większym lub mniejszym zakresie placówka                          w Niepublicznej Szkole w Choceniu zrealizowała, utworzono tyle oddziałów ile zakładano, być może jest mniejsza liczba w tych oddziałach, na dzień dzisiejszy placówki mogą sobie na to pozwolić. Jeśli chodzi  o uczniów to jest subwencja na ucznia. Nie ma problemów                                        z przekazywaniem pieniędzy tyle ilu jest uczniów tyle otrzymują środków z Ministerstwa.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w:t>
      </w:r>
      <w:r>
        <w:rPr>
          <w:rFonts w:eastAsia="Times New Roman" w:cs="Times New Roman"/>
          <w:b w:val="false"/>
          <w:bCs w:val="false"/>
          <w:i w:val="false"/>
          <w:iCs w:val="false"/>
          <w:color w:val="auto"/>
          <w:sz w:val="24"/>
          <w:szCs w:val="24"/>
          <w:lang w:val="pl-PL" w:eastAsia="zxx" w:bidi="zxx"/>
        </w:rPr>
        <w:t xml:space="preserve"> poprosiła o konkretną kwotę.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odpowiedział, że łącznie w LO jest 110 uczniów, 128 w ZS Zawodowych i 25 w szkole wieczorowej. W tym roku przyszło 34 uczniów do LO ( 2 oddziały po 17 osób), do ZS Zawodowych przyszło 59 uczniów (3 oddziały).</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bilans w porównaniu z poprzednim rokiem jest na plus czy na minus?</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 xml:space="preserve">odpowiedział, że jest to szczegółowe pytanie ale zostanie przygotowana taka informacja w formie pisemnej dla każdego z członków Komisji. Uczniów jest mniej ale oddziałów jest tyle samo. Liczebność klas jest mniejsza. Jeśli chodzi o to czy powiatowi wystarczy środków to  pieniądz idzie z a uczniem. Pani Dyrektor robi tak, żeby jej wystarczyło tych pieniędzy, które otrzyma od powiatu. Pani Dyrektor co miesięcznie składa sprawozdanie ile jest uczniów na dzień dzisiejszy. Na podstawie tej  informacji zostaje przekazywana subwencja.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starczy dotacj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 Piotr Jacek Zbonikowski </w:t>
      </w:r>
      <w:r>
        <w:rPr>
          <w:rFonts w:eastAsia="Times New Roman" w:cs="Times New Roman"/>
          <w:b w:val="false"/>
          <w:bCs w:val="false"/>
          <w:i w:val="false"/>
          <w:iCs w:val="false"/>
          <w:color w:val="auto"/>
          <w:sz w:val="24"/>
          <w:szCs w:val="24"/>
          <w:lang w:val="pl-PL" w:eastAsia="zxx" w:bidi="zxx"/>
        </w:rPr>
        <w:t xml:space="preserve">odpowiedział, że musi wystarczyć.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powiedział, że słowa są słowami ale za tym zaczynają iść czyny. ZS w Lubrańcu-Marysinie zgłosił wniosek z kapitału ludzkiego więc jest szansa na uzyskanie kwoty 20 000 zł.,  wniosek jest na 11 czy 12 miejscu. Istnieje szansa, że z tego kapitału ludzkiego środki mogą zostać zakwalifikowane. Poprzednio Wicestarosta informował, że Niepubliczna Szkoła w Choceniu również otrzymała około 150 000 zł. Wicestarosta powiedział, że osobiście dopilnuje aby składać wnioski indywidualnie i starać się o dodatkowe pieniądze i nie wchodzić w składanie wniosków              z powiatem toruńskim, ponieważ się to nie opłaca. Dla ZS w Lubrańcu, gdzie budżet jest na poziomie 800 000-900 000 zł to kwota 200 000 zł jest ogromną  pomocą dla tej jednostki. zarobki nauczycieli nie są wysokie więc zawsze przydadzą sie dodatkowe pieniądze, dzieci skorzystają na dodatkowych zajęciach i również na tym zyskają.  Wicestarosta powiedział,  że są to nieoficjalne wiadomości ale będzie informował radnych na bieżącą o tych sprawach. Ważne są komputery, ważne są nowocześnie wyposażone sale ale również ważne są inne rzeczy, które przyciągną uczniów do szkół powiatowych. Trzeba próbować nowych rozwiązań. Jeśli nie zostałaby otworzona nowa szkoła to byłoby kilku procentowe zmniejszenie ilości uczniów. Należy szukać nowych rozwiązań. Za mało jest marketingu gospodarczego i oświatowego. Powinno sie o tym pisać, mówić,  w ostatnim czasie zostały zrobione pewne inwestycje i tutaj nie chodzi o  to, żeby sie chwalić ale Należy walczyć o nabór. Nie można mówić, że nie ma sal gimnastycznych, boisk,  zajęć pozalekcyjnych. Jeśli szkoły nie zaczną sie pokazywać to sami uczniowie nie przyjdą. Należy stosować nowe metody. Nie konsumować tych środków a bezpośrednio wspierać przy środkach unijnych i jednocześnie środkach powiatowych aby każda złotówka była prawidłowo wybrana,              w tym roku te nowe metody przynoszą pewne skutki. Wicestarosta prosił Naczelnika aby szkoły były promowane na stronach internetowych, w gazetach lokalnych w tych szkołach są wspaniali nauczyciele i potencjał tych osób należy wykorzystać.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a Komisji zapytała czy są jeszcze jakieś uwag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informował radnych o uroczystej inauguracji nowego roku szkolnego w szkołach powiatowych, w tym roku taka inauguracja odbyła się w ZS w Chodczu. Naczelnik Wydziału Edukacji i Spraw społecznych włożył w to dużo swojej inwencji twórczej. Radni z terenu Gminy Lubień Kujawski oraz Gminy Chodecz byli obecni na inauguracji. Program artystyczny był bardzo piękny i pouczający dla młodzieży. Podczas podjęcia decyzji o powołaniu wieczorowego Liceum Ogólnokształcącego było sporo niedowiarków i nie chcieli się zgodzić na uruchomienie tej szkoły. Naukę w tej szkole rozpocznie 61 osób w związku z powyższym była to bardzo dobra decyzja.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Pawłowski</w:t>
      </w:r>
      <w:r>
        <w:rPr>
          <w:rFonts w:eastAsia="Times New Roman" w:cs="Times New Roman"/>
          <w:b w:val="false"/>
          <w:bCs w:val="false"/>
          <w:i w:val="false"/>
          <w:iCs w:val="false"/>
          <w:color w:val="auto"/>
          <w:sz w:val="24"/>
          <w:szCs w:val="24"/>
          <w:lang w:val="pl-PL" w:eastAsia="zxx" w:bidi="zxx"/>
        </w:rPr>
        <w:t xml:space="preserve"> powiedział, że widać wśród uczniów zainteresowanie szkołami zawodowymi. Należy poszukiwać nowych pieniędzy i nie można zapominać o bazie dydaktyczno – materialnej, ponieważ jest to podstawa w szkolnictwie zawodowym. Radny powiedział, że był na początku września w delegacji w Holandii i tam właśnie pokazywano szkołę zawodową, która liczy 400 osób  i przebudowano tam pracownie,wyposażono szkołę w nowy sprzęt dzięki środkom unijnym około 1 000 000 mln Euro. Szkoła wyposażona jest w maszyny podstawowe, urządzenia. Typy wybieranych zawodów to najczęściej: kucharz, stolarz, pracownik administracyjny,socjalny. Według radnego należy zbiegać o sale, boiska, wyposażenie sal.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wiedziała, że powiat będzie sie starał aby szkoły powiatowe były jak najlepiej wyposażone i uczyli w niej wybitni fachowcy. </w:t>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Przewodnicząca zapytała członków Komisji czy mają jakieś pytania? Wobec braku głosów w dyskusji Przewodnicząca komisji zapytała członków Komisji kto jest za przyjęciem                                </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informacji o naborze uczniów do szkół ponadgimnazjalnych prowadzonych przez Powiat Włocławski na rok szkolny 2008/2009 i  przeprowadziła procedurę głosowania.</w:t>
      </w:r>
    </w:p>
    <w:p>
      <w:pPr>
        <w:pStyle w:val="Normal"/>
        <w:jc w:val="both"/>
        <w:rPr>
          <w:rFonts w:eastAsia="Times New Roman" w:cs="Times New Roman"/>
          <w:b w:val="false"/>
          <w:b w:val="false"/>
          <w:bCs w:val="false"/>
          <w:i w:val="false"/>
          <w:i w:val="false"/>
          <w:iCs w:val="false"/>
          <w:color w:val="auto"/>
          <w:sz w:val="24"/>
          <w:szCs w:val="24"/>
          <w:u w:val="single"/>
          <w:lang w:val="pl-PL" w:eastAsia="zxx" w:bidi="zxx"/>
        </w:rPr>
      </w:pPr>
      <w:r>
        <w:rPr>
          <w:rFonts w:eastAsia="Times New Roman" w:cs="Times New Roman"/>
          <w:b w:val="false"/>
          <w:bCs w:val="false"/>
          <w:i w:val="false"/>
          <w:iCs w:val="false"/>
          <w:color w:val="auto"/>
          <w:sz w:val="24"/>
          <w:szCs w:val="24"/>
          <w:u w:val="single"/>
          <w:lang w:val="pl-PL" w:eastAsia="zxx" w:bidi="zxx"/>
        </w:rPr>
        <w:t>Wyniki głosowania:</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informacja o naborze uczniów do szkół ponadgimnazjalnych prowadzonych przez Powiat Włocławski na rok szkolny 2008/2009 została przyjęta.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Informacja o naborze uczniów do szkół ponadgimnazjalnych prowadzonych przez Powiat Włocławski na rok szkolny 2008/2009  stanowi załącznik nr 5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8"/>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Wybór Wiceprzewodniczącego Komisji Zdrowia, Spraw Społecznych, Edukacji, Kultury i Sportu. </w:t>
      </w:r>
    </w:p>
    <w:p>
      <w:pPr>
        <w:pStyle w:val="Normal"/>
        <w:tabs>
          <w:tab w:val="clear" w:pos="709"/>
          <w:tab w:val="left" w:pos="720" w:leader="none"/>
        </w:tabs>
        <w:ind w:left="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 poinformowała</w:t>
      </w:r>
      <w:r>
        <w:rPr>
          <w:rFonts w:eastAsia="Times New Roman" w:cs="Times New Roman"/>
          <w:b w:val="false"/>
          <w:bCs w:val="false"/>
          <w:i w:val="false"/>
          <w:iCs w:val="false"/>
          <w:color w:val="auto"/>
          <w:sz w:val="24"/>
          <w:szCs w:val="24"/>
          <w:lang w:val="pl-PL" w:eastAsia="zxx" w:bidi="zxx"/>
        </w:rPr>
        <w:t xml:space="preserve"> członków Komisji, iż Komisja Zdrowia, Spraw Społecznych, Edukacji, Kultury i Sportu obecnie nie ma Wiceprzewodniczącego Komisji, ponieważ był nim pan Piotr Jacek Zbonikowski  ale w związku z objęciem stanowiska Naczelnika Wydziału Edukacji i Spraw Społecznych zrezygnował z mandatu radnego. W jego miejsce do składu Komisji wszedł nowy radny pan Marek Jaskulski. W dniu dzisiejszym należy dokonać wyboru nowego Wiceprzewodniczącego Komisji. Przewodnicząca zaproponowała kandydaturę pani Henryki Podlewskiej, ponieważ od 2 lat pracuje w tej Komisji i wie na czym polega praca. I w przypadku kiedy Przewodnicząca Komisji nie będzie mogła uczestniczyć w posiedzeniu pani Henryka ją zastąpi. Przewodnicząca zapytała radna Podlewską czy wyraża zgodę na objecie stanowiska Wiceprzewodniczącej Komisji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Radna Henryka Podlewska wyraziła zgodę.</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czy mają inne propozycje?</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obec braku innych propozycji Przewodnicząca Komisji zapytała członków Komisji za tym aby pani Henryka Podlewska została Wiceprzewodnicząca Komisji Zdrowia, Spraw Społecznych, Edukacji, Kultury i Sportu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1</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w drodze głosowania Wiceprzewodnicząca Komisji Zdrowia, Spraw Społecznych, Edukacji, Kultury i Sportu została pani Henryka Podlewska.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8. Analiza projektu uchwały w sprawie przyjęcia informacji o przebiegu wykonania planu finansowego za pierwsze półrocze 2008 roku  Samodzielnego Publicznego Zespołu Przychodni Specjalistycznych we Włocławk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poprosiła panią Annę Dębicką – Dyrektora SPZPS o przedstawienie informacj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SPZPS Anna Dębicka</w:t>
      </w:r>
      <w:r>
        <w:rPr>
          <w:rFonts w:eastAsia="Times New Roman" w:cs="Times New Roman"/>
          <w:b w:val="false"/>
          <w:bCs w:val="false"/>
          <w:i w:val="false"/>
          <w:iCs w:val="false"/>
          <w:color w:val="auto"/>
          <w:sz w:val="24"/>
          <w:szCs w:val="24"/>
          <w:lang w:val="pl-PL" w:eastAsia="zxx" w:bidi="zxx"/>
        </w:rPr>
        <w:t xml:space="preserve"> powiedziała, że materiał był przedmiotem obrad Zarządu Powiatu oraz Komisji Budżetu i Finansów.  Informacja jest zrobiona na dzień 30 czerwca, więc jest troszeczkę zdezaktualizowana, ponieważ wiele w zakładzie się zmieniło ale jej stan jest prawidłowy. </w:t>
      </w:r>
      <w:r>
        <w:rPr>
          <w:rFonts w:eastAsia="Times New Roman" w:cs="Arial" w:ascii="Arial" w:hAnsi="Arial"/>
          <w:b w:val="false"/>
          <w:bCs w:val="false"/>
          <w:i w:val="false"/>
          <w:iCs w:val="false"/>
          <w:color w:val="auto"/>
          <w:sz w:val="18"/>
          <w:szCs w:val="24"/>
          <w:lang w:val="pl-PL" w:eastAsia="zxx" w:bidi="zxx"/>
        </w:rPr>
        <w:t xml:space="preserve">  </w:t>
      </w:r>
      <w:r>
        <w:rPr>
          <w:rFonts w:eastAsia="Times New Roman" w:cs="Arial"/>
          <w:b w:val="false"/>
          <w:bCs w:val="false"/>
          <w:i w:val="false"/>
          <w:iCs w:val="false"/>
          <w:color w:val="auto"/>
          <w:sz w:val="24"/>
          <w:szCs w:val="24"/>
          <w:lang w:val="pl-PL" w:eastAsia="zxx" w:bidi="zxx"/>
        </w:rPr>
        <w:t>Dodatni wynik finansowy (103 209,37 zł) wskazuje na pozytywny efekt końcowy podejmowanych właściwie decyzji  w działalności statutowej, inwestycyjnej i finansowej.</w:t>
      </w:r>
      <w:r>
        <w:rPr>
          <w:rFonts w:eastAsia="Times New Roman" w:cs="Times New Roman"/>
          <w:b w:val="false"/>
          <w:bCs w:val="false"/>
          <w:i w:val="false"/>
          <w:iCs w:val="false"/>
          <w:color w:val="auto"/>
          <w:sz w:val="24"/>
          <w:szCs w:val="24"/>
          <w:lang w:val="pl-PL" w:eastAsia="zxx" w:bidi="zxx"/>
        </w:rPr>
        <w:t xml:space="preserve"> Jednocześnie należy podkreślić, że wynik finansowy byłby większy, gdyby nie opłacone wykonane ponad limit świadczenia  zdrowotne przez Narodowy Fundusz Zdrowia  w wysokości 659 882,80 zł. Jednostka nie posiada dodatkowych środków  na finansowanie świadczeń ponad limit, przez co może pogarszać się  sytuacja finansowa jednostki. Kolejki do lekarzy specjalistów się wydłużają,                   a pacjenci  oczekują na poradę. Udzielane są  również porady pacjentom  potrzebującym udzielenia pilnej  porady ze względu na zagrożenie życia  mimo wykorzystanego limitu punktowego.</w:t>
      </w:r>
      <w:r>
        <w:rPr>
          <w:rFonts w:eastAsia="Times New Roman" w:cs="Arial" w:ascii="Arial" w:hAnsi="Arial"/>
          <w:b w:val="false"/>
          <w:bCs w:val="false"/>
          <w:i w:val="false"/>
          <w:iCs w:val="false"/>
          <w:color w:val="auto"/>
          <w:sz w:val="18"/>
          <w:szCs w:val="20"/>
          <w:lang w:val="pl-PL" w:eastAsia="zxx" w:bidi="zxx"/>
        </w:rPr>
        <w:t xml:space="preserve">   </w:t>
      </w:r>
      <w:r>
        <w:rPr>
          <w:rFonts w:eastAsia="Times New Roman" w:cs="Arial"/>
          <w:b w:val="false"/>
          <w:bCs w:val="false"/>
          <w:i w:val="false"/>
          <w:iCs w:val="false"/>
          <w:color w:val="auto"/>
          <w:sz w:val="24"/>
          <w:szCs w:val="24"/>
          <w:lang w:val="pl-PL" w:eastAsia="zxx" w:bidi="zxx"/>
        </w:rPr>
        <w:t xml:space="preserve">Plan finansowy w zakresie ponoszonych  kosztów uwzględnia potrzeby Samodzielnego Publicznego Zespołu Przychodni Specjalistycznych w zakresie zabezpieczenia podstawowych potrzeb dla prawidłowego funkcjonowania jednostki i wykonywania zadań statutowych. Poniesione koszty do wykonywania zadań statutowych  w okresie od 1.01.2008 r. do 30.06.2008 r.   nie przekraczają planu finansowego. Świadczy to o wydawaniu środków finansowych  w zakresie ponoszonych kosztów zgodnie  planem .Poniesione całkowite  koszty   związane z bieżącą działalnością Zakładu za I półrocze 2008 r. wynoszą </w:t>
      </w:r>
      <w:r>
        <w:rPr>
          <w:rFonts w:eastAsia="Times New Roman" w:cs="Arial"/>
          <w:b w:val="false"/>
          <w:bCs w:val="false"/>
          <w:i/>
          <w:iCs/>
          <w:color w:val="auto"/>
          <w:sz w:val="24"/>
          <w:szCs w:val="24"/>
          <w:lang w:val="pl-PL" w:eastAsia="zxx" w:bidi="zxx"/>
        </w:rPr>
        <w:t>5 517 562,09</w:t>
      </w:r>
      <w:r>
        <w:rPr>
          <w:rFonts w:eastAsia="Times New Roman" w:cs="Arial"/>
          <w:b w:val="false"/>
          <w:bCs w:val="false"/>
          <w:i w:val="false"/>
          <w:iCs w:val="false"/>
          <w:color w:val="auto"/>
          <w:sz w:val="24"/>
          <w:szCs w:val="24"/>
          <w:lang w:val="pl-PL" w:eastAsia="zxx" w:bidi="zxx"/>
        </w:rPr>
        <w:t xml:space="preserve">  i zrealizowane  w stosunku do zaplanowanych kosztów w </w:t>
      </w:r>
      <w:r>
        <w:rPr>
          <w:rFonts w:eastAsia="Times New Roman" w:cs="Arial"/>
          <w:b w:val="false"/>
          <w:bCs w:val="false"/>
          <w:i/>
          <w:iCs/>
          <w:color w:val="auto"/>
          <w:sz w:val="24"/>
          <w:szCs w:val="24"/>
          <w:lang w:val="pl-PL" w:eastAsia="zxx" w:bidi="zxx"/>
        </w:rPr>
        <w:t>49,44</w:t>
      </w:r>
      <w:r>
        <w:rPr>
          <w:rFonts w:eastAsia="Times New Roman" w:cs="Arial"/>
          <w:b/>
          <w:bCs/>
          <w:i/>
          <w:iCs/>
          <w:color w:val="auto"/>
          <w:sz w:val="24"/>
          <w:szCs w:val="24"/>
          <w:lang w:val="pl-PL" w:eastAsia="zxx" w:bidi="zxx"/>
        </w:rPr>
        <w:t>%.</w:t>
      </w:r>
      <w:r>
        <w:rPr>
          <w:rFonts w:eastAsia="Times New Roman" w:cs="Arial"/>
          <w:b w:val="false"/>
          <w:bCs w:val="false"/>
          <w:i w:val="false"/>
          <w:iCs w:val="false"/>
          <w:color w:val="auto"/>
          <w:sz w:val="24"/>
          <w:szCs w:val="24"/>
          <w:lang w:val="pl-PL" w:eastAsia="zxx" w:bidi="zxx"/>
        </w:rPr>
        <w:t>Ten wskaźnik świadczy o tym, że jednostka prowadzi prawidłową gospodarkę finansową  i  ponosi koszty  zgodnie z wcześniej założonym planem.</w:t>
      </w:r>
      <w:r>
        <w:rPr>
          <w:rFonts w:eastAsia="Times New Roman" w:cs="Arial" w:ascii="Arial" w:hAnsi="Arial"/>
          <w:b w:val="false"/>
          <w:bCs w:val="false"/>
          <w:i w:val="false"/>
          <w:iCs w:val="false"/>
          <w:color w:val="auto"/>
          <w:sz w:val="18"/>
          <w:szCs w:val="24"/>
          <w:lang w:val="pl-PL" w:eastAsia="zxx" w:bidi="zxx"/>
        </w:rPr>
        <w:t xml:space="preserve">  </w:t>
      </w:r>
      <w:r>
        <w:rPr>
          <w:rFonts w:eastAsia="Times New Roman" w:cs="Arial"/>
          <w:b w:val="false"/>
          <w:bCs w:val="false"/>
          <w:i w:val="false"/>
          <w:iCs w:val="false"/>
          <w:color w:val="auto"/>
          <w:sz w:val="24"/>
          <w:szCs w:val="24"/>
          <w:lang w:val="pl-PL" w:eastAsia="zxx" w:bidi="zxx"/>
        </w:rPr>
        <w:t>Największą pozycją w wydatkach są koszty  osobowe  i pochodne od  wynagrodzeń.  Koszty poniesione na wynagrodzenia dla pracowników zatrudnionych na umowę o pracę i umowę zlecenie  wynoszą  2 806 738,97 zł ,                      a koszty   poniesione na świadczenia na rzecz pracowników  takie jak składki na ubezpieczenie  społeczne w części opłacanej przez pracodawcę oraz inne świadczenia na rzecz pracowników wynoszą 563 508,55  zł.  Stanowią one   61,09 % poniesionych wszystkich kosztów na prowadzoną działalność jednostki w celu wykonywania zadań statutowych. Taka struktura świadczy, że działalność skupia się szczególnie na poradnictwie zdrowotnym. W 2006 r. nastąpił wzrost wynagrodzeń średnio  o 30% na  które zostały przyznane wyodrębnione, określone środki  wymuszone ustawą. Od 1 stycznia 2008 r. podwyżka wypłacana w poprzednich latach w formie dodatku została włączona proporcjonalnie  do indywidualnych  wynagrodzeń pracowników .</w:t>
      </w:r>
    </w:p>
    <w:p>
      <w:pPr>
        <w:pStyle w:val="Normal"/>
        <w:tabs>
          <w:tab w:val="clear" w:pos="709"/>
          <w:tab w:val="left" w:pos="9915" w:leader="none"/>
        </w:tabs>
        <w:ind w:left="15" w:right="0" w:hanging="0"/>
        <w:jc w:val="both"/>
        <w:rPr>
          <w:rFonts w:cs="Arial"/>
          <w:sz w:val="24"/>
          <w:szCs w:val="24"/>
        </w:rPr>
      </w:pPr>
      <w:r>
        <w:rPr>
          <w:rFonts w:cs="Arial"/>
          <w:sz w:val="24"/>
          <w:szCs w:val="24"/>
        </w:rPr>
        <w:t xml:space="preserve">Wydatki z tytułu usług obcych  stanowią znaczącą pozycję  w kosztach i wynoszą 1 316 582,08 zł . Są tu kwalifikowane usługi wykonywane przez obcych kontrahentów w tym w  zakresie :usług  wykonywanych przez lekarzy z którymi zawarte są umowy cywilnoprawne na wykonywanie usług zdrowotnych, usług remontowych, transportowych, pocztowych i telekomunikacyjnych, pralniczych, wywóz i spalanie odpadów,  napraw  dozorowanych  obiektów  oraz prowizje i opłaty za prowadzenia rachunku bankowego. Koszty usług obcych wynoszą 1 316 582,08  zł z tego koszty opłacanych świadczeń  medycznych  dla lekarzy kontraktowych wynoszą  1 046 097,85  zł.  </w:t>
      </w:r>
    </w:p>
    <w:p>
      <w:pPr>
        <w:pStyle w:val="Normal"/>
        <w:tabs>
          <w:tab w:val="clear" w:pos="709"/>
          <w:tab w:val="left" w:pos="9915" w:leader="none"/>
        </w:tabs>
        <w:ind w:left="15" w:right="0" w:hanging="0"/>
        <w:jc w:val="both"/>
        <w:rPr>
          <w:rFonts w:cs="Arial"/>
          <w:sz w:val="24"/>
          <w:szCs w:val="24"/>
        </w:rPr>
      </w:pPr>
      <w:r>
        <w:rPr>
          <w:rFonts w:cs="Arial"/>
          <w:sz w:val="24"/>
          <w:szCs w:val="24"/>
        </w:rPr>
        <w:t>Koszty usług obcych stanowią  23,85 % poniesionych  wszystkich kosztów  z tego 18,96 % to  wynagrodzenia dla lekarzy na umowach cywilnoprawnych .</w:t>
      </w:r>
    </w:p>
    <w:p>
      <w:pPr>
        <w:pStyle w:val="Normal"/>
        <w:tabs>
          <w:tab w:val="clear" w:pos="709"/>
          <w:tab w:val="left" w:pos="9885" w:leader="none"/>
        </w:tabs>
        <w:ind w:left="-15" w:right="0" w:hanging="0"/>
        <w:jc w:val="both"/>
        <w:rPr>
          <w:rFonts w:cs="Arial"/>
          <w:sz w:val="24"/>
          <w:szCs w:val="24"/>
        </w:rPr>
      </w:pPr>
      <w:r>
        <w:rPr>
          <w:rFonts w:cs="Arial"/>
          <w:sz w:val="24"/>
          <w:szCs w:val="24"/>
        </w:rPr>
        <w:t>Z powyższych danych wynika iż koszty ponoszone na wynagrodzenia stanowią 80,05 % wszystkich poniesionych całkowitych kosztów   w jednostce .</w:t>
      </w:r>
    </w:p>
    <w:p>
      <w:pPr>
        <w:pStyle w:val="Normal"/>
        <w:tabs>
          <w:tab w:val="clear" w:pos="709"/>
          <w:tab w:val="left" w:pos="9885" w:leader="none"/>
        </w:tabs>
        <w:ind w:left="-15" w:right="0" w:hanging="0"/>
        <w:jc w:val="both"/>
        <w:rPr>
          <w:rFonts w:cs="Arial"/>
          <w:sz w:val="24"/>
          <w:szCs w:val="24"/>
        </w:rPr>
      </w:pPr>
      <w:r>
        <w:rPr>
          <w:rFonts w:cs="Arial"/>
          <w:sz w:val="24"/>
          <w:szCs w:val="24"/>
        </w:rPr>
        <w:t>Koszty poniesione na  zakup materiałów służących wykonywaniu zadań  statutowych    wynoszą 360 639,21 zł.   Stanowią one 6,54 %. poniesionych kosztów. Są to: zakup leków, materiałów stomatologicznych i opatrunkowych, odczynników, klisz, drobnego sprzętu medycznego                             i jednorazowego, bielizny i odzieży roboczej, materiałów biurowych i czystościowych oraz  środków do dezynfekcji ,materiałów do remontu i konserwacji ,  artykułów żywnościowych w celu przygotowania posiłków dla pacjentów  Ośrodka Rehabilitacji Osób Niepełnosprawnych i Oddziału Dziennego Psychiatrycznego, paliwo  do samochodów  oraz drobne zakupy takie jak materiały dydaktyczne.</w:t>
      </w:r>
    </w:p>
    <w:p>
      <w:pPr>
        <w:pStyle w:val="Normal"/>
        <w:tabs>
          <w:tab w:val="clear" w:pos="709"/>
          <w:tab w:val="left" w:pos="9885" w:leader="none"/>
        </w:tabs>
        <w:ind w:left="-15" w:right="0" w:hanging="0"/>
        <w:jc w:val="both"/>
        <w:rPr/>
      </w:pPr>
      <w:r>
        <w:rPr>
          <w:rFonts w:eastAsia="Times New Roman" w:cs="Times New Roman"/>
          <w:sz w:val="24"/>
          <w:szCs w:val="24"/>
        </w:rPr>
        <w:t xml:space="preserve">      </w:t>
      </w:r>
      <w:r>
        <w:rPr>
          <w:rFonts w:cs="Arial"/>
          <w:sz w:val="24"/>
          <w:szCs w:val="24"/>
        </w:rPr>
        <w:t>Ważną pozycją kosztową bez której jednostka nie mogłaby funkcjonować są koszty związane ze zużyciem energii elektrycznej i cieplnej,wody, gazu oraz odprowadzeniem ścieków. Poniesione  koszty na ten cel wynoszą 223 000,41  zł  i stanowią one 4,04 % wszystkich poniesionych kosztów .</w:t>
      </w:r>
    </w:p>
    <w:p>
      <w:pPr>
        <w:pStyle w:val="Normal"/>
        <w:tabs>
          <w:tab w:val="clear" w:pos="709"/>
          <w:tab w:val="left" w:pos="9915" w:leader="none"/>
        </w:tabs>
        <w:ind w:left="15" w:right="0" w:hanging="0"/>
        <w:jc w:val="both"/>
        <w:rPr/>
      </w:pPr>
      <w:r>
        <w:rPr>
          <w:rFonts w:eastAsia="Times New Roman" w:cs="Times New Roman"/>
          <w:sz w:val="24"/>
          <w:szCs w:val="24"/>
        </w:rPr>
        <w:t xml:space="preserve">       </w:t>
      </w:r>
      <w:r>
        <w:rPr>
          <w:rFonts w:cs="Arial"/>
          <w:sz w:val="24"/>
          <w:szCs w:val="24"/>
        </w:rPr>
        <w:t xml:space="preserve">Zakład  poniósł również  koszty w wysokości  24 522,00 zł związane z  opłatą podatku od nieruchomości,  podatków od czynności  cywilno-prawnych i opłat  sądowych. Udział  tych kosztów w  kosztach  całkowitych  wynosi   0,44. %  </w:t>
      </w:r>
    </w:p>
    <w:p>
      <w:pPr>
        <w:pStyle w:val="Normal"/>
        <w:tabs>
          <w:tab w:val="clear" w:pos="709"/>
          <w:tab w:val="left" w:pos="9930" w:leader="none"/>
        </w:tabs>
        <w:ind w:left="30" w:right="0" w:hanging="0"/>
        <w:jc w:val="both"/>
        <w:rPr/>
      </w:pPr>
      <w:r>
        <w:rPr>
          <w:rFonts w:eastAsia="Times New Roman" w:cs="Times New Roman"/>
          <w:sz w:val="24"/>
          <w:szCs w:val="24"/>
        </w:rPr>
        <w:t xml:space="preserve">  </w:t>
      </w:r>
      <w:r>
        <w:rPr>
          <w:rFonts w:cs="Arial"/>
          <w:sz w:val="24"/>
          <w:szCs w:val="24"/>
        </w:rPr>
        <w:t xml:space="preserve">Dzięki  zatrudnieniu na umowę o pracę  osób posiadających stopień niepełnosprawności  wynoszącym 6%   Zakład  nie ponosił kosztów związanych z odprowadzeniem  obowiązkowych składek na Państwowy Fundusz Rehabilitacji Osób Niepełnosprawnych . </w:t>
      </w:r>
    </w:p>
    <w:p>
      <w:pPr>
        <w:pStyle w:val="Normal"/>
        <w:tabs>
          <w:tab w:val="clear" w:pos="709"/>
          <w:tab w:val="left" w:pos="9930" w:leader="none"/>
        </w:tabs>
        <w:ind w:left="30" w:right="0" w:hanging="0"/>
        <w:jc w:val="both"/>
        <w:rPr/>
      </w:pPr>
      <w:r>
        <w:rPr>
          <w:rFonts w:eastAsia="Times New Roman" w:cs="Times New Roman"/>
          <w:sz w:val="24"/>
          <w:szCs w:val="24"/>
        </w:rPr>
        <w:t xml:space="preserve">       </w:t>
      </w:r>
      <w:r>
        <w:rPr>
          <w:rFonts w:cs="Arial"/>
          <w:sz w:val="24"/>
          <w:szCs w:val="24"/>
        </w:rPr>
        <w:t>Amortyzacja to zużycie środków trwałych według ustalonych stawek amortyzacyjnych  zgodnie z wymogami ustawy o rachunkowości według planu amortyzacji.  Kwota  rocznych odpisów amortyzacyjnych  w roku 2008 r  wyniosła 181 151,38 i stanowi ona   3,28 %  wszystkich kosztów .</w:t>
      </w:r>
    </w:p>
    <w:p>
      <w:pPr>
        <w:pStyle w:val="Normal"/>
        <w:tabs>
          <w:tab w:val="clear" w:pos="709"/>
          <w:tab w:val="left" w:pos="9915" w:leader="none"/>
        </w:tabs>
        <w:ind w:left="15" w:right="0" w:hanging="0"/>
        <w:jc w:val="both"/>
        <w:rPr/>
      </w:pPr>
      <w:r>
        <w:rPr>
          <w:rFonts w:eastAsia="Times New Roman" w:cs="Times New Roman"/>
          <w:sz w:val="24"/>
          <w:szCs w:val="24"/>
        </w:rPr>
        <w:t xml:space="preserve">      </w:t>
      </w:r>
      <w:r>
        <w:rPr>
          <w:rFonts w:cs="Arial"/>
          <w:sz w:val="24"/>
          <w:szCs w:val="24"/>
        </w:rPr>
        <w:t>Dodatkowym kosztem jaki  poniósł  Zakład  są   koszty finansowe w   wysokości 29 854,50 zł  Te koszty finansowe to   odsetki od nieterminowych  zapłat za towary i usługi , odsetki od układu ratalnego na okres 5 lat z tytułu składek na ubezpieczenie społeczne i opłaty prolongacyjnej  oraz odsetek i prowizji   od kredytu zaciągniętego na spłatę odsetek od tzw. ustawy „203 .</w:t>
      </w:r>
    </w:p>
    <w:p>
      <w:pPr>
        <w:pStyle w:val="Normal"/>
        <w:tabs>
          <w:tab w:val="clear" w:pos="709"/>
          <w:tab w:val="left" w:pos="9885" w:leader="none"/>
        </w:tabs>
        <w:ind w:left="-15" w:right="0" w:hanging="0"/>
        <w:jc w:val="both"/>
        <w:rPr/>
      </w:pPr>
      <w:r>
        <w:rPr>
          <w:rFonts w:eastAsia="Times New Roman" w:cs="Times New Roman"/>
          <w:sz w:val="24"/>
          <w:szCs w:val="24"/>
        </w:rPr>
        <w:t xml:space="preserve">       </w:t>
      </w:r>
      <w:r>
        <w:rPr>
          <w:rFonts w:cs="Arial"/>
          <w:sz w:val="24"/>
          <w:szCs w:val="24"/>
        </w:rPr>
        <w:t>Pozostałe koszty operacyjne w wysokości 6 992,06 to koszty procesu i koszty egzekucyjne ,kary i  odszkodowania oraz kasacje i likwidacje sprzętu.</w:t>
      </w:r>
    </w:p>
    <w:p>
      <w:pPr>
        <w:pStyle w:val="Normal"/>
        <w:tabs>
          <w:tab w:val="clear" w:pos="709"/>
          <w:tab w:val="left" w:pos="720" w:leader="none"/>
        </w:tabs>
        <w:ind w:left="0" w:right="0" w:hanging="0"/>
        <w:jc w:val="both"/>
        <w:rPr/>
      </w:pPr>
      <w:r>
        <w:rPr>
          <w:rFonts w:eastAsia="Times New Roman" w:cs="Times New Roman"/>
          <w:sz w:val="24"/>
          <w:szCs w:val="24"/>
        </w:rPr>
        <w:t xml:space="preserve"> </w:t>
      </w:r>
      <w:r>
        <w:rPr>
          <w:rFonts w:cs="Arial"/>
          <w:sz w:val="24"/>
          <w:szCs w:val="24"/>
        </w:rPr>
        <w:t xml:space="preserve">Pozostałe koszty rodzajowe  w wysokości 4 572,93 zł  to koszty podróży służbowych, ubezpieczenia majątkowe i OC. </w:t>
      </w:r>
      <w:r>
        <w:rPr>
          <w:rFonts w:eastAsia="Times New Roman" w:cs="Arial"/>
          <w:b w:val="false"/>
          <w:bCs w:val="false"/>
          <w:i w:val="false"/>
          <w:iCs w:val="false"/>
          <w:color w:val="auto"/>
          <w:sz w:val="24"/>
          <w:szCs w:val="24"/>
          <w:lang w:val="pl-PL" w:eastAsia="zxx" w:bidi="zxx"/>
        </w:rPr>
        <w:t xml:space="preserve">Poniesione koszty na działalność Samodzielnego Publicznego Zespołu Przychodni Specjalistycznych  we Włocławku są niższe od planowanych co    świadczy                 o oszczędnym i planowym  gospodarowaniu  środkami publicznymi. Wartość zaciągniętych zobowiązań wg stanu na 30.06.2008r . wynosi 2 726 725,70 zł  z czego 50,76 % to zobowiązania długoterminowe, a 49,24 % to zobowiązania krótkoterminowe.  Jednostka reguluje należności                w terminach i nie ma żadnych zaległości. Zaciągnięcie zobowiązań długoterminowych  pozwala na   rozłożenie spłaty zobowiązania  na dłuższy okres do  5 lat. </w:t>
      </w:r>
      <w:r>
        <w:rPr>
          <w:sz w:val="24"/>
          <w:szCs w:val="24"/>
        </w:rPr>
        <w:t xml:space="preserve">Na zobowiązania długoterminowe składa się; zakup aparatury medycznej tj. USG , RTG. Mammografu na raty na okres spłaty 5 lat; </w:t>
      </w:r>
      <w:r>
        <w:rPr>
          <w:rFonts w:eastAsia="Times New Roman" w:cs="Arial"/>
          <w:b w:val="false"/>
          <w:bCs w:val="false"/>
          <w:i w:val="false"/>
          <w:iCs w:val="false"/>
          <w:color w:val="auto"/>
          <w:sz w:val="24"/>
          <w:szCs w:val="24"/>
          <w:lang w:val="pl-PL" w:eastAsia="zxx" w:bidi="zxx"/>
        </w:rPr>
        <w:t>układ ratalny z ZUS na spłatę zaległych składek ZUS  od pracodawcy na okres spłaty 5 lat. Zobowiązanie z tytułu zaciągniętego kredytu na wypłatę odsetek od tzw. Ustawy   „203” w Nordea Bank w rachunku bieżącym wynosi 300 000 zł . Kwota wykazana w  tabeli pokazuje faktycznie wykorzystany  kredyt a nie zaciągnięty.</w:t>
      </w:r>
    </w:p>
    <w:p>
      <w:pPr>
        <w:pStyle w:val="TextBody"/>
        <w:ind w:left="0" w:right="0" w:hanging="0"/>
        <w:jc w:val="both"/>
        <w:rPr/>
      </w:pPr>
      <w:r>
        <w:rPr>
          <w:rFonts w:eastAsia="Times New Roman" w:cs="Times New Roman"/>
          <w:sz w:val="24"/>
          <w:szCs w:val="24"/>
        </w:rPr>
        <w:t xml:space="preserve"> </w:t>
      </w:r>
      <w:r>
        <w:rPr>
          <w:sz w:val="24"/>
          <w:szCs w:val="24"/>
        </w:rPr>
        <w:t>Zobowiązania publiczno –prawne  takie jak: składki na ubezpieczenie społeczne i zdrowotne ZUS, podatki do Urzędu Skarbowego, podatek od nieruchomości, regulowane są na bieżąco - są zobowiązaniami  niewymagalnymi z terminem płatności 15 i 20 lipiec 2008 r. Zobowiązania wobec pracowników  z tytułu naliczenia  Zakładowego Funduszu Świadczeń Socjalnych z lat poprzednich zmniejszają się z kwoty  348 629 zł do kwoty 45 300,41 zł, ze środków zakupione zostały w br. bony towarowe dla pracowników za 100 zł na Święta Wielkanocne. Od 1 stycznia 2008 r. naliczany jest  odpis na  Zakładowy Fundusz Świadczeń Socjalnych w wysokości 400 zł  na jednego zatrudnionego. Zgodnie z regulaminem dokonywane są na bieżąco  wypłaty świadczeń socjalnych w formie wczasów pod gruszą.</w:t>
      </w:r>
    </w:p>
    <w:p>
      <w:pPr>
        <w:pStyle w:val="TextBody"/>
        <w:ind w:left="0" w:right="0" w:hanging="0"/>
        <w:jc w:val="both"/>
        <w:rPr/>
      </w:pPr>
      <w:r>
        <w:rPr>
          <w:b/>
          <w:bCs/>
          <w:sz w:val="24"/>
          <w:szCs w:val="24"/>
        </w:rPr>
        <w:t>Przewodnicząca Komisji</w:t>
      </w:r>
      <w:r>
        <w:rPr>
          <w:sz w:val="24"/>
          <w:szCs w:val="24"/>
        </w:rPr>
        <w:t xml:space="preserve"> zapytała członków Komisji czy maja jakieś pytania?</w:t>
      </w:r>
    </w:p>
    <w:p>
      <w:pPr>
        <w:pStyle w:val="TextBody"/>
        <w:ind w:left="0" w:right="0" w:hanging="0"/>
        <w:jc w:val="both"/>
        <w:rPr/>
      </w:pPr>
      <w:r>
        <w:rPr>
          <w:b/>
          <w:bCs/>
          <w:sz w:val="24"/>
          <w:szCs w:val="24"/>
        </w:rPr>
        <w:t>Radny Jerzy Donajczyk</w:t>
      </w:r>
      <w:r>
        <w:rPr>
          <w:sz w:val="24"/>
          <w:szCs w:val="24"/>
        </w:rPr>
        <w:t xml:space="preserve"> zapytał jakiego rodzaju usługi medyczne cieszą się największym powodzeniem wśród pacjentów, jak długo  za tego typu badaniami trzeba czekać? Radny powiedział, że pani Dyrektor obiecywała, że remont prowadzony na ulicy Stodólnej będzie tak zorganizowany, że nie będzie żadnej dezorganizacji pracy przychodni. Radny zapytał jaki jest stopień zaawansowania prac?</w:t>
      </w:r>
    </w:p>
    <w:p>
      <w:pPr>
        <w:pStyle w:val="TextBody"/>
        <w:ind w:left="0" w:right="0" w:hanging="0"/>
        <w:jc w:val="both"/>
        <w:rPr/>
      </w:pPr>
      <w:r>
        <w:rPr>
          <w:rFonts w:eastAsia="Times New Roman" w:cs="Times New Roman"/>
          <w:sz w:val="24"/>
          <w:szCs w:val="24"/>
        </w:rPr>
        <w:t xml:space="preserve">   </w:t>
      </w:r>
      <w:r>
        <w:rPr>
          <w:sz w:val="24"/>
          <w:szCs w:val="24"/>
        </w:rPr>
        <w:br/>
      </w:r>
      <w:r>
        <w:rPr>
          <w:rFonts w:eastAsia="Times New Roman" w:cs="Times New Roman"/>
          <w:b/>
          <w:bCs/>
          <w:i w:val="false"/>
          <w:iCs w:val="false"/>
          <w:color w:val="auto"/>
          <w:sz w:val="24"/>
          <w:szCs w:val="24"/>
          <w:lang w:val="pl-PL" w:eastAsia="zxx" w:bidi="zxx"/>
        </w:rPr>
        <w:t>Dyrektor SPZPS Anna Dębicka</w:t>
      </w:r>
      <w:r>
        <w:rPr>
          <w:rFonts w:eastAsia="Times New Roman" w:cs="Times New Roman"/>
          <w:b w:val="false"/>
          <w:bCs w:val="false"/>
          <w:i w:val="false"/>
          <w:iCs w:val="false"/>
          <w:color w:val="auto"/>
          <w:sz w:val="24"/>
          <w:szCs w:val="24"/>
          <w:lang w:val="pl-PL" w:eastAsia="zxx" w:bidi="zxx"/>
        </w:rPr>
        <w:t xml:space="preserve"> odpowiedziała, że na wszystkie usługi jest duże zapotrzebowanie. Dowodem jest to, że było ponad 800 000 nad wykonań za I półrocze tego roku.  Zakład nie może pozwolić sobie na wykonywanie nad wykonań, ponieważ byłoby to niebezpieczne dla zakładu. Są prawa ekonomiczne, które nie pozwalają  na robienie badań na kredyt. Długości kolejek są różne od 3 miesięcy  nawet do pól roku. Jest również badanie diagnostyczne  na które należy czekać nawet do 12 miesięcy. Kolejki są i z pewnością jeszcze będą. Jeśli chodzi o remonty to prace są już wykonywane: obejmują remont dachu oraz renowacje elewacji. Powiat przeznaczył na tą inwestycje kwotę 100 000 złoty. Efekty są juz widoczne. W budynku pacjenci mogą swobodnie korzystać z usług medycznych nie zakłóca to  pracy poradni a to z tego względu na to, że                                   w poradni dermatologicznej zlokalizowanej na parterze wykonany został remont wnętrza środkami jednostki. Poradnia jest odświeżona, w tej chwili w oficynach wykonywane są roboty dotyczące remontu wewnętrznego poradni ginekologicznej z cytologią, wykonany został remont również                   w laboratorium prątka gruźlicy na tyle ile pozwoliły środki jednostki. Nie ma bałaganu pacjenci mogą swobodnie wejść do budynku i skorzystać z usług.  Pan Wicestarosta kontroluje remonty, jest tam co dziennie o 6:30 rano. Na budowie sprawdza wszystkie czynności. Pani Dyrektor musi starać się tak aby wszystko było dobrze. </w:t>
      </w:r>
    </w:p>
    <w:p>
      <w:pPr>
        <w:pStyle w:val="TextBody"/>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wiedziała, że jest faktycznie problem w służbie zdrowia. Pacjenci dowiadują się o bardzo nowoczesnych badaniach np. rezonans, tomograf natomiast  zakontraktowanie tych badań jest bardzo znikome. Kolejki są tak ogromne, że pacjenci nie są wstanie aż tak długo czekać. Przewodnicząca nie wie czy tylko powiat włocławski ma taka małą możliwość wykonywania tych badań, ponieważ tych aparatur jest coraz więcej. Największych problemem jest poradnia kardiologiczna kiedy człowiek po zawale czy po rozruszniku musi iść na kontrole i musi mieć zrobione echo serca, na które jest ciężko sie dostać. Przewodnicząca nie wie jak rozwiązać ten problem ale jest to zadanie wyższych instancji. </w:t>
      </w:r>
    </w:p>
    <w:p>
      <w:pPr>
        <w:pStyle w:val="TextBody"/>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zapytał czy poprawiła się ściągalność za usługi na które były wystawione faktury, czy w tym okresie od czerwca do września poprawiła sie ściągalność? </w:t>
      </w:r>
    </w:p>
    <w:p>
      <w:pPr>
        <w:pStyle w:val="TextBody"/>
        <w:ind w:left="0" w:right="0" w:hanging="0"/>
        <w:jc w:val="both"/>
        <w:rPr/>
      </w:pPr>
      <w:r>
        <w:rPr>
          <w:rFonts w:eastAsia="Times New Roman" w:cs="Times New Roman"/>
          <w:b/>
          <w:bCs/>
          <w:i w:val="false"/>
          <w:iCs w:val="false"/>
          <w:color w:val="auto"/>
          <w:sz w:val="24"/>
          <w:szCs w:val="24"/>
          <w:lang w:val="pl-PL" w:eastAsia="zxx" w:bidi="zxx"/>
        </w:rPr>
        <w:t>Dyrektor SPZPS Anna Dębicka</w:t>
      </w:r>
      <w:r>
        <w:rPr>
          <w:rFonts w:eastAsia="Times New Roman" w:cs="Times New Roman"/>
          <w:b w:val="false"/>
          <w:bCs w:val="false"/>
          <w:i w:val="false"/>
          <w:iCs w:val="false"/>
          <w:color w:val="auto"/>
          <w:sz w:val="24"/>
          <w:szCs w:val="24"/>
          <w:lang w:val="pl-PL" w:eastAsia="zxx" w:bidi="zxx"/>
        </w:rPr>
        <w:t xml:space="preserve"> odpowiedziała, że jeśli chodzi o wpływowość środków do jednostki to jest to bardzo pilnowane i nie ma sytuacji, żeby ktoś nie płacił.  Jednostka nie ma problemów ze ściąganiem należności. </w:t>
      </w:r>
    </w:p>
    <w:p>
      <w:pPr>
        <w:pStyle w:val="TextBody"/>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Jeśli chodzi o kolejki to są one wszędzie ale SPZPS jest jednym z zakłady gdzie są najkrótsze kolejki. </w:t>
      </w:r>
    </w:p>
    <w:p>
      <w:pPr>
        <w:pStyle w:val="Normal"/>
        <w:tabs>
          <w:tab w:val="clear" w:pos="709"/>
          <w:tab w:val="left" w:pos="720" w:leader="none"/>
        </w:tabs>
        <w:ind w:left="0" w:right="0" w:hanging="0"/>
        <w:jc w:val="both"/>
        <w:rPr/>
      </w:pPr>
      <w:r>
        <w:rPr>
          <w:rFonts w:eastAsia="Times New Roman" w:cs="Arial"/>
          <w:b/>
          <w:bCs/>
          <w:i w:val="false"/>
          <w:iCs w:val="false"/>
          <w:color w:val="auto"/>
          <w:sz w:val="24"/>
          <w:szCs w:val="24"/>
          <w:lang w:val="pl-PL" w:eastAsia="zxx" w:bidi="zxx"/>
        </w:rPr>
        <w:t xml:space="preserve">Przewodnicząca Komisji </w:t>
      </w:r>
      <w:r>
        <w:rPr>
          <w:rFonts w:eastAsia="Times New Roman" w:cs="Arial"/>
          <w:b w:val="false"/>
          <w:bCs w:val="false"/>
          <w:i w:val="false"/>
          <w:iCs w:val="false"/>
          <w:color w:val="auto"/>
          <w:sz w:val="24"/>
          <w:szCs w:val="24"/>
          <w:lang w:val="pl-PL" w:eastAsia="zxx" w:bidi="zxx"/>
        </w:rPr>
        <w:t xml:space="preserve">zapytała kto z członków Komisji jest za pozytywnym zaopiniowaniem </w:t>
      </w:r>
      <w:r>
        <w:rPr>
          <w:rFonts w:eastAsia="Times New Roman" w:cs="Times New Roman"/>
          <w:b w:val="false"/>
          <w:bCs w:val="false"/>
          <w:i w:val="false"/>
          <w:iCs w:val="false"/>
          <w:color w:val="auto"/>
          <w:sz w:val="24"/>
          <w:szCs w:val="24"/>
          <w:lang w:val="pl-PL" w:eastAsia="zxx" w:bidi="zxx"/>
        </w:rPr>
        <w:t>projektu uchwały w sprawie przyjęcia informacji o przebiegu wykonania planu finansowego za pierwsze półrocze 2008 roku  Samodzielnego Publicznego Zespołu Przychodni Specjalistycznych we Włocławku i przeprowadził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członkowie Komisji pozytywnie zaopiniowali  projekt uchwały w sprawie  przyjęcia informacji o przebiegu wykonania planu finansowego za pierwsze półrocze 2008 roku  Samodzielnego Publicznego Zespołu Przychodni Specjalistycznych we Włocławk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informacji o przebiegu wykonania planu finansowego za pierwsze półrocze 2008 roku  Samodzielnego Publicznego Zespołu Przychodni Specjalistycznych we Włocławku stanowi załącznik nr 7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9.Analiza projektu uchwały w sprawie przyjęcia sprawozdania Dyrektora Powiatowego Centrum Pomocy Rodzinie z realizacji Powiatowego Centrum Pomocy Rodzinie  z realizacji Powiatowego programu działań na Rzecz Osób Niepełnosprawnych w latach 2004-2010 za rok 2007.</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panią Dyrektor PCPR Agnieszkę Łobodę  o przedstawienie temat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PCPR  Agnieszka Łoboda</w:t>
      </w:r>
      <w:r>
        <w:rPr>
          <w:rFonts w:eastAsia="Times New Roman" w:cs="Times New Roman"/>
          <w:b w:val="false"/>
          <w:bCs w:val="false"/>
          <w:i w:val="false"/>
          <w:iCs w:val="false"/>
          <w:color w:val="auto"/>
          <w:sz w:val="24"/>
          <w:szCs w:val="24"/>
          <w:lang w:val="pl-PL" w:eastAsia="zxx" w:bidi="zxx"/>
        </w:rPr>
        <w:t xml:space="preserve"> powiedziała, że Rada Powiatu Uchwałą Nr XIV/163/04                  z dnia 3 marca 2004 r. przyjęła, opracowany przez Powiatowe Centrum Pomocy Rodzinie we Włocławku zwane dalej PCPR, Powiatowy Program Działań na Rzecz Osób Niepełnosprawnych. Program przewiduje działania na rzecz osób niepełnosprawnych realizowane przez PCPR we współpracy z Powiatowym Urzędem Pracy w latach 2004-201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Myślą przewodnią tego programu było stworzenie warunków do szerszego włączenia osób niepełnosprawnych w życie społeczeństwa. Codziennie pracownicy PCPR udzielają pełnych informacji zgłaszającym się osobom. Udzielają wskazówek w zakresie prawidłowego wypełniania wniosków, kierują do właściwych jednostek i instytucji np.: Powiatowego Zespołu do Spraw Orzekania o Niepełnosprawności, Narodowego Funduszu Zdrowia, Zakładu Sprzętu Ortopedycznego i Rehabilitacyjnego czy też Ośrodka Obsługi Osób z Wadą Słuchu. Pomagają                 w wyszukaniu odpowiedniego do rodzaju schorzenia turnusu rehabilitacyjnego. Mając na uwadze zwiększenie dostępu osobom niepełnosprawnym do zaopatrzenia w przedmioty ortopedyczne, środki pomocnicze i sprzęt rehabilitacyjny kontynuowana jest współpraca z jednostkami zajmującymi się zaopatrywaniem osób indywidualnych w te przedmioty w ramach limitu Narodowego Funduszu Zdrowia min. z:</w:t>
      </w:r>
    </w:p>
    <w:p>
      <w:pPr>
        <w:pStyle w:val="Normal"/>
        <w:jc w:val="both"/>
        <w:rPr>
          <w:sz w:val="24"/>
        </w:rPr>
      </w:pPr>
      <w:r>
        <w:rPr>
          <w:sz w:val="24"/>
        </w:rPr>
        <w:t xml:space="preserve">- Ośrodkiem Obsługi Osób z Wadą Słuchu we Włocławku, ul. Szpitalna 6a, </w:t>
      </w:r>
    </w:p>
    <w:p>
      <w:pPr>
        <w:pStyle w:val="Normal"/>
        <w:ind w:left="200" w:right="0" w:hanging="200"/>
        <w:jc w:val="both"/>
        <w:rPr>
          <w:sz w:val="24"/>
        </w:rPr>
      </w:pPr>
      <w:r>
        <w:rPr>
          <w:sz w:val="24"/>
        </w:rPr>
        <w:t xml:space="preserve">- „Audiofon” Sprzedaż Aparatów Słuchowych we Wrocławiu Oddział Włocławek, ul. Reja 7/9, </w:t>
      </w:r>
    </w:p>
    <w:p>
      <w:pPr>
        <w:pStyle w:val="Normal"/>
        <w:ind w:left="200" w:right="0" w:hanging="200"/>
        <w:jc w:val="both"/>
        <w:rPr>
          <w:sz w:val="24"/>
        </w:rPr>
      </w:pPr>
      <w:r>
        <w:rPr>
          <w:sz w:val="24"/>
        </w:rPr>
        <w:t xml:space="preserve">- Zakładem Sprzętu Ortopedycznego i Rehabilitacyjnego w Bydgoszczy Oddział Terenowy we Włocławku, ul. Okrzei 74. </w:t>
      </w:r>
    </w:p>
    <w:p>
      <w:pPr>
        <w:pStyle w:val="Normal"/>
        <w:tabs>
          <w:tab w:val="clear" w:pos="709"/>
          <w:tab w:val="left" w:pos="720" w:leader="none"/>
        </w:tabs>
        <w:ind w:left="0" w:right="0" w:hanging="0"/>
        <w:jc w:val="both"/>
        <w:rPr/>
      </w:pPr>
      <w:r>
        <w:rPr>
          <w:sz w:val="24"/>
        </w:rPr>
        <w:t xml:space="preserve">Osoby niepełnosprawne przybywające do punktów sprzedaży są na bieżąco informowane o możliwości dofinansowania ze środków PFRON  nabywanych przez  nie przedmiotów ortopedycznych, środków pomocniczych i sprzętu rehabilitacyjnego. Ponadto pracownicy PCPR uczestniczą w spotkaniach organizowanych przez organizacje i stowarzyszenia oraz kluby zrzeszające osoby niepełnosprawne w celu udzielenia im pełnej informacji o przysługujących im prawach i uprawnieniach np. spotkanie w Związku Emerytów i Rencistów w Lubaniu, Stowarzyszeniu Dzieci Niepełnosprawnych w Brześciu Kuj. itp. </w:t>
      </w:r>
      <w:r>
        <w:rPr>
          <w:rFonts w:eastAsia="Times New Roman" w:cs="Times New Roman"/>
          <w:b w:val="false"/>
          <w:bCs w:val="false"/>
          <w:i w:val="false"/>
          <w:iCs w:val="false"/>
          <w:color w:val="auto"/>
          <w:sz w:val="24"/>
          <w:szCs w:val="24"/>
          <w:lang w:val="pl-PL" w:eastAsia="zxx" w:bidi="zxx"/>
        </w:rPr>
        <w:t xml:space="preserve">W zakresie dofinansowania ze środków PFRON zaopatrzenia w przedmioty ortopedyczne, środki pomocnicze i sprzęt rehabilitacyjny zauważalna jest tendencja wzrostowa w porównaniu z rokiem 2006.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 tym roku istnieje szansa na pozyskanie przez PCPR środków w wysokości 200 000 złoty.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ani Dyrektor powiedziała, że jest to skrótowe przedstawienie informacji. Dyrektor PCPR powiedziała, że jeśli radni będą mieli pytania to udzieli na nie odpowiedzi.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wiedział, że w informacji, którą radni otrzymali jest zapisane, że Centrum Pomocy Rodzinie zajmuje sie również takimi sprawami jak pomoc ofiarą przemocy czy osób znajdujących sie w krytycznej sytuacji. Radny chciałby więcej się dowiedzieć jakie zainteresowanie osób niepełnosprawnych jest tego typu poradami specjalistycznymi. Czy to jest duży odsetek osób, jak centrum radzi sobie z tymi sprawam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PCPR Agnieszka Łoboda</w:t>
      </w:r>
      <w:r>
        <w:rPr>
          <w:rFonts w:eastAsia="Times New Roman" w:cs="Times New Roman"/>
          <w:b w:val="false"/>
          <w:bCs w:val="false"/>
          <w:i w:val="false"/>
          <w:iCs w:val="false"/>
          <w:color w:val="auto"/>
          <w:sz w:val="24"/>
          <w:szCs w:val="24"/>
          <w:lang w:val="pl-PL" w:eastAsia="zxx" w:bidi="zxx"/>
        </w:rPr>
        <w:t xml:space="preserve"> odpowiedziała, że zjawisko przemocy występujące                         w środowiskach domowych jest olbrzymim i trudnym zjawiskiem. Dyrektor nie może powiedzieć, że centrum pomogło komuś wyjść z problemu i uzdrowić sytuacje. Punkt poradnictwa specjalistycznego to jest punkt w którym raz w tygodniu przez 2 godziny, nieodpłatnie mieszkańcom powiatu pomoc psychologiczno-pedagogiczna i prawną świadczą specjaliści z tego zakresu. To jest tylko 2 godziny a niejednokrotnie zdarza się, że 1 trudna sytuacja i jedna osoba zajmuje sie cały zespól specjalistów i nie przez jedno spotkanie tylko  przez kilka. Jest to pomoc świadczona w systemie jakiejś instytucji stale działającej.</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a</w:t>
      </w:r>
      <w:r>
        <w:rPr>
          <w:rFonts w:eastAsia="Times New Roman" w:cs="Times New Roman"/>
          <w:b w:val="false"/>
          <w:bCs w:val="false"/>
          <w:i w:val="false"/>
          <w:iCs w:val="false"/>
          <w:color w:val="auto"/>
          <w:sz w:val="24"/>
          <w:szCs w:val="24"/>
          <w:lang w:val="pl-PL" w:eastAsia="zxx" w:bidi="zxx"/>
        </w:rPr>
        <w:t xml:space="preserve"> powiedziała, że w informacji jest napisane, że funkcjonują punkty: radca prawny, psycholog. Radna zapytała czy są prowadzone statystki ile osób przychodzi w roku jaka jest tendencja zwyżkowa?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PCPR Agnieszka Łoboda</w:t>
      </w:r>
      <w:r>
        <w:rPr>
          <w:rFonts w:eastAsia="Times New Roman" w:cs="Times New Roman"/>
          <w:b w:val="false"/>
          <w:bCs w:val="false"/>
          <w:i w:val="false"/>
          <w:iCs w:val="false"/>
          <w:color w:val="auto"/>
          <w:sz w:val="24"/>
          <w:szCs w:val="24"/>
          <w:lang w:val="pl-PL" w:eastAsia="zxx" w:bidi="zxx"/>
        </w:rPr>
        <w:t xml:space="preserve"> odpowiedziała, że specjaliści prowadzą rejestry spraw. Tam są wpisane charakterystyki. Nie zawsze osoba chce podać nazwisko ale wizyta jest odnotowana. Dane nie są udostępniane ale statystki są prowadzone. Jest to zjawisko około 170 porad udzielonych w roku różnego zakresu. Jest odnotowana tendencja zwyżkowa w porównaniu do roku 2006 bo było około 30 porad.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zapytała czy to jest na zasadzie zapisów? Czy są godziny urzędowania? Czy osoby zatrudniane maja zajęcie na cały rok.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PCPR Agnieszka Łoboda </w:t>
      </w:r>
      <w:r>
        <w:rPr>
          <w:rFonts w:eastAsia="Times New Roman" w:cs="Times New Roman"/>
          <w:b w:val="false"/>
          <w:bCs w:val="false"/>
          <w:i w:val="false"/>
          <w:iCs w:val="false"/>
          <w:color w:val="auto"/>
          <w:sz w:val="24"/>
          <w:szCs w:val="24"/>
          <w:lang w:val="pl-PL" w:eastAsia="zxx" w:bidi="zxx"/>
        </w:rPr>
        <w:t xml:space="preserve">powiedziała, że punkt działa 2 godziny na stałe w poniedziałek od 15:30 do 17:30. Informacja o tym zamieszczana jest w prasie w Gazecie Kujawskiej w wydaniu w sobotnim i poniedziałkowym.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jest za pozytywnym zaopiniowaniem projektu uchwały w sprawie przyjęcia sprawozdania Dyrektora Powiatowego Centrum Pomocy Rodzinie z realizacji Powiatowego Centrum Pomocy Rodzinie  z realizacji Powiatowego Programu Działań na Rzecz Osób Niepełnosprawnych w latach 2004-2010 za rok 2007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członkowie Komisji pozytywnie zaopiniowali  projekt uchwały w sprawie  przyjęcia sprawozdania Dyrektora Powiatowego Centrum Pomocy Rodzinie z realizacji Powiatowego Centrum Pomocy Rodzinie  z realizacji Powiatowego programu działań na Rzecz Osób Niepełnosprawnych w latach 2004-2010 za rok 2007</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sprawozdania Dyrektora Powiatowego Centrum Pomocy Rodzinie z realizacji Powiatowego Centrum Pomocy Rodzinie  z realizacji Powiatowego programu działań na Rzecz Osób Niepełnosprawnych w latach 2004-2010 za rok 2007stanowi załącznik nr 7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O godzinie 14:30 na obrady Komisji przybył radny Marek Jaskulski.</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10. Analiza projektu uchwały w sprawie przyjęcia informacji Zarządu Powiatu we Włocławku o przebiegu wykonania budżetu Powiatu Włocławskiego za I półrocze 2008 roku. </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iCs/>
          <w:color w:val="auto"/>
          <w:sz w:val="24"/>
          <w:szCs w:val="24"/>
          <w:lang w:val="pl-PL" w:eastAsia="zxx" w:bidi="zxx"/>
        </w:rPr>
        <w:t>Przewodnicząca Komisji poprosiła</w:t>
      </w:r>
      <w:r>
        <w:rPr>
          <w:rFonts w:eastAsia="Times New Roman" w:cs="Times New Roman"/>
          <w:b w:val="false"/>
          <w:bCs w:val="false"/>
          <w:i w:val="false"/>
          <w:iCs w:val="false"/>
          <w:color w:val="auto"/>
          <w:sz w:val="24"/>
          <w:szCs w:val="24"/>
          <w:lang w:val="pl-PL" w:eastAsia="zxx" w:bidi="zxx"/>
        </w:rPr>
        <w:t xml:space="preserve"> Skarbnika Powiatu o przedstawienie informacj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Barbara Kubiak – Skarbnik Powiatu</w:t>
      </w:r>
      <w:r>
        <w:rPr>
          <w:rFonts w:eastAsia="Times New Roman" w:cs="Times New Roman"/>
          <w:b w:val="false"/>
          <w:bCs w:val="false"/>
          <w:i w:val="false"/>
          <w:iCs w:val="false"/>
          <w:color w:val="auto"/>
          <w:sz w:val="24"/>
          <w:szCs w:val="24"/>
          <w:lang w:val="pl-PL" w:eastAsia="zxx" w:bidi="zxx"/>
        </w:rPr>
        <w:t xml:space="preserve"> powiedziała, że  budżet powiatu włocławskiego na 2008r. został uchwalony przez Radę Powiatu uchwałą Nr X/121/07 w dniu 19 grudnia 2007 roku.                  W wyniku dokonania zmian w budżecie powiatu czterema uchwałami Rady Powiatu i czterema uchwałami Zarządu Powiatu - ostatecznie na dzień 30 czerwca 2008 roku planowane dochody zamknęły się kwotą 40.673.824,00 zł, a planowane wydatki kwotą 42.516.404,00 zł – planowany deficyt budżetowy zamknął się kwotą -1.842.580,00 zł. Źródłem sfinansowania planowanego deficytu budżetowego ma być kredyt bankowy w wysokości 806.025,00 zł oraz nadwyżka budżetu powiatu z lat ubiegłych w kwocie 1.036.555,00 zł. Wykonane dochody budżetu powiatu za                    I półrocze 2008r. zamknęły się kwotą 22.238.667,40 zł, a wykonane wydatki kwotą 18.826.671,69 zł. Tak więc zaplanowane dochody budżetu powiatu na 2008r. zostały zrealizowane w 54,68% natomiast zaplanowane wydatki w 44,28%, a zatem budżet powiatu za I półrocze 2008 roku zamknął się wynikiem dodatnim, w kwocie 3.411.995,71 zł. W okresie sprawozdawczym najwyższy udział w osiągniętych dochodach miała subwencja ogólna -23,17%, na drugim miejscu znalazły się dochody własne –18,51 %, a na trzecim miejscu znalazły się  dotacje celowe z budżetu państwa-12,60%, środki finansowe pochodzące z budżetu Unii Europejskiej stanowiły 0,40%.             W okresie sprawozdawczym dochody budżetu powiatu z dotacji celowych z budżetu państwa zostały zrealizowane w 59,52%. Prawidłowo przebiegała realizacja dochodów z dotacji celowych na realizację zadań własnych powiatu – 52,39% -w ramach otrzymanej dotacji dofinansowywana była działalność domów pomocy społecznej, dodatkową dotację otrzymał też powiat na wypłatę stypendiów dla uczniów pochodzących z rodzin byłych pracowników państwowych przedsiębiorstw gospodarki rolnej.</w:t>
      </w:r>
    </w:p>
    <w:p>
      <w:pPr>
        <w:pStyle w:val="Tekstpodstawowy21"/>
        <w:ind w:left="0" w:right="0" w:hanging="0"/>
        <w:rPr>
          <w:sz w:val="24"/>
        </w:rPr>
      </w:pPr>
      <w:r>
        <w:rPr>
          <w:sz w:val="24"/>
        </w:rPr>
        <w:t>Według stanu na dzień 30 czerwca 2008r. w domach pomocy społecznej na terenie powiatu przebywało 237 mieszkańców, na których utrzymanie powiat otrzymuje dotację celową.</w:t>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Na drugim miejscu znalazły się dotacje celowe otrzymane z budżetu państwa na realizację zadań           z zakresu administracji rządowej oraz innych zadań zleconych ustawami- 2.860.162,00 zł. (na plan 4.262.708 zł.).W okresie sprawozdawczym stopień realizacji dotacji celowych na zadania z zakresu administracji rządowej był zróżnicowany – i wynosił od 0 w rozdziale 01005 do 100,00%                    w rozdziale 75045-Komisje poborowe. Mimo to, realizacja dochodów powiatu w zakresie dotacji celowych z budżetu państwa na realizację zadań z zakresu administracji rządowej przebiegała            w sposób prawidłowy – bowiem zgodnie w wytycznymi Wydziału Rozwoju Regionalnego Kujawsko-Pomorskiego Urzędu Wojewódzkiego, powiat otrzymuje środki finansowe w rozdziale 01005 na zrealizowane zadania (po zgłoszeniu zapotrzebowania na środki finansowe) - realizacja zadań nastąpi w II półroczu br.W okresie sprawozdawczym realizacja dochodów budżetu powiatu     z subwencji ogólnej przebiegała w sposób prawidłowy- dochody zostały zrealizowane w 55,68%.          W najwyższym procencie została zrealizowana część oświatowa subwencji ogólnej – 61,54%,             a części wyrównawcza i równoważąca subwencji ogólnej zostały zrealizowane w 50%.Plan wydatków budżetu powiatu po zmianach na 2008r .zamknął się kwotą 42.516.404,00 zł, a jego wykonanie za I półrocze kwotą 18.826.671,69 zł, czyli plan wydatków został zrealizowany                 w 44,28%.W okresie sprawozdawczym w najwyższym stopniu zostały zrealizowane wydatki             w ochronie zdrowia (69,68%) ma to związek ze zmianą zasad naliczenia składki zdrowotnej za bezrobotnych bez prawa do zasiłku – stawka wzrosła z 26,45% do 48,45% oraz w oświacie                   i edukacyjnej opiece wychowawczej (51,50%), w pozostałych działach stopień wykonania wydatków nie przekroczył 50%- w najniższym stopniu zostały zrealizowane wydatki na transport            i łączność (14,95%) oraz pozostałe zadania (18,94% - na wysokość ich realizacji wpływa zaplanowana rezerwa budżetowa oraz zaplanowane środki finansowe na obsługę długu), w dziale transport i łączność dużą pozycję stanowią środki finansowe przeznaczone na remonty bieżące dróg powiatowych oraz na wydatki inwestycyjne- w I półroczu br. na część zaplanowanych zadań zostały przeprowadzone procedury przetargowe- realizacja zaplanowanych zadań nastąpi w II półroczu br. i wtedy też zostaną poniesione wydatki. W okresie sprawozdawczym wydatki na pomoc społeczną i pozostałe zadania w zakresie polityki społecznej zostały wykonane                        w 47,50%.Wykonanie w poszczególnych rozdziałach w zasadzie jest prawidłowe poza rozdziałem 85311, w którym to wydatki zostały zrealizowane w 16,68%- pozostała kwota zostanie wydatkowana w II półroczu br. W okresie sprawozdawczym wydatki w oświacie oraz edukacyjnej opiece wychowawczej zostały zrealizowane w 51,50%.Wykonanie wydatków w poszczególnych rozdziałach zamyka się w przedziale od O % w rozdziale do 80145 (w rozdziale tym wydatki zostaną poniesione w II półroczu br.) do 100,00% w rozdziale 85415 (wysokie wykonanie planu wydatków w tym rozdziale wynika z terminu wypłaty stypendiów dla uczniów).W okresie sprawozdawczym zaplanowane wydatki na administrację publiczną zostały zrealizowane                     w 45,41%.Niskie wykonanie wydatków w rozdziale 75020 i 75075 wynika z tego, iż niektóre zaplanowane wydatki będą realizowane dopiero w II półroczu br. Wysokie natomiast wykonanie planu wydatków w rozdziale 75045 wynika z terminu przeprowadzenia poboru wojskowego (pobór wojskowy został przeprowadzony w I półroczu br.)</w:t>
      </w:r>
      <w:r>
        <w:rPr>
          <w:rFonts w:eastAsia="Times New Roman" w:cs="Times New Roman"/>
          <w:b/>
          <w:bCs w:val="false"/>
          <w:i w:val="false"/>
          <w:iCs w:val="false"/>
          <w:color w:val="auto"/>
          <w:sz w:val="24"/>
          <w:szCs w:val="24"/>
          <w:lang w:val="pl-PL" w:eastAsia="zxx" w:bidi="zxx"/>
        </w:rPr>
        <w:t>.</w:t>
      </w:r>
    </w:p>
    <w:p>
      <w:pPr>
        <w:pStyle w:val="Normal"/>
        <w:tabs>
          <w:tab w:val="clear" w:pos="709"/>
          <w:tab w:val="left" w:pos="720" w:leader="none"/>
        </w:tabs>
        <w:ind w:left="0" w:right="0" w:hanging="0"/>
        <w:jc w:val="both"/>
        <w:rPr/>
      </w:pPr>
      <w:r>
        <w:rPr>
          <w:rFonts w:eastAsia="Times New Roman" w:cs="Times New Roman"/>
          <w:b/>
          <w:bCs w:val="false"/>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łonków Komisji czy są jakieś pytania do pani Skarbnik?</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4</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członkowie Komisji pozytywnie zaopiniowali  projekt uchwały w sprawie przyjęcia informacji Zarządu Powiatu we Włocławku o przebiegu wykonania budżetu Powiatu Włocławskiego za I półrocze 2008 rok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 </w:t>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Projekt uchwały w sprawie przyjęcia informacji Zarządu Powiatu we Włocławku o przebiegu wykonania budżetu Powiatu Włocławskiego za I półrocze 2008 roku</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 załącznik nr 9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11. Analiza projektu uchwały w sprawie przyjęcia szczegółowego regulaminu przyznawania pomocy w ramach projektu “Podniesienie atrakcyjności i jakości szkolnictwa zawodowego na terenie województwa kujawsko-pomorskiego” realizowanego w szkołach zawodowych dla których  organem prowadzącym jest Powiat Włocławski w roku szkolnym 2008/2009.</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iCs/>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powiedziała, że w raz z materiałami radni otrzymali materiał dotyczący tego punktu. Przewodnicząca poprosił Marka Wilińskiego podinspektora w Wydziale Rozwoju Lokalnego, Integracji Europejskiej i Promocji o przedstawienie tematu.</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Marek Wiliński</w:t>
      </w:r>
      <w:r>
        <w:rPr>
          <w:rFonts w:eastAsia="Times New Roman" w:cs="Times New Roman"/>
          <w:b w:val="false"/>
          <w:bCs w:val="false"/>
          <w:i w:val="false"/>
          <w:iCs w:val="false"/>
          <w:color w:val="auto"/>
          <w:sz w:val="24"/>
          <w:szCs w:val="24"/>
          <w:lang w:val="pl-PL" w:eastAsia="zxx" w:bidi="zxx"/>
        </w:rPr>
        <w:t xml:space="preserve"> powiedział, że projekt uchwały w sprawie przyjęcia regulaminu szczegółowego przyznawania pomocy w ramach projektu „Podniesienie atrakcyjności i jakości szkolnictwa zawodowego na terenie województwa kujawsko-pomorskiego” realizowanego w szkołach zawodowych dla których organem prowadzącym jest Powiat Włocławski w roku szkolnym 2008/2009 jest wymuszony przez umowę współpracy podpisana przez powiat włocławski pozostałymi powiatami i miastami: Bydgoszcz, Włocławek, Toruń, jest to kolejny krok na drodze do realizacji programu. Wszystkie powiaty po kolei przyjmują regulamin szczegółowy. Ten regulamin w niektórych powiatach jest nieco inny ale ogólnie jest on na bazie regulaminu ogólnego, który był wszystkim partnerom przekazany.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łonków Komisji czy są jakieś pytania do tego projektu uchwały?</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Pawłowski</w:t>
      </w:r>
      <w:r>
        <w:rPr>
          <w:rFonts w:eastAsia="Times New Roman" w:cs="Times New Roman"/>
          <w:b w:val="false"/>
          <w:bCs w:val="false"/>
          <w:i w:val="false"/>
          <w:iCs w:val="false"/>
          <w:color w:val="auto"/>
          <w:sz w:val="24"/>
          <w:szCs w:val="24"/>
          <w:lang w:val="pl-PL" w:eastAsia="zxx" w:bidi="zxx"/>
        </w:rPr>
        <w:t xml:space="preserve"> poprosił o bliższe przedstawienie i wyjaśnienie jak wygląda ta pomoc.</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Marek Wiliński</w:t>
      </w:r>
      <w:r>
        <w:rPr>
          <w:rFonts w:eastAsia="Times New Roman" w:cs="Times New Roman"/>
          <w:b w:val="false"/>
          <w:bCs w:val="false"/>
          <w:i w:val="false"/>
          <w:iCs w:val="false"/>
          <w:color w:val="auto"/>
          <w:sz w:val="24"/>
          <w:szCs w:val="24"/>
          <w:lang w:val="pl-PL" w:eastAsia="zxx" w:bidi="zxx"/>
        </w:rPr>
        <w:t xml:space="preserve"> odpowiedział, że projekt partnerski z zakresu działania 9.2. jest projektem,               w którym biorą udział wszystkie jednostki samorządu terytorialnego z Województwa Kujawsko-Pomorskiego. Projekt jest skierowany przede wszystkim do szkół zawodowych. Przewidziano 2 formy wsparcia: zakup podręczników, zajęcia z informatyki. Na etapie tworzenia projektu zakładano, że umożliwienie przystąpienia, beneficjentom ostatecznym tj. uczniom szkół zawodowych do certyfikatu umiejętności komputerowych ECDL (Europejski Certyfikat Umiejętności Komputerowych) koszt łącznego przystąpienia do tego certyfikatu wacha się od 1 200 zł do 1400 zł zależnie od firmy, która certyfikuje. Aby uzyskać ten certyfikat należy przejąć po kolei 7 modułów (min. Edytory tekstu, pisanie, grafika) uczeń zaliczając poszczególne moduły  otrzymuje zaliczenie tego modułu. Ostatni moduł  jednocześnie jest otrzymaniem certyfikatu. Jest to dość wartościowy certyfikat i niewiele osób goposiada. Potocznie na ten certyfikat mówi sie “Prawo jazdy komputerowe”. Dla powiatu włocławskiego na kurs ECDL przypada kwota 20 000 zł. szacuje się, ze około 15 osób zakwalifikowało się do przejścia takiego kursu. Po przyjęciu regulaminu szczegółowego będzie można wyłonić firmę która będzie te certyfikaty nadawała.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jest za pozytywnym zaopiniowaniem projektu uchwały w sprawie przyjęcia szczegółowego regulaminu przyznawania pomocy w ramach projektu “Podniesienie atrakcyjności i jakości szkolnictwa zawodowego na terenie województwa kujawsko-pomorskiego” realizowanego w szkołach zawodowych dla których  organem prowadzącym jest Powiat Włocławski w roku szkolnym 2008/2009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ewodnicząca Komisji zwróciła uwagę, że radny Arkadiusz Gąsiorowski opuścił posiedzenie Komisji bez wcześniejszego usprawiedliwienia.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członkowie Komisji pozytywnie zaopiniowali  projekt uchwały  w sprawie przyjęcia szczegółowego regulaminu przyznawania pomocy w ramach projektu “Podniesienie atrakcyjności i jakości szkolnictwa zawodowego na terenie województwa kujawsko-pomorskiego” realizowanego w szkołach zawodowych dla których  organem prowadzącym jest Powiat Włocławski w roku szkolnym 2008/2009.</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szczegółowego regulaminu przyznawania pomocy w ramach projektu “Podniesienie atrakcyjności i jakości szkolnictwa zawodowego na terenie województwa kujawsko-pomorskiego” realizowanego w szkołach zawodowych dla których  organem prowadzącym jest Powiat Włocławski w roku szkolnym 2008/2009 stanowi załącznik nr 11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9"/>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Sprawy różn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czy mają jakieś ważne sprawy, które należałoby poruszyć w tym punkcie?</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wiedział, że Komisja w swoich zadaniach ma zdrowie, edukacje, kulturę, sprawy społeczne i oczywiście sport. Radny powiedział, że jest to czas przed ustaleniem budżetu. Należy zastanowić się jakie nowe imprezy wprowadzić do kalendarza imprez powiatowych sportowych na 2009 rok. Niektóre imprezy były bardzo pozytywnie odebrane np. Turniej w tenisie stołowym, należałoby tą imprezę kontynuować. Radna Podlewska została nową Przewodniczącą Komisji, która również się zaangażuje. Radny zaapelował aby Komisja zaistniała w pomysłach do budżetu na 2009 rok. </w:t>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Radny poinformował, że w okresie wakacyjnym większość radnych wypoczywała, pracował Zarząd Powiatu. Były również formy wypoczynku letniego w Urszulowie, z którego bardzo zadowolone były dzieci. Radni również byli odwiedzić kolonistów, którzy najbardziej ucieszyli się z przyjazdu radnego Spychalskiego, który miał dla nich upominki. Radny pochwalił po raz kolejny za zorganizowanie VI edycji Rajdu Rowerowego “Rowerem do Europy: dla szkół ponadgimnazjalnych, który odbył się w poniedziałek w Gołaszewie w Agrofarmie. Radny żałuje, że nie uczestniczył w tej imprezie, ponieważ nie pozwoliły mu na to obowiązki służbowe. Głównym organizatorem imprezy było Starostwo Powiatowe oraz Dyrektor ZS i RCKU w Starym Brześciu. Impreza stała się juz coroczna tradycją, na stronie internetowej umieszczone są zdjęcia  z przebiegu rajdu. Jeśli chodzi o Powiatową Inauguracje Roku Szkolnego również zamieszczona jest galeria zdjęć umieszczona na stronie pani Jolanty Pijaczyńskiej </w:t>
      </w:r>
      <w:hyperlink r:id="rId2">
        <w:r>
          <w:rPr>
            <w:rStyle w:val="InternetLink"/>
            <w:rFonts w:eastAsia="Times New Roman" w:cs="Times New Roman"/>
            <w:b w:val="false"/>
            <w:bCs w:val="false"/>
            <w:i w:val="false"/>
            <w:iCs w:val="false"/>
            <w:sz w:val="24"/>
            <w:szCs w:val="24"/>
            <w:lang w:val="pl-PL" w:eastAsia="zxx" w:bidi="zxx"/>
          </w:rPr>
          <w:t>www.kujawy.media.pl</w:t>
        </w:r>
      </w:hyperlink>
      <w:r>
        <w:rPr>
          <w:rFonts w:eastAsia="Times New Roman" w:cs="Times New Roman"/>
          <w:b w:val="false"/>
          <w:bCs w:val="false"/>
          <w:i w:val="false"/>
          <w:iCs w:val="false"/>
          <w:color w:val="auto"/>
          <w:sz w:val="24"/>
          <w:szCs w:val="24"/>
          <w:lang w:val="pl-PL" w:eastAsia="zxx" w:bidi="zxx"/>
        </w:rPr>
        <w:t>. Na tej stronie znajdują się zdjęcia  ze wszystkich imprez powiatowych.</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ewodnicząca Komisji poprosiła radnego aby wspierał ten temat. Z imprezami sportowymi należy wychodzić do młodzieży.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Przewodnicząca komisji zapytała czy są jeszcze jakieś głosy? Więcej głosów nie było.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0"/>
        </w:numPr>
        <w:tabs>
          <w:tab w:val="clear" w:pos="709"/>
          <w:tab w:val="left" w:pos="1440" w:leader="none"/>
        </w:tabs>
        <w:ind w:left="720" w:right="0" w:hanging="0"/>
        <w:jc w:val="both"/>
        <w:rPr/>
      </w:pPr>
      <w:r>
        <w:rPr>
          <w:rFonts w:eastAsia="Times New Roman" w:cs="Times New Roman"/>
          <w:b/>
          <w:bCs/>
          <w:i/>
          <w:iCs/>
          <w:color w:val="auto"/>
          <w:sz w:val="24"/>
          <w:szCs w:val="24"/>
          <w:u w:val="none"/>
          <w:lang w:val="pl-PL" w:eastAsia="zxx" w:bidi="zxx"/>
        </w:rPr>
        <w:t>13. Zakończenie obrad.</w:t>
      </w:r>
      <w:r>
        <w:rPr>
          <w:rFonts w:eastAsia="Times New Roman" w:cs="Times New Roman"/>
          <w:b w:val="false"/>
          <w:bCs w:val="false"/>
          <w:i w:val="false"/>
          <w:iCs w:val="false"/>
          <w:color w:val="auto"/>
          <w:sz w:val="24"/>
          <w:szCs w:val="24"/>
          <w:lang w:val="pl-PL" w:eastAsia="zxx" w:bidi="zxx"/>
        </w:rPr>
        <w:t xml:space="preserve">   </w:t>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br/>
      </w:r>
      <w:r>
        <w:rPr>
          <w:rFonts w:eastAsia="Lucida Sans Unicode" w:cs="Times New Roman"/>
          <w:b w:val="false"/>
          <w:bCs w:val="false"/>
          <w:i w:val="false"/>
          <w:iCs w:val="false"/>
          <w:color w:val="auto"/>
          <w:sz w:val="24"/>
          <w:szCs w:val="24"/>
          <w:lang w:val="pl-PL" w:eastAsia="zxx" w:bidi="zxx"/>
        </w:rPr>
        <w:t xml:space="preserve">Po zrealizowaniu porządku obrad Przewodnicząca Komisji Edukacji, Spraw Społecznych, Edukacji, Kultury i Sportu w dniu 19 września 2008 roku o godzinie  15:20 dokonała zamknięcia obrad Komisji. </w:t>
      </w:r>
      <w:r>
        <w:rPr>
          <w:rFonts w:eastAsia="Times New Roman" w:cs="Times New Roman"/>
          <w:b w:val="false"/>
          <w:bCs w:val="false"/>
          <w:i w:val="false"/>
          <w:iCs w:val="false"/>
          <w:color w:val="auto"/>
          <w:sz w:val="24"/>
          <w:szCs w:val="24"/>
          <w:lang w:val="pl-PL" w:eastAsia="zxx" w:bidi="zxx"/>
        </w:rPr>
        <w:t xml:space="preserve"> Społecznych,Edukacji, Kultury i Sportu</w:t>
      </w:r>
      <w:r>
        <w:rPr>
          <w:rFonts w:eastAsia="Times New Roman" w:cs="Times New Roman"/>
          <w:b w:val="false"/>
          <w:bCs w:val="false"/>
          <w:i w:val="false"/>
          <w:iCs w:val="false"/>
          <w:color w:val="auto"/>
          <w:spacing w:val="-1"/>
          <w:sz w:val="24"/>
          <w:szCs w:val="24"/>
          <w:lang w:val="pl-PL" w:eastAsia="zxx" w:bidi="zxx"/>
        </w:rPr>
        <w:t>.</w:t>
      </w:r>
    </w:p>
    <w:p>
      <w:pPr>
        <w:pStyle w:val="Normal"/>
        <w:widowControl/>
        <w:jc w:val="both"/>
        <w:rPr>
          <w:rFonts w:eastAsia="Lucida Sans Unicode" w:cs="Times New Roman"/>
          <w:b w:val="false"/>
          <w:b w:val="false"/>
          <w:bCs w:val="false"/>
          <w:i w:val="false"/>
          <w:i w:val="false"/>
          <w:iCs w:val="false"/>
          <w:color w:val="auto"/>
          <w:spacing w:val="-1"/>
          <w:sz w:val="24"/>
          <w:szCs w:val="24"/>
          <w:lang w:val="pl-PL" w:eastAsia="zxx" w:bidi="ar-SA"/>
        </w:rPr>
      </w:pPr>
      <w:r>
        <w:rPr>
          <w:rFonts w:eastAsia="Lucida Sans Unicode" w:cs="Times New Roman"/>
          <w:b w:val="false"/>
          <w:bCs w:val="false"/>
          <w:i w:val="false"/>
          <w:iCs w:val="false"/>
          <w:color w:val="auto"/>
          <w:spacing w:val="-1"/>
          <w:sz w:val="24"/>
          <w:szCs w:val="24"/>
          <w:lang w:val="pl-PL" w:eastAsia="zxx" w:bidi="ar-SA"/>
        </w:rPr>
      </w:r>
    </w:p>
    <w:p>
      <w:pPr>
        <w:pStyle w:val="Normal"/>
        <w:widowContro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widowControl/>
        <w:jc w:val="both"/>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widowControl/>
        <w:jc w:val="both"/>
        <w:rPr/>
      </w:pPr>
      <w:r>
        <w:rPr>
          <w:rFonts w:eastAsia="Lucida Sans Unicode" w:cs="Times New Roman"/>
          <w:i/>
          <w:color w:val="auto"/>
          <w:spacing w:val="-1"/>
          <w:sz w:val="22"/>
          <w:szCs w:val="22"/>
          <w:lang w:val="pl-PL" w:bidi="zxx"/>
        </w:rPr>
        <w:t xml:space="preserve">Przewodnicząca Komisji </w:t>
      </w:r>
      <w:r>
        <w:rPr>
          <w:rFonts w:eastAsia="Times New Roman" w:cs="Times New Roman"/>
          <w:i/>
          <w:color w:val="auto"/>
          <w:sz w:val="22"/>
          <w:szCs w:val="22"/>
          <w:lang w:val="pl-PL" w:bidi="zxx"/>
        </w:rPr>
        <w:t>Zdrowia,</w:t>
      </w:r>
    </w:p>
    <w:p>
      <w:pPr>
        <w:pStyle w:val="Normal"/>
        <w:widowControl/>
        <w:ind w:left="360" w:right="0" w:hanging="0"/>
        <w:jc w:val="both"/>
        <w:rPr/>
      </w:pPr>
      <w:r>
        <w:rPr>
          <w:rFonts w:eastAsia="Times New Roman" w:cs="Times New Roman"/>
          <w:i/>
          <w:color w:val="auto"/>
          <w:sz w:val="22"/>
          <w:szCs w:val="22"/>
          <w:lang w:val="pl-PL" w:bidi="zxx"/>
        </w:rPr>
        <w:t xml:space="preserve"> </w:t>
      </w:r>
      <w:r>
        <w:rPr>
          <w:rFonts w:eastAsia="Times New Roman" w:cs="Times New Roman"/>
          <w:i/>
          <w:color w:val="auto"/>
          <w:sz w:val="22"/>
          <w:szCs w:val="22"/>
          <w:lang w:val="pl-PL" w:bidi="zxx"/>
        </w:rPr>
        <w:t>Spraw Społecznych, Edukacji,</w:t>
      </w:r>
    </w:p>
    <w:p>
      <w:pPr>
        <w:pStyle w:val="Normal"/>
        <w:widowControl/>
        <w:ind w:left="0" w:right="792" w:hanging="0"/>
        <w:jc w:val="both"/>
        <w:rPr/>
      </w:pPr>
      <w:r>
        <w:rPr>
          <w:rFonts w:eastAsia="Times New Roman" w:cs="Times New Roman"/>
          <w:i/>
          <w:color w:val="auto"/>
          <w:sz w:val="22"/>
          <w:szCs w:val="22"/>
          <w:lang w:val="pl-PL" w:bidi="zxx"/>
        </w:rPr>
        <w:t xml:space="preserve"> </w:t>
      </w:r>
      <w:r>
        <w:rPr>
          <w:rFonts w:eastAsia="Times New Roman" w:cs="Times New Roman"/>
          <w:i/>
          <w:color w:val="auto"/>
          <w:sz w:val="22"/>
          <w:szCs w:val="22"/>
          <w:lang w:val="pl-PL" w:bidi="zxx"/>
        </w:rPr>
        <w:t>Kultury i Sportu</w:t>
      </w:r>
    </w:p>
    <w:p>
      <w:pPr>
        <w:pStyle w:val="Normal"/>
        <w:widowControl/>
        <w:ind w:left="0" w:right="792" w:hanging="0"/>
        <w:jc w:val="both"/>
        <w:rPr>
          <w:rFonts w:eastAsia="Times New Roman" w:cs="Times New Roman"/>
          <w:i/>
          <w:i/>
          <w:color w:val="auto"/>
          <w:sz w:val="22"/>
          <w:szCs w:val="22"/>
          <w:lang w:val="pl-PL" w:bidi="zxx"/>
        </w:rPr>
      </w:pPr>
      <w:r>
        <w:rPr>
          <w:rFonts w:eastAsia="Times New Roman" w:cs="Times New Roman"/>
          <w:i/>
          <w:color w:val="auto"/>
          <w:sz w:val="22"/>
          <w:szCs w:val="22"/>
          <w:lang w:val="pl-PL" w:bidi="zxx"/>
        </w:rPr>
      </w:r>
    </w:p>
    <w:p>
      <w:pPr>
        <w:pStyle w:val="Normal"/>
        <w:widowControl/>
        <w:ind w:left="0" w:right="792" w:hanging="0"/>
        <w:jc w:val="both"/>
        <w:rPr>
          <w:rFonts w:eastAsia="Times New Roman" w:cs="Times New Roman"/>
          <w:i/>
          <w:i/>
          <w:color w:val="auto"/>
          <w:sz w:val="22"/>
          <w:szCs w:val="22"/>
          <w:lang w:val="pl-PL" w:bidi="zxx"/>
        </w:rPr>
      </w:pPr>
      <w:r>
        <w:rPr>
          <w:rFonts w:eastAsia="Times New Roman" w:cs="Times New Roman"/>
          <w:i/>
          <w:color w:val="auto"/>
          <w:sz w:val="22"/>
          <w:szCs w:val="22"/>
          <w:lang w:val="pl-PL" w:bidi="zxx"/>
        </w:rPr>
        <w:t>Ewa Kończyńska</w:t>
      </w:r>
    </w:p>
    <w:p>
      <w:pPr>
        <w:pStyle w:val="Normal"/>
        <w:widowControl/>
        <w:ind w:left="360" w:right="0" w:hanging="0"/>
        <w:jc w:val="both"/>
        <w:rPr>
          <w:rFonts w:eastAsia="Lucida Sans Unicode" w:cs="Times New Roman"/>
          <w:i/>
          <w:i/>
          <w:color w:val="auto"/>
          <w:sz w:val="22"/>
          <w:szCs w:val="22"/>
          <w:lang w:val="pl-PL" w:bidi="zxx"/>
        </w:rPr>
      </w:pPr>
      <w:r>
        <w:rPr>
          <w:rFonts w:eastAsia="Lucida Sans Unicode" w:cs="Times New Roman"/>
          <w:i/>
          <w:color w:val="auto"/>
          <w:sz w:val="22"/>
          <w:szCs w:val="22"/>
          <w:lang w:val="pl-PL" w:bidi="zxx"/>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r>
    </w:p>
    <w:p>
      <w:pPr>
        <w:pStyle w:val="Normal"/>
        <w:jc w:val="both"/>
        <w:rPr>
          <w:rFonts w:eastAsia="Lucida Sans Unicode" w:cs="Times New Roman"/>
          <w:color w:val="auto"/>
          <w:sz w:val="21"/>
          <w:szCs w:val="21"/>
          <w:lang w:val="pl-PL" w:bidi="ar-SA"/>
        </w:rPr>
      </w:pPr>
      <w:r>
        <w:rPr>
          <w:rFonts w:eastAsia="Lucida Sans Unicode" w:cs="Times New Roman"/>
          <w:color w:val="auto"/>
          <w:sz w:val="21"/>
          <w:szCs w:val="21"/>
          <w:lang w:val="pl-PL" w:bidi="ar-SA"/>
        </w:rPr>
        <w:t>Ze Starostwa Powiatowego protokołowała:</w:t>
      </w:r>
    </w:p>
    <w:p>
      <w:pPr>
        <w:pStyle w:val="Normal"/>
        <w:tabs>
          <w:tab w:val="clear" w:pos="709"/>
          <w:tab w:val="left" w:pos="720" w:leader="none"/>
        </w:tabs>
        <w:ind w:left="0" w:right="0" w:hanging="0"/>
        <w:jc w:val="both"/>
        <w:rPr>
          <w:rFonts w:eastAsia="Lucida Sans Unicode" w:cs="Times New Roman"/>
          <w:b w:val="false"/>
          <w:b w:val="false"/>
          <w:bCs w:val="false"/>
          <w:i w:val="false"/>
          <w:i w:val="false"/>
          <w:iCs w:val="false"/>
          <w:color w:val="auto"/>
          <w:sz w:val="21"/>
          <w:szCs w:val="21"/>
          <w:u w:val="none"/>
          <w:lang w:val="pl-PL" w:eastAsia="zxx" w:bidi="ar-SA"/>
        </w:rPr>
      </w:pPr>
      <w:r>
        <w:rPr>
          <w:rFonts w:eastAsia="Lucida Sans Unicode" w:cs="Times New Roman"/>
          <w:b w:val="false"/>
          <w:bCs w:val="false"/>
          <w:i w:val="false"/>
          <w:iCs w:val="false"/>
          <w:color w:val="auto"/>
          <w:sz w:val="21"/>
          <w:szCs w:val="21"/>
          <w:u w:val="none"/>
          <w:lang w:val="pl-PL" w:eastAsia="zxx" w:bidi="ar-SA"/>
        </w:rPr>
        <w:t>Marta Szarec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9">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InternetLink">
    <w:name w:val="Hyperlink"/>
    <w:rPr>
      <w:color w:val="000080"/>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Tekstpodstawowy22">
    <w:name w:val="Tekst podstawowy 22"/>
    <w:basedOn w:val="Normal"/>
    <w:qFormat/>
    <w:pPr/>
    <w:rPr>
      <w:sz w:val="22"/>
    </w:rPr>
  </w:style>
  <w:style w:type="paragraph" w:styleId="Tekstpodstawowy21">
    <w:name w:val="Tekst podstawowy 2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jawy.med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30Z</dcterms:created>
  <dc:creator/>
  <dc:description/>
  <dc:language>en-US</dc:language>
  <cp:lastModifiedBy/>
  <cp:lastPrinted>2008-10-15T09:13:00Z</cp:lastPrinted>
  <dcterms:modified xsi:type="dcterms:W3CDTF">2008-10-17T08:53:21Z</dcterms:modified>
  <cp:revision>8</cp:revision>
  <dc:subject/>
  <dc:title/>
</cp:coreProperties>
</file>