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18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3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orządzenie kompletnej Dokumentacji Projektowej dla zadania pn.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rmomodernizacja budynku użyteczności publicznej – Domu Pomocy Społecznej w Kurow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/faks………………………………….             E-mail 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GON ………………………………..            NIP 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sporządzenie kompletnej Dokumentacji Projektowej dla zadania pn.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ermomodernizacja budynku użyteczności publicznej – Domu Pomocy Społecznej w Kurowie </w:t>
      </w:r>
      <w:r>
        <w:rPr>
          <w:rFonts w:cs="Arial" w:ascii="Arial" w:hAnsi="Arial"/>
          <w:sz w:val="22"/>
          <w:szCs w:val="22"/>
        </w:rPr>
        <w:t>za łączną kwot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……………………….zł. w tym V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……………………………………………………………..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z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opracowanie projektu budowlano - wykonawcz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…………………………….zł. w tym V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..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opracowanie Audytu energetyczn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…………………………….zł. w tym V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..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pracowanie Studium wykonalno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…………………………….zł. w tym V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..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 postanowienia zawarte w projekcie Umowy - Załącznik nr 2 do otrzymanego Zapr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kceptuję termin realizacji zamówienia:</w:t>
      </w:r>
      <w:r>
        <w:rPr>
          <w:rFonts w:cs="Arial" w:ascii="Arial" w:hAnsi="Arial"/>
          <w:b/>
          <w:sz w:val="22"/>
          <w:szCs w:val="22"/>
        </w:rPr>
        <w:t xml:space="preserve"> Od zawarcia umowy do 28 lutego 2014 r.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63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6:00Z</dcterms:created>
  <dc:creator>DPS</dc:creator>
  <dc:description/>
  <cp:keywords/>
  <dc:language>en-US</dc:language>
  <cp:lastModifiedBy>Ania</cp:lastModifiedBy>
  <cp:lastPrinted>2013-06-21T19:30:00Z</cp:lastPrinted>
  <dcterms:modified xsi:type="dcterms:W3CDTF">2014-01-14T08:57:00Z</dcterms:modified>
  <cp:revision>3</cp:revision>
  <dc:subject/>
  <dc:title>Zapytanie ofertowe</dc:title>
</cp:coreProperties>
</file>