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WŁOCŁAWSK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je do publicznej wiadomości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nformację o wyniku pierwszego przetargu ustnego nieograniczonego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zeprowadzonego w dniu 12 marca 2007r. o godz. 11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w siedzibie Starostwa Powiatowego we Włocławku przy ul. Cyganka 28, III piętro pok. 43, na sprzedaż zabudowanej nieruchomości stanowiącej własność Skarbu Państwa, położonej w obrębie Świerna gmina Lubień Kujaws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1) Przedmiot przetargu: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Nieruchomość stanowi własność Skarbu Państwa, położona jest w obrębie Świerna gmina Lubień Kujawski, oznaczona numerem działki 55/4 o powierzchni 1,15 ha, dla której w Sądzie Rejonowym we Włocławku urządzona jest księga wieczysta KW nr 63136.</w:t>
      </w:r>
    </w:p>
    <w:p>
      <w:pPr>
        <w:pStyle w:val="Tekstpodstawowywcity2"/>
        <w:ind w:left="360" w:hanging="0"/>
        <w:rPr/>
      </w:pPr>
      <w:r>
        <w:rPr>
          <w:sz w:val="24"/>
        </w:rPr>
        <w:t>Nieruchomość jest zabudowana budynkiem magazynowo-gospodarczym o pow. zabudowy 464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 xml:space="preserve">W skład działki wchodzą następujące użytki: </w:t>
      </w:r>
    </w:p>
    <w:p>
      <w:pPr>
        <w:pStyle w:val="Tekstpodstawowywcity2"/>
        <w:ind w:left="360" w:hanging="0"/>
        <w:rPr>
          <w:sz w:val="24"/>
        </w:rPr>
      </w:pPr>
      <w:r>
        <w:rPr>
          <w:sz w:val="24"/>
        </w:rPr>
        <w:t>PsV – 1,00 ha, tereny zabudowy mieszkalnej B-PsV – 0,05 ha</w:t>
      </w:r>
    </w:p>
    <w:p>
      <w:pPr>
        <w:pStyle w:val="Tekstpodstawowywcity2"/>
        <w:ind w:left="360" w:hanging="0"/>
        <w:rPr>
          <w:sz w:val="24"/>
          <w:szCs w:val="17"/>
        </w:rPr>
      </w:pPr>
      <w:r>
        <w:rPr>
          <w:sz w:val="24"/>
        </w:rPr>
        <w:t>Lasy i grunty leśne – LsV – 0,07 ha; Nieużytki – 0,03</w:t>
      </w:r>
    </w:p>
    <w:p>
      <w:pPr>
        <w:pStyle w:val="TextBody"/>
        <w:jc w:val="left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Body"/>
        <w:spacing w:lineRule="auto" w:line="360"/>
        <w:ind w:left="360" w:hanging="360"/>
        <w:jc w:val="left"/>
        <w:rPr/>
      </w:pPr>
      <w:r>
        <w:rPr>
          <w:b/>
          <w:bCs/>
        </w:rPr>
        <w:t>2)   Cena wywoławcza nieruchomości:</w:t>
      </w:r>
      <w:r>
        <w:rPr/>
        <w:t xml:space="preserve"> 23 800,00 zł (słownie złotych: dwadzieścia trzy tysiące osiemset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left"/>
        <w:rPr/>
      </w:pPr>
      <w:r>
        <w:rPr>
          <w:b/>
          <w:bCs/>
        </w:rPr>
        <w:t>Wynik przetargu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rzetarg nie odbył się, gdyż nie spełnione zostały wymogi określone w Zarządzeniu Starosty Włocławskiego nr 6/07 z dnia 1 lutego 2007r., tj. nie zgłosił się żaden uczestnik.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łocławek, dnia 16 marca 2007r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9:00Z</dcterms:created>
  <dc:creator>User</dc:creator>
  <dc:description/>
  <dc:language>en-US</dc:language>
  <cp:lastModifiedBy>Magdalena Bogacz</cp:lastModifiedBy>
  <cp:lastPrinted>1980-01-03T02:26:00Z</cp:lastPrinted>
  <dcterms:modified xsi:type="dcterms:W3CDTF">1980-01-03T01:29:00Z</dcterms:modified>
  <cp:revision>14</cp:revision>
  <dc:subject/>
  <dc:title>P R O T O K Ó Ł   Z   P R Z E T A R G U</dc:title>
</cp:coreProperties>
</file>