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WŁOCŁAWSKI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je do publicznej wiadomości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nformację o wyniku pierwszego przetargu ustnego nieograniczonego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zeprowadzonego w dniu 12 marca 2007r. o godz. 10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w siedzibie Starostwa Powiatowego we Włocławku przy ul. Cyganka 28, III piętro pok. 43, na sprzedaż nieruchomości gruntowej stanowiącej własność Skarbu Państwa, położonej w Choceniu przy ul. Sikorskiego 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1) Przedmiot przetargu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Nieruchomość stanowi własność Skarbu Państwa, położona jest w Choceniu przy ul. Sikorskiego 8, oznaczona numerem działki 45/31 o powierzchni 0,1147 ha, dla której w Sadzie Rejonowym we Włocławku urządzona jest księga wieczysta KW nr 60547.</w:t>
      </w:r>
    </w:p>
    <w:p>
      <w:pPr>
        <w:pStyle w:val="Tekstpodstawowywcity2"/>
        <w:ind w:left="41" w:firstLine="319"/>
        <w:rPr>
          <w:sz w:val="24"/>
        </w:rPr>
      </w:pPr>
      <w:r>
        <w:rPr>
          <w:sz w:val="24"/>
        </w:rPr>
        <w:t>W skład działki wchodzi użytek gruntowy R-IIIb.</w:t>
      </w:r>
    </w:p>
    <w:p>
      <w:pPr>
        <w:pStyle w:val="Tekstpodstawowywcity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Osoby dopuszczone do uczestnictwa w przetargu przetargu 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Do uczestnictwa w przetargu dopuszczonych zostało siedem osób.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3)  Cena wywoławcza nieruchomości:</w:t>
      </w:r>
      <w:r>
        <w:rPr/>
        <w:t xml:space="preserve"> 3 000,00 zł (słownie złotych: trzy tysiące)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 xml:space="preserve">4)  Najwyższa cena osiągnięta w przetargu: </w:t>
      </w:r>
      <w:r>
        <w:rPr/>
        <w:t>4 700,00 (słownie złotych: cztery tysiące siedemset)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5) Nabywca nieruchomości:</w:t>
      </w:r>
      <w:r>
        <w:rPr/>
        <w:t xml:space="preserve"> Pan Mariusz Bobro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łocławek, dnia 16 marca 2007r.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01"/>
        </w:tabs>
        <w:ind w:left="4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9:00Z</dcterms:created>
  <dc:creator>User</dc:creator>
  <dc:description/>
  <dc:language>en-US</dc:language>
  <cp:lastModifiedBy>Magdalena Bogacz</cp:lastModifiedBy>
  <cp:lastPrinted>1980-01-03T02:32:00Z</cp:lastPrinted>
  <dcterms:modified xsi:type="dcterms:W3CDTF">1980-01-03T01:27:00Z</dcterms:modified>
  <cp:revision>10</cp:revision>
  <dc:subject/>
  <dc:title>P R O T O K Ó Ł   Z   P R Z E T A R G U</dc:title>
</cp:coreProperties>
</file>