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łącznik 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Uchwały nr 83/15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rządu Powiatu we Włocławku</w:t>
      </w:r>
    </w:p>
    <w:p>
      <w:pPr>
        <w:pStyle w:val="Heading"/>
        <w:ind w:left="6372" w:hanging="0"/>
        <w:jc w:val="left"/>
        <w:rPr/>
      </w:pPr>
      <w:r>
        <w:rPr>
          <w:b w:val="false"/>
          <w:sz w:val="20"/>
          <w:szCs w:val="20"/>
        </w:rPr>
        <w:t>z dnia 27 sierpnia 2015r</w:t>
      </w:r>
      <w:r>
        <w:rPr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ach przetarag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Na podstawie § 12 Rozporządzenia Rady Ministrów z dnia 14 września 2004r. </w:t>
        <w:br/>
        <w:t xml:space="preserve">w sprawie sposobu i trybu przeprowadzania przetargów oraz rokowań na zbycie nieruchomości (t.j. Dz.U. z 2014r. poz. 1490), Powiat Włocławski reprezentowany przez Zarząd Powiatu </w:t>
        <w:br/>
        <w:t>we Włocławku podaje do publicznej wiadomości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ę o wynikach przetargów ustnych nieograniczonych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przetarg ustny nieograniczony na sprzedaż nieruchomości niezabudowanej 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  <w:r>
        <w:rPr>
          <w:sz w:val="22"/>
          <w:szCs w:val="22"/>
        </w:rPr>
        <w:t xml:space="preserve"> oznaczonej numerem ewidencyjnym działki </w:t>
      </w:r>
      <w:r>
        <w:rPr>
          <w:b/>
          <w:sz w:val="22"/>
          <w:szCs w:val="22"/>
        </w:rPr>
        <w:t>307/9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09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</w:t>
      </w:r>
      <w:r>
        <w:rPr>
          <w:sz w:val="22"/>
          <w:szCs w:val="22"/>
        </w:rPr>
        <w:t xml:space="preserve"> dla której w Sądzie Rejonowym we Włocławku prowadzona jest księga wieczysta nr WL1W/00060003/4, </w:t>
      </w:r>
      <w:r>
        <w:rPr>
          <w:b/>
          <w:bCs/>
          <w:sz w:val="22"/>
          <w:szCs w:val="22"/>
        </w:rPr>
        <w:t>który odbył się w dniu 18 sierpnia 2015r. o godzinie 8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w siedzibie Starostwa Powiatowego we Włocławku, ul. Cyganka 28, pokój nr 43, III piętro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cena wywoławcza nieruchomości - </w:t>
      </w:r>
      <w:r>
        <w:rPr>
          <w:b/>
          <w:sz w:val="22"/>
          <w:szCs w:val="22"/>
        </w:rPr>
        <w:t xml:space="preserve">39.000,00 zł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wyższa cena osiągnięta w przetargu – </w:t>
      </w:r>
      <w:r>
        <w:rPr>
          <w:bCs/>
          <w:sz w:val="22"/>
          <w:szCs w:val="22"/>
        </w:rPr>
        <w:t>brak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iczba osób dopuszczonych do uczestnictwa w przetargu – </w:t>
      </w:r>
      <w:r>
        <w:rPr>
          <w:b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niedopuszczonych do przetargu – </w:t>
      </w:r>
      <w:r>
        <w:rPr>
          <w:b/>
          <w:bCs/>
          <w:sz w:val="22"/>
          <w:szCs w:val="22"/>
        </w:rPr>
        <w:t xml:space="preserve">0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bywca nieruchomości – </w:t>
      </w:r>
      <w:r>
        <w:rPr>
          <w:b/>
          <w:bCs/>
          <w:sz w:val="22"/>
          <w:szCs w:val="22"/>
        </w:rPr>
        <w:t>przetarg zakończył się wynikiem negatywnym (brak wpłaty wadium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1"/>
          <w:szCs w:val="21"/>
        </w:rPr>
        <w:t xml:space="preserve"> </w:t>
      </w:r>
      <w:r>
        <w:rPr>
          <w:sz w:val="22"/>
          <w:szCs w:val="22"/>
        </w:rPr>
        <w:t xml:space="preserve">przetarg ustny nieograniczony na sprzedaż nieruchomości niezabudowanej 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 oznaczonej numerem ewidencyjnym działki </w:t>
      </w:r>
      <w:r>
        <w:rPr>
          <w:b/>
          <w:sz w:val="22"/>
          <w:szCs w:val="22"/>
        </w:rPr>
        <w:t>307/11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12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</w:t>
      </w:r>
      <w:r>
        <w:rPr>
          <w:sz w:val="22"/>
          <w:szCs w:val="22"/>
        </w:rPr>
        <w:t xml:space="preserve"> dla której w Sądzie Rejonowym </w:t>
        <w:br/>
        <w:t xml:space="preserve">we Włocławku prowadzona jest księga wieczysta nr WL1W/00060003/4, </w:t>
      </w:r>
      <w:r>
        <w:rPr>
          <w:b/>
          <w:bCs/>
          <w:sz w:val="22"/>
          <w:szCs w:val="22"/>
        </w:rPr>
        <w:t xml:space="preserve">który odbył się w dniu </w:t>
        <w:br/>
        <w:t>18 sierpnia 2015r. o godzinie 9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w siedzibie Starostwa Powiatowego we Włocławku, ul. Cyganka 28, pokój nr 43, III piętro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cena wywoławcza nieruchomości - </w:t>
      </w:r>
      <w:r>
        <w:rPr>
          <w:b/>
          <w:sz w:val="22"/>
          <w:szCs w:val="22"/>
        </w:rPr>
        <w:t xml:space="preserve">52.000,00 zł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wyższa cena osiągnięta w przetargu – </w:t>
      </w:r>
      <w:r>
        <w:rPr>
          <w:bCs/>
          <w:sz w:val="22"/>
          <w:szCs w:val="22"/>
        </w:rPr>
        <w:t>bra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iczba osób dopuszczonych do uczestnictwa w przetargu – </w:t>
      </w:r>
      <w:r>
        <w:rPr>
          <w:b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niedopuszczonych do przetargu – </w:t>
      </w:r>
      <w:r>
        <w:rPr>
          <w:b/>
          <w:bCs/>
          <w:sz w:val="22"/>
          <w:szCs w:val="22"/>
        </w:rPr>
        <w:t xml:space="preserve">0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bywca nieruchomości – </w:t>
      </w:r>
      <w:r>
        <w:rPr>
          <w:b/>
          <w:bCs/>
          <w:sz w:val="22"/>
          <w:szCs w:val="22"/>
        </w:rPr>
        <w:t>przetarg zakończył się wynikiem negatywnym (brak wpłaty wadium)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3. </w:t>
      </w:r>
      <w:r>
        <w:rPr>
          <w:sz w:val="22"/>
          <w:szCs w:val="22"/>
        </w:rPr>
        <w:t xml:space="preserve">przetarg ustny nieograniczony na sprzedaż nieruchomości niezabudowanej 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 oznaczonej numerem ewidencyjnym działki </w:t>
      </w:r>
      <w:r>
        <w:rPr>
          <w:b/>
          <w:sz w:val="22"/>
          <w:szCs w:val="22"/>
        </w:rPr>
        <w:t>307/12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11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</w:t>
      </w:r>
      <w:r>
        <w:rPr>
          <w:sz w:val="22"/>
          <w:szCs w:val="22"/>
        </w:rPr>
        <w:t xml:space="preserve"> dla której w Sądzie Rejonowym </w:t>
        <w:br/>
        <w:t xml:space="preserve">we Włocławku prowadzona jest księga wieczysta nr WL1W/00060003/4, </w:t>
      </w:r>
      <w:r>
        <w:rPr>
          <w:b/>
          <w:bCs/>
          <w:sz w:val="22"/>
          <w:szCs w:val="22"/>
        </w:rPr>
        <w:t xml:space="preserve">który odbył się w dniu </w:t>
        <w:br/>
        <w:t>18 sierpnia 2015r. o godzinie 10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 xml:space="preserve">w siedzibie Starostwa Powiatowego we Włocławku, </w:t>
        <w:br/>
        <w:t>ul. Cyganka 28, pokój nr 43, III piętro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cena wywoławcza nieruchomości - </w:t>
      </w:r>
      <w:r>
        <w:rPr>
          <w:b/>
          <w:sz w:val="22"/>
          <w:szCs w:val="22"/>
        </w:rPr>
        <w:t xml:space="preserve">47.000,00 zł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wyższa cena osiągnięta w przetargu – </w:t>
      </w:r>
      <w:r>
        <w:rPr>
          <w:bCs/>
          <w:sz w:val="22"/>
          <w:szCs w:val="22"/>
        </w:rPr>
        <w:t>bra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iczba osób dopuszczonych do uczestnictwa w przetargu – </w:t>
      </w:r>
      <w:r>
        <w:rPr>
          <w:b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niedopuszczonych do przetargu – </w:t>
      </w:r>
      <w:r>
        <w:rPr>
          <w:b/>
          <w:bCs/>
          <w:sz w:val="22"/>
          <w:szCs w:val="22"/>
        </w:rPr>
        <w:t xml:space="preserve">0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bywca nieruchomości – </w:t>
      </w:r>
      <w:r>
        <w:rPr>
          <w:b/>
          <w:bCs/>
          <w:sz w:val="22"/>
          <w:szCs w:val="22"/>
        </w:rPr>
        <w:t>przetarg zakończył się wynikiem negatywnym (brak wpłaty wadium)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4. </w:t>
      </w:r>
      <w:r>
        <w:rPr>
          <w:sz w:val="22"/>
          <w:szCs w:val="22"/>
        </w:rPr>
        <w:t xml:space="preserve">przetarg ustny nieograniczony na sprzedaż nieruchomości niezabudowanej 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 oznaczonej numerem ewidencyjnym działki </w:t>
      </w:r>
      <w:r>
        <w:rPr>
          <w:b/>
          <w:sz w:val="22"/>
          <w:szCs w:val="22"/>
        </w:rPr>
        <w:t>307/13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109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</w:t>
      </w:r>
      <w:r>
        <w:rPr>
          <w:sz w:val="22"/>
          <w:szCs w:val="22"/>
        </w:rPr>
        <w:t xml:space="preserve"> dla której w Sądzie Rejonowym </w:t>
        <w:br/>
        <w:t xml:space="preserve">we Włocławku prowadzona jest księga wieczysta nr WL1W/00060003/4, </w:t>
      </w:r>
      <w:r>
        <w:rPr>
          <w:b/>
          <w:bCs/>
          <w:sz w:val="22"/>
          <w:szCs w:val="22"/>
        </w:rPr>
        <w:t xml:space="preserve">który odbył się w dniu </w:t>
        <w:br/>
        <w:t>18 sierpnia 2015r. o godzinie 11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 xml:space="preserve">w siedzibie Starostwa Powiatowego we Włocławku, </w:t>
        <w:br/>
        <w:t>ul. Cyganka 28, pokój nr 43, III piętro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cena wywoławcza nieruchomości - </w:t>
      </w:r>
      <w:r>
        <w:rPr>
          <w:b/>
          <w:sz w:val="22"/>
          <w:szCs w:val="22"/>
        </w:rPr>
        <w:t xml:space="preserve">47.000,00 zł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wyższa cena osiągnięta w przetargu – </w:t>
      </w:r>
      <w:r>
        <w:rPr>
          <w:bCs/>
          <w:sz w:val="22"/>
          <w:szCs w:val="22"/>
        </w:rPr>
        <w:t>bra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iczba osób dopuszczonych do uczestnictwa w przetargu – </w:t>
      </w:r>
      <w:r>
        <w:rPr>
          <w:b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niedopuszczonych do przetargu – </w:t>
      </w:r>
      <w:r>
        <w:rPr>
          <w:b/>
          <w:bCs/>
          <w:sz w:val="22"/>
          <w:szCs w:val="22"/>
        </w:rPr>
        <w:t xml:space="preserve">0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bywca nieruchomości – </w:t>
      </w:r>
      <w:r>
        <w:rPr>
          <w:b/>
          <w:bCs/>
          <w:sz w:val="22"/>
          <w:szCs w:val="22"/>
        </w:rPr>
        <w:t>przetarg zakończył się wynikiem negatywnym (brak wpłaty wadium)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5. </w:t>
      </w:r>
      <w:r>
        <w:rPr>
          <w:sz w:val="22"/>
          <w:szCs w:val="22"/>
        </w:rPr>
        <w:t xml:space="preserve">przetarg ustny nieograniczony na sprzedaż nieruchomości niezabudowanej 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 oznaczonej numerem ewidencyjnym działki </w:t>
      </w:r>
      <w:r>
        <w:rPr>
          <w:b/>
          <w:sz w:val="22"/>
          <w:szCs w:val="22"/>
        </w:rPr>
        <w:t>307/14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11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</w:t>
      </w:r>
      <w:r>
        <w:rPr>
          <w:sz w:val="22"/>
          <w:szCs w:val="22"/>
        </w:rPr>
        <w:t xml:space="preserve"> dla której w Sądzie Rejonowym </w:t>
        <w:br/>
        <w:t xml:space="preserve">we Włocławku prowadzona jest księga wieczysta nr WL1W/00060003/4, </w:t>
      </w:r>
      <w:r>
        <w:rPr>
          <w:b/>
          <w:bCs/>
          <w:sz w:val="22"/>
          <w:szCs w:val="22"/>
        </w:rPr>
        <w:t xml:space="preserve">który odbył się w dniu </w:t>
        <w:br/>
        <w:t>18 sierpnia 2015r. o godzinie 12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 xml:space="preserve">w siedzibie Starostwa Powiatowego we Włocławku, </w:t>
        <w:br/>
        <w:t>ul. Cyganka 28, pokój nr 43, III piętro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cena wywoławcza nieruchomości - </w:t>
      </w:r>
      <w:r>
        <w:rPr>
          <w:b/>
          <w:sz w:val="22"/>
          <w:szCs w:val="22"/>
        </w:rPr>
        <w:t xml:space="preserve">47.000,00 zł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wyższa cena osiągnięta w przetargu – </w:t>
      </w:r>
      <w:r>
        <w:rPr>
          <w:bCs/>
          <w:sz w:val="22"/>
          <w:szCs w:val="22"/>
        </w:rPr>
        <w:t>bra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iczba osób dopuszczonych do uczestnictwa w przetargu – </w:t>
      </w:r>
      <w:r>
        <w:rPr>
          <w:b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niedopuszczonych do przetargu – </w:t>
      </w:r>
      <w:r>
        <w:rPr>
          <w:b/>
          <w:bCs/>
          <w:sz w:val="22"/>
          <w:szCs w:val="22"/>
        </w:rPr>
        <w:t xml:space="preserve">0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bywca nieruchomości – </w:t>
      </w:r>
      <w:r>
        <w:rPr>
          <w:b/>
          <w:bCs/>
          <w:sz w:val="22"/>
          <w:szCs w:val="22"/>
        </w:rPr>
        <w:t>przetarg zakończył się wynikiem negatywnym (brak wpłaty wadium)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 xml:space="preserve">6. </w:t>
      </w:r>
      <w:r>
        <w:rPr>
          <w:sz w:val="22"/>
          <w:szCs w:val="22"/>
        </w:rPr>
        <w:t xml:space="preserve">przetarg ustny nieograniczony na sprzedaż nieruchomości niezabudowanej 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 oznaczonej numerem ewidencyjnym działki </w:t>
      </w:r>
      <w:r>
        <w:rPr>
          <w:b/>
          <w:sz w:val="22"/>
          <w:szCs w:val="22"/>
        </w:rPr>
        <w:t>307/15</w:t>
      </w:r>
      <w:r>
        <w:rPr>
          <w:sz w:val="22"/>
          <w:szCs w:val="22"/>
        </w:rPr>
        <w:t xml:space="preserve"> o powierzchni </w:t>
      </w:r>
      <w:r>
        <w:rPr>
          <w:b/>
          <w:sz w:val="22"/>
          <w:szCs w:val="22"/>
        </w:rPr>
        <w:t>0,11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</w:t>
      </w:r>
      <w:r>
        <w:rPr>
          <w:sz w:val="22"/>
          <w:szCs w:val="22"/>
        </w:rPr>
        <w:t xml:space="preserve"> dla której w Sądzie Rejonowym </w:t>
        <w:br/>
        <w:t xml:space="preserve">we Włocławku prowadzona jest księga wieczysta nr WL1W/00060003/4, </w:t>
      </w:r>
      <w:r>
        <w:rPr>
          <w:b/>
          <w:bCs/>
          <w:sz w:val="22"/>
          <w:szCs w:val="22"/>
        </w:rPr>
        <w:t xml:space="preserve">który odbył się w dniu </w:t>
        <w:br/>
        <w:t>18 sierpnia 2015r. o godzinie 13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 xml:space="preserve">w siedzibie Starostwa Powiatowego we Włocławku, </w:t>
        <w:br/>
        <w:t>ul. Cyganka 28, pokój nr 43, III piętro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cena wywoławcza nieruchomości - </w:t>
      </w:r>
      <w:r>
        <w:rPr>
          <w:b/>
          <w:sz w:val="22"/>
          <w:szCs w:val="22"/>
        </w:rPr>
        <w:t xml:space="preserve">47.000,00 zł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wyższa cena osiągnięta w przetargu – </w:t>
      </w:r>
      <w:r>
        <w:rPr>
          <w:bCs/>
          <w:sz w:val="22"/>
          <w:szCs w:val="22"/>
        </w:rPr>
        <w:t>bra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iczba osób dopuszczonych do uczestnictwa w przetargu – </w:t>
      </w:r>
      <w:r>
        <w:rPr>
          <w:b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niedopuszczonych do przetargu – </w:t>
      </w:r>
      <w:r>
        <w:rPr>
          <w:b/>
          <w:bCs/>
          <w:sz w:val="22"/>
          <w:szCs w:val="22"/>
        </w:rPr>
        <w:t xml:space="preserve">0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bywca nieruchomości – </w:t>
      </w:r>
      <w:r>
        <w:rPr>
          <w:b/>
          <w:bCs/>
          <w:sz w:val="22"/>
          <w:szCs w:val="22"/>
        </w:rPr>
        <w:t>przetarg zakończył się wynikiem negatywnym (brak wpłaty wadium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owyższą informację wywiesza się na okres 7 dni na tablicy ogłoszeń w siedzibie Powiatu Włocławskiego – Starostwo Powiatowe we Włocławku, ul. Cyganka 28, a także zamieszcza na stronie </w:t>
      </w:r>
      <w:r>
        <w:rPr>
          <w:sz w:val="22"/>
          <w:szCs w:val="22"/>
        </w:rPr>
        <w:t xml:space="preserve">internetowej Powiatu Włocławskiego - www.powiat.wloclawski.pl i w Biuletynie Informacji Publicznej – </w:t>
      </w:r>
      <w:hyperlink r:id="rId2">
        <w:r>
          <w:rPr>
            <w:rStyle w:val="InternetLink"/>
            <w:sz w:val="22"/>
            <w:szCs w:val="22"/>
          </w:rPr>
          <w:t>www.bip.powiat.wloclawski.pl</w:t>
        </w:r>
      </w:hyperlink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5:00Z</dcterms:created>
  <dc:creator>epolak</dc:creator>
  <dc:description/>
  <dc:language>en-US</dc:language>
  <cp:lastModifiedBy>admin</cp:lastModifiedBy>
  <cp:lastPrinted>2015-08-17T10:06:00Z</cp:lastPrinted>
  <dcterms:modified xsi:type="dcterms:W3CDTF">2015-09-03T13:05:00Z</dcterms:modified>
  <cp:revision>2</cp:revision>
  <dc:subject/>
  <dc:title>Na podstawie § 12 Rozporządzenia Rady Ministrów z dnia 14 września 2004 r</dc:title>
</cp:coreProperties>
</file>